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упает долгожданный купальный сезон. Сотни жителей села устремятся 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 В 2015 году з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bookmarkStart w:id="0" w:name="YANDEX_7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тний период на водоемах Воронежской области зарегистрировано 6 фактов гибели детей в результате утопления.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причиной, способствовавшей данным происшествиям, явилось отсутствие должного контроля за поведением детей со стороны родителей или родственников вследствие оставления их без присмотра вблизи водоемов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недопущения подобных случаев, просим Вас  исключить нахождение ваших детей без присмотра взрослых!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накомьте своих детей с правилами безопасности на водных объекта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и для родителей и несовершеннолет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ть купание следует при температуре воды не ниже 18 градусов и при ясной безветренной погоде при температуре воздуха 25 и более граду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ться можно только в разрешенных мес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йте пляжи, на которых постоянно дежурят спасатели, которые готовы в любой момент оказать первую медицинскую помощ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бенку должно быть категорически запрещено не только купаться, но и находится недалеко от водоема или приближаться к нему, если поблизости нет родителей. Никогда не оставляйте малыша под присмотром чужих люд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аркие солнечные дни нужно купаться в головных убо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ышам нельзя находиться в воде больше 30 минут, а если вода прохладная – 5-7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купаться сразу после обильного приема пищи. Нужно выждать 30-4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в коем случае нельзя играть в местах, где можно упасть в водое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у нельзя купаться в глубоких местах не только если он плохо плавает или неуверенно держится на воде, но даже если он отличный пловец. Не стоит разрешать ребенку заплывать на глубину даже в присутствии родите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де категорически запрещены игры, во время которых нужно захватывать и топить друг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льзя нырять в незнакомых местах – на дне могут оказаться притопленные бревна, камни, коряги, металлические прутья и т.д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егорически запрещается прыгать в воду с обрывов, мостов или других возвыше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опасно нырять с плотов, катеров, лодок, пристаней и других плавучих сооружений. Под водой могут быть бревна – топляки, сваи, 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, песчаное дно бывает зыбучим, что очень опасно.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едует купаться в заболоченных местах и там, где есть водоросли или т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цепляться за лодки, залезать на знаки навигационного оборудования – бакены, буйки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ытайся плавать на бревнах, досках, самодельных пло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решили покататься на лодке, выучите основные правила безопасного поведения в этом случа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е соблюдение всех правил поведения на воде (в купальный сезон) – залог сохранения здоровья и спасения жизни многих людей. </w:t>
        <w:br/>
        <w:t xml:space="preserve">Поэтому, находясь у воды, никогда нельзя забывать о собственной безопасности. Более того, надо быть готовым помочь друг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ав в быстрое течение, не следует бороться против него, необходимо не нарушая дыхания плыть по течению к бере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 освободив руки, нужно поднять ноги и постараться осторожно освободиться от растений при помощи р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человек тон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осьте тонущему человеку плавающий предмет, ободрите его, позовите помощ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ираясь до пострадавшего вплавь, учтите течение реки. Если тонущий не контролирует свои действия, подплывите к нему сзади и, захватив за голову, под руку, за волосы, буксируйте к бере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берегу необходимо оказать доврачебную помощь, ликвидировать кислородную недостаточность, применять реанимационные м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сли ребенок наглотался воды,  для начала он должен хорошенько откашляться, вынесите его из воды, хорошенько укутайте полотенцем, напоите теплым сладким чаем, успокойте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40335</wp:posOffset>
                </wp:positionV>
                <wp:extent cx="6667500" cy="13620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36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11.05pt;width:524.95pt;height:107.2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ПОМНИТЕ!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Нарушение правил безопасного поведения на воде – это главная причина гибели людей (в том числе детей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strike w:val="false"/>
      <w:dstrike w:val="false"/>
      <w:color w:val="338EC9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8:00Z</dcterms:created>
  <dc:creator>KretininaGI</dc:creator>
  <dc:description/>
  <cp:keywords/>
  <dc:language>en-US</dc:language>
  <cp:lastModifiedBy>1</cp:lastModifiedBy>
  <dcterms:modified xsi:type="dcterms:W3CDTF">2016-05-23T07:16:00Z</dcterms:modified>
  <cp:revision>5</cp:revision>
  <dc:subject/>
  <dc:title/>
</cp:coreProperties>
</file>