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Принят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28575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 _________Л.И.Микул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31» августа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5pt;mso-wrap-distance-left:9.05pt;mso-wrap-distance-right:9.05pt;mso-wrap-distance-top:0pt;mso-wrap-distance-bottom:0pt;margin-top:1.9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 _________Л.И.Микул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31» августа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дагогическим советом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окол № 1</w:t>
      </w:r>
    </w:p>
    <w:p>
      <w:pPr>
        <w:pStyle w:val="Normal"/>
        <w:spacing w:lineRule="auto" w:line="240" w:before="0" w:after="0"/>
        <w:ind w:left="-567" w:hanging="14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 «27 » августа 2015 г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30505</wp:posOffset>
            </wp:positionV>
            <wp:extent cx="2924175" cy="2990850"/>
            <wp:effectExtent l="0" t="0" r="0" b="0"/>
            <wp:wrapNone/>
            <wp:docPr id="2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Междисциплинар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МБОУ «Нижнедевицкая гимназ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Формирование  ИКТ – компетентности обучающихся на уровне основного общего образования»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Нижнедевиц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«Формирования ИКТ  –  компетентности обучающихся»  составлена на основе  требований  государственного  образовательного  стандарта  основного  общего образования  к  результатам  освоения  основной  образовательной  программы  основного общего  образования,  к  структуре  основной  образовательной  программы,  к  условиям реализации основной образовательной программы основного общего образования; а также рекомендаций  Примерной  основной  образовательной  программы,  на  основе  которой разрабатывается основная образовательная программа МБОУ «Нижнедевицкая гимназия»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й школы ставит новые задачи, направленные на реформирование Российской системы образования. Одной из отличительных особенностей нового подхода к образованию является ориентация на достижения планируемых результатов. Под планируемыми результатами освоения ООП ООО понимается система ведущих целевых установок и ожидаемых результатов освоения всех компонентов, составляющих содержательную основу образовательной программы. 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средства информационных и коммуникационных технологий играют существенную  роль  в  формировании  новой  системы  образования,  позволяют  повысить эффективность    и  качество  образовательного  процесса  в  условиях  современного постиндустриального общества. Реализация ФГОС в условиях развития информационного общества выдвигает новые требования к современному образовательному процессу и к его  субъектам:  учителю  и  ученику.  Государство  осуществляет  социальный  заказ  для современной  Российской  школы.  Один  из  главных  принципов  реализации  ФГОС  – активное внедрение ИКТ в образовательный процесс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 уровне  основного  общего  образования  устанавливаются  планируемые результаты  освоения  четырех  междисциплинарных  программ,  в  числе  которых  и программа: «Формирования ИКТ – компетентности обучающихся»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 ИКТ – компетентностью понимается: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Использование цифровых технологий в обучении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спользование инструментов коммуникаций и сетей для доступа к информации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Умения  работать  с  информацией:  обработка  информации,  получение  и  поиск информации, а также ее интерпретация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Умение строить проектную и исследовательскую деятельность с помощью ИКТ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Этика работы в информационно-коммуникационном пространстве (этикет)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междисциплинар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: создание условий для формирования и развития ИКТ-компетентности обучающихся на уровне основного общего образования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 ИКТ-  компетентность  обучающихся  посредством  консолидации возможностей всех без исключения учебных предме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 участию  обучающихся  в  образовательных  событиях  разного уровня, способствующих закреплению ИКТ-компетентности обучаю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 информационно-коммуникационную  технологию  при  оценке сформированности универсальных учебных действ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 навык  использования  информационно-образовательной  среды обучающимися и педагогами в урочной и внеурочной деятельности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sz w:val="24"/>
          <w:szCs w:val="24"/>
        </w:rPr>
        <w:t>всех без исключения</w:t>
      </w:r>
      <w:r>
        <w:rPr>
          <w:rFonts w:cs="Times New Roman" w:ascii="Times New Roman" w:hAnsi="Times New Roman"/>
          <w:sz w:val="24"/>
          <w:szCs w:val="24"/>
        </w:rPr>
        <w:t xml:space="preserve">  предметов на уровне основного общего образования  должны  формироваться  навыки,  необходимые  для  жизни  и  работы  в современном высокотехнологичном обществе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 Планируемые  результаты  освоения  междисциплинарной  программы «Формирование ИКТ-компетентностей обучающихся»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 «Формирование  ИКТ  компетентности  обучающихся»  опирается  на принцип  преемственности:  учитывается  связь  с  планируемыми  результатами, установленными  при  освоении  обучающимися  соответствующего  раздела 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Н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ОО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о  средствами  ИКТ,  гигиен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компьюте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о  средствами  ИКТ,  гигие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 с  компьютером  Обращение  с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ми ИК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ввода  информации  в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:  ввод  текста,  запись  звука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, цифровых дан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ввода  информации  в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:  ввод  текста,  запись  звука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, цифровых данных. Фиксаци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й и зву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поиск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 и  поиск  информации.  Создание графических  объектов.  Создание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х  и  звуковых  сообщений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информации,  математическа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нных в исслед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 представление  и  передач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 представление  и  передач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й.  Создание  письменных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й.  Создание,  восприятие  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ипермедиа сообщ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деятельности,  управление  и организ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 деятельности,  управление  и организация.  Моделирование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 и  управление.  Поиск  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хранения  информации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 и  социальное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на уровнях освоения начального общего, а затем основного общего образования, обучающие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ятся с различными средствами ИКТ,  освоят общие безопасные и эргономичные принципы работы с ними; осознают возможности различных средств  ИКТ  для  использования  в  обучении,  развития  собственной познавательной деятельности и обще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ут навыки обработки и поиска информации при помощи средств ИКТ; научаться вводить различные виды информации в компьютер: текст, звук, изображение, цифровые данные; создавать, редактировать, сохранять и передавать гипермедиа сооб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ут опыт работы с гипермедийными информационными объектами, в  которых  объединяются  текст,  наглядно-графические  изображения, цифровые данные, неподвижные и движущиеся изображения, звук, ссылки и базы данных, и  которые  могут  передаваться  как  устно,  так  и  с  помощью телекоммуникационных технологий или размещаться в интерн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аться  оценивать  потребность  в  дополнительной  информации  для решения  учебных  задач  и  самостоятельной  познавательной  деятельности; определять возможные источники ее получения; критически отноститься к информации  и  к  выбору  ее  источника.  Они  научаться  планироват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ть и моделировать процессы в простых учебных и практических ситуациях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результате  использования  средств  и  инструментов  ИКТ  и  ИКТ-ресурсов  для решения  разнообразных  учебно-познавательных  и  учебно-практических  задач, охватывающих  содержание  всех  изучаемых  предметов,  у  обучающихся  будут сформированы  необходимые  универсальные  учебные  действия  и  специальные  учебные умения, что заложит основу успешной учебной деятельности в основной школе. 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i/>
          <w:sz w:val="24"/>
          <w:szCs w:val="24"/>
        </w:rPr>
        <w:t>личност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формируетс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е отношение к информации и избирательности ее восприя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 к  информации  о  частной  жизни  и  информационным  результатам деятельности других люд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равовой культуры в области использования информации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освоении регулятивных универсальных учебных действий формиру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 условий,  алгоритмов  и  результатов  действий,  выполняемых  в информационной сре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зультатов действия, размещенных в информационной среде, для оценки и коррекции выполненного действ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цифрового Портфеля достижений учащегося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 освоении  познавательных  учебных  действий  ИКТ    играет  ключевую  роль    в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и таких общеучебных универсальных учебных действий, как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ация (запись) информации с помощью различных технически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информации, ее организация и представление в виде диаграмм, картосхем, линий времени и пр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остых медиасообщ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простейших моделей объектов и процессов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КТ является важным инструментом для формирования коммуникативных универсальных учебных действий. Для этого использу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гипермедиасообщени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с аудиовизуальной поддержк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ация хода коллективной/личной коммуник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 в  цифровой  среде  (электронная  почта,  чат,  видеоконференция, форум, блог)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деятельностной  парадигмой  образования,  система  планируемых результатов  МБОУ  «Нижнедевицкая гимназия»  строится  на  основе  уровневого подхода:  выделения ожидаемого  уровня  актуального  развития  большинства обучающихся  и  ближайшей перспективы  их  развития.  Такой  подход  позволяет определять  динамическую  картину развития  обучающихся,  выстраивать индивидуальные  траектории  движения  с  учетом зоны ближайшего развития ребенка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 результаты  освоения  междисциплинарной  программы  приводятся  в блоках «Выпускник научится» и «Выпускник получит возможность научиться»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 результаты,  отнесенные  к  блоку  «Выпускник  научится», ориентируют в том, достижение каких уровней освоения учебных действий с изучаемым опорным учебным материалом ожидается от выпускников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 планируемых  результатов,  отнесенных  к  блоку  «Выпускник научится»,  выносится  на  итоговую  оценку,  которая  может  осуществляться  как  в  ходе обучения (с помощью оценки и портфеля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, характеризующем исполнительскую компетентность обучающихся,  ведется  с  помощью  заданий  базового  уровня,  а  на  уровне  действий, составляющих  зону  ближайшего  развития  большинства  обучающихся  –  с  помощью заданий повышенного уровня. Успешное  выполнение  обучающимися  заданий  базового уровня  служит  единственным  основанием  для  положительного  решения  вопроса  о возможности перехода на следующую ступень обучения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блоках «Выпускник получит возможность научиться» приводятся планируемые результаты, характеризующие систему учебных действий  в отношении знаний, умений, навыков, расширяющих и углубляющих понимание опорного материала. Уровень  достижений,  соответствующий  планируемым  результатам  этой  группы,  могут продемонстрировать  только  отдельные  мотивированные  и  способные  обучающиеся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ценка достижений этих целей ведется преимущественно в ходе процедур, допускающих предоставление и использование  исключительно неперсонифицированной информации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астично  задания,  ориентированные  на  оценку  достижения  планируемых результатов из блока «Выпускник получит возможность научиться», могут включаться в материалы  итогового  контроля.  Основные  цели  такого  включения  –  предоставить возможность  обучающимся  продемонстрировать  овладение  более  высокими  (по сравнению  с  базовым)  уровнями  достижений  и  выявить  динамику  роста  численности группы наиболее подготовленных обучающихся. При этом невыполнение обучающимися заданий,  с  помощью  которых  ведется  оценка  достижения  планируемых  результатов данного блока, не является препятствием для перехода на следующую ступень обучения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комендациями Примерной основной образовательной программы основного общего образования, планируемые результаты освоения междисциплтнароной программы  «Формирование  ИКТ-компетентностей  обучающихся»  соответствуют основным этапам образовательного процесса на конец 5,6,7,8 и 9 классов. 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с устройствами ИКТ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своения междисциплинарно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: «Формирование ИКТ-компетентностей обучающихс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ить в информационную  среду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. Использовать в своей деятельности контролируемый Интернет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канеры и принтеры в своей учебной деятельност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ключать и выключать устройства ИКТ, входить в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ую системы и завершать работу в ней с помощью учител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ть устройства ИКТ (блоки компьютера, устройства сетей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, проектор, сканер, измерительные устройства и т.д.) с использование м проводных и беспроводных технологий под присмотром учител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ть в информационной среде корректные сообщения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, запрос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канеры для воспроизведения текстовой информ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и корректно взаимодействовать со всеми пользователям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 ОО, представлять результаты  своей деятельности (проектной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й) в ИС ОО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канеры для воспроизведения графическо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ирать компьютерные инструменты для эффективно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ентации учебной информации в виде наглядного, графического, текстового представл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комит с устройствами 3Д сканера, возможностями его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нения в процессе реализации учебных задач в соответстви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безопасными и эргономичными принципами работы в ни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разработке структуры ИС ОО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рассчитывать необходимое количество бумаги в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  расходного материала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ирать компьютерные инструменты для представлени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и в соответствии со спецификой аудитории (возраст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моциональный фон, вид мероприятия и пр.)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трехмерное сканирование с помощью учителя 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 за проведением эксперимента с помощью 3Д сканирования, описывать объект наблюд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ать устройства ИКТ к электрическим и информационным сетям, использовать аккумуляторы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ть устройства ИКТ (блоки компьютера, устройства сетей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, проектор, сканер, измерительные устройства и т.п.) с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м проводных и беспроводных технологий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ключать и выключать устройства ИКТ, входить в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нформационное подключение к локальной сети 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ой сети Интернет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ить в информационную среду образовательного учреждения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через Интернет, размещать в информационной среде различные информационные объекты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ь информацию на бумагу, правильно обращаться с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ми материалам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требования техники безопасности, гигиены, эргономики и ресурсосбережения при работе с устройствами ИКТ, в  частности учитывающие специфику работы с различными экранами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 и использовать в практической деятельности основные психологические особенности восприятия информации человеком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достигаются преимущественно в рамках предметов «Информатика», «Технология», а также внеурочной и внешкольной деятельности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ксация изображений и звуков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своения междисциплинарно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: «Формирование ИКТ-компетентностей обучающихс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фотосъемку изображений с помощью учителя в ходе учебного эксперимент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фиксацию звуков с помощью учител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ксацию изображений и звуков в ходе проведен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компьютерные инструменты для обработки цифровых фотограф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зультаты проведенных фиксаций изображения 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 в ходе презентации коллективного проекта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ть готовые цифровые фотографии в систему слайд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коррекцию изображений и звуков с помощью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х компьютерных инструментов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готовые презентации на основе цифровых фотографий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смысловое содержание идеи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средства ИКТ для создания цифрового Портфел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ижений по предмет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фиксацию изображений и звуков в ходе процесс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я, проведения эксперимента, природного процесса, фиксацию хода и результатов проектной деятельности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смысл и содержание деятельности при организаци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ции, выделить для фиксации отдельные элементы объектов и процессов, обеспечивать качество фиксации существенных элементов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технические средства ИКТ для фиксации изображени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вуков в соответствии с поставленной целью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бработку цифровых фотографий с использованием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специальных компьютерных инструментов, создавать презентации на основе цифровых фотографий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бработку цифровых звукозаписей с использованием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специальных компьютерных инструментов, проводить транскрибирование цифровых звукозаписей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идеосъемку и проводить монтаж отснятого материала с использованием возможностей специальных компьютерных инструментов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ечатать творческую и техническую фиксацию звуков 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ображений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возможности ИКТ  в  своей творческой деятельности, связанной с искусством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 Планируемые результаты достигаются преимущественно в рамках естественных наук, предметной области «Искусство», предметов  «Русский язык», «Литература», «Иностранный язык», «История», «Обществознание», а также во внеурочной деятельности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письменных сообщений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своения междисциплинарно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: «Формирование ИКТ-компетентностей обучающихс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рать текст на родном языке в соответствии со своим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ми особенностями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ое редактирование текста: изменять шрифт, начертание, размер кегля; использовать функции залив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рать текст на родном языке в соответствии со своим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ми особенностями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подключать устройства сканиров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ить текст с элементами десятипальцевого метода печати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ученическим навыкам работы с текстом (подготовка докладов, рефератов)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канируемый объект, его параметры и характеристик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лять диаграммы, блок-схемы, рисунки в текстовый документ в соответствии с его смыслом и содержанием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ить текст с элементами десятипальцевого метода печат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русской и латинской клавиатуре, работать с текстом (подготовка докладов, рефератов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ть текст с элементами десятипальцевого метода печати, с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лепого метода, повышение скорости работы с текстом (120-140 символов в минуту)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одключать устройства сканирования к компьютеру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ть сканируемый объект в необходимом по смыслу 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ю визуальном ряду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стиль оформления текста в соответствии с его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им содержанием: эссе, очерк, сочинение, тезисный план и т.д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чатать текс с помощью десятипальцевого метода печати с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м слепого метода на всех раскладках клавиатуры, повышение скорости работы с текстом (120-140 символов в минуту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текст на русском языке с использованием слепого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пальцевого клавиатурного письма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ировать текст и осуществлять распознавание сканированного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едактирование и структурирование текста в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его смыслом средствами текстового редактора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текст на основе расшифровки аудиозаписи, в том числе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их участников обсуждения, осуществлять письменное смысловое резюмирование высказываний в ходе обсуждения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орфографического и синтаксического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русского текста и текста на иностранном языке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текст на иностранном языке с использованием слепого десятипальцевого клавиатурного письма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компьютерные инструменты, упрощающие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у аудиозаписей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 Планируемые результаты достигаются преимущественно в рамках  предметной области «Искусство», предметов  «Русский язык», «Литература», «Иностранный язык», «История», а также во внеурочной деятельности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графических объектов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своения междисциплинарно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: «Формирование ИКТ-компетентностей обучающихс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графические объекты в соответствии с поставленно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ей на уроках с помощью графического планшета, редактировать геометрический объект с точки зрения его эстетического содержания и технического качеств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диаграммы различных видов с помощью компьютерных средств, задавать параметры диаграммам, изменять параметры диаграммы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вводимую информацию на компьютер с помощью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ных технических средств (фото- и видео- камеры, микрофона), отбирать данную информацию с точки зрения эстетических параметров и технического качеств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систему папок на индивидуальном ПК в соответствии с полученной деятельностью, структурировать свою деятель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рафических объектов геометрических форм в текстовом редакторе с помощью автофигур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диаграмму, иллюстрирующую единичный процесс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е и т.п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систему смены слайдов из готовых аппликаций; Подбирать визуальный раж изображений, в соответствии  со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ысловым содержанием ситу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геометрические объекты средствами Excel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татистические данные для построения диаграмм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 видов на  разных предметах. Выбирать вид диаграммы в соответствии с поставленной задачей.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тавлять готовые видеофрагменты и звук в систему слайдов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приемы настройки различных видов анимации вслайдах, создавать анимированные исторические карты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несложные модели в виртуальной среде, познакомиться с возможностями 3Д сканера и его устройств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ллюстрации в информационном источнике, создават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чное изображение средствами компьютерных инструментов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хронологическую информацию и данные политической географии для составления специализированных карт с помощью компьютерных средств, оформлять географическую и хронологическую информацию с помощью диаграмм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средства озвучивания в системе слайдов 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монтаж видеофрагментов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 присмотром учителя осуществлять 3Д сканирование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полученные 3д модел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несложные модели трехмерных объек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различные геометрические объекты с использованием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специальных компьютерных инструментов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диаграммы различных видов (алгоритмические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туальные, классификационные, организационные, родства и др.) в соответствии с решаемыми задачам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специализированные карты и диаграммы: географические, хронологические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графические объекты проведением рукой произвольных линий с использованием специализированных компьютерных инструментов и устройств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мультипликационные фильмы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виртуальные модели трехмерных объектов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 Планируемые результаты достигаются преимущественно в рамках  предметов  «Технология», «Обществознание», «География», «История», «Математика» а также во внеурочной деятельности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музыкальных и звуковых сообщений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своения междисциплинарно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: «Формирование ИКТ-компетентностей обучающихс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икрофон во время выступления с помощью учи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спользовать микрофон во время выступл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вуковые и музыкальные редакторы дл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я звуков в системе слайдов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истему звукоподдержки для выступления перед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ей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использовать микрофоны во время выступлени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кинетические и клавишные синтезаторы в рамках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я творческой презентации по предмет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отработку звуковой информации с помощью  звуковых и музыкальных редакторов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цифровой Портфель достижений по предмету, используя возможности музыкальных редакторов и синтезаторов для создания материалов в рамках работы над Портфелем достиже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вуковые и музыкальные редакторы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лавишные и кинестетические синтезаторы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ограммы звукозаписи и микрофоны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музыкальные редакторы, клавишные и кинетические синтезаторы для решения творческих задач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 Планируемые результаты достигаются преимущественно в рамках   предметной области «Искусство»,  а также во внеурочной деятельности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, восприятие и использование гипермедиа сообщений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своения междисциплинарно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: «Формирование ИКТ-компетентностей обучающихс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различные виды сообщений: диаграммы, карты, текстовую информацию и отправлять данные виды сообщений одному или нескольким пользователям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ую идею сообщ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труктуру сообщени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фрагменты сообщени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к сообще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истему глобального позиционирования дл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расстояния между объектами, использовать полученные результаты в качестве учебного эксперимен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о спутниковыми фотографиями  – строить анализ 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путниковых фотографий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 в группе над дизайном сообще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ообщения в виде линейного или включающего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представления для самостоятельного просмотра через браузер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особыми видами сообщений: диаграммам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горитмическими, концептуальными, классификационны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ми, родства и др.), картами (географическими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ологическими) и спутниковыми фотографиями, в том числе в системах глобального позиционирования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деконструкцию сообщений, выделение в них структуры, элементов и фрагментов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 восприятии сообщений внутренние и внешние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вопросы к сообщению, создавать краткое описание сообщения; цитировать фрагменты сообщения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 относиться к информации в окружающем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м пространстве, отказываться от потребления ненужной информации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ировать дизайн сообщений в соответствии с задачами 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ми доставки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 Планируемые результаты достигаются преимущественно в рамках   предметной области «Искусство», предметов «Технология», «География», «Литература», «Русский язык», « Иностранный язык»,  а также во внеурочной деятельности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и социаль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своения междисциплинарно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: «Формирование ИКТ-компетентностей обучающихс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звернутый план презентации, выступать перед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ей с презентацией индивидуального или группового проекта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нформационное сообщение, отправлять его нескольким пользователям, отвечать на сообщения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озможности электронной почты для информационного обмена в условиях образовательной деятельности с разными участниками образовательного процесса: одноклассниками, родителями, учителями, - создание, редактирование, сохранение, передача сообщения по локальной или глобальной сети, формирование запроса и ответа на сообщение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ать информационные права других людей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авилам «хорошего тона» общения в се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истематический обмен информации средствам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го общения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е с возможными форумами, их предназначениями, принципами работы в них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истему рассылок в электронной почте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е с возможными блогами, их предназначениями, принципами работы в них; научиться  грамотно формировать комментарии, ссылки, ответы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гипермедиа сообщения для информационного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а в образ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ммуникативного сетевого взаимодействия с помощью сообщения, составление комментариев к сообщению, анализ полученных комментариев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авила этикета в общении в Интернет, составлять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ные сообщения, комментарии, запросы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комиться с возможными образовательными форумами: их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ями, функциями, возможностями, правилами пользов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аудио- и видео- материалы в своих выступлениях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ольшой аудитори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 относиться к выбору текстового форума дл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я в сети, выбирать форум в соответствии со своими учебными интересами и предпочтениями, корректно строить запросы и тексты сообщений в форуме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озможности электронной почты для дистанционного обучения – получать задания, дополнительную информацию по предмету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 относиться к выбору блога, выбирать тематически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г в соответствии со своими учебными интересами и предпочтениями, корректно строить запросы и тексты сообщений в форуме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хнологии дистанционного обучения  - получение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электронной почте. Организация своей деятельности по поиску информации, структурирование полученной информации, своевременная передача информации в виде сообщений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собственное информационное пространство , активно и корректно взаимодействовать со всеми участниками образовательного прочеса с помощью электронной почты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тивно взаимодействовать в форумах, социальных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х сетях: корректно строить запросы, тексты сообщения, комментари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ыть участником группы или сообщества в Интернете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заимодействовать с участниками образовательного процесса с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щью Интерне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менты аудиовидеоподдержки для представле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озможности электронной почты для активного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я в условиях образовательного процесса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озможности Интернет для создания собственного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га; самостоятельно выбирать тематику блога, быть администратором собственного блога  или блога коллектив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ю информации средствами электронной почты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нормы и правила информационной культуры, быть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ным участником информационно-правовых отношений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образовательную информацию на форумах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бирательно относиться к ней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сообщения в Wiki-Wiki среде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индивидуальные и коллективные Вики-странички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 над сообщением - В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ть с аудиовидеоподдержкой, включая выступление перед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й аудиторией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обсуждении (аудивидеофорум, текстовый форум) с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м возможностей Интернет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озможности электронной почты дл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го обмена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личный дневник (блог)  с использованием возможносте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еля достижений)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нормы информационной культуры, этики и права; с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м относиться к частной информации и информационным правам других людей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заимодействовать в социальных сетях; работать в группе над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бщением (Вики)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вовать в форумах в социальных образовательных сетях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овать с партнером с использованием возможностей Интернета (игровое и театральное взаимодействие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 Планируемые результаты достигаются преимущественно во всех  предметных областях,  а также во внеурочной и внешкольной  деятель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и организация хранения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своения междисциплинарно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: «Формирование ИКТ-компетентностей обучающихс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ть информацию в соответствующих по возрасту цифровых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ях и справочниках. Избирательно относиться к информаци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ть небольшую по объему информацию в соответствующих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зрасту электронных библиотеках и контролируемом Интернете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поиска информации в небольших базах данн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строить запрос для поиска информации по одному имени, факту, событию, термину, определению и т.п.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запрос в поисковой системе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троить поиск небольшой информации в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х библиотеках, каталогах – грамотно вводить название книги и автора, пользоваться картой сайта библиотеки, грамотно осуществлять запрос в поисковой строке электронной библиотек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роить учебные базы данных с помощью различных компьютерных инструментов, заполнять базы данных , изменять информацию, задавать их параметры с помощью учител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ть информацию на тематических сайтах: пользоваться карто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для поиска необходимой информаци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библиографический список книг по определенной теме с помощью нескольких электронных каталогов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ставлять небольшие базы данных, использу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ую информацию; использовать базы данных в учебной деятельност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истемы папок для тематической информации различных видов, заполнять их в процессе учеб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инхронный поиск информации в различных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х системах, сравнивать полученные данные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и относится к информаци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писок интернет-ресурсов по предмету, пользоватьс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 в повседневной учебной деятельност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ставлять большие базы данных, заполнять их в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е учебной деятельности в соответствии с поставленной задачей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наработанный материал в форме цифрового Портфеля достижений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тематические поисковые сайты по предмету дл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ения  дополнительной информаци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карту сайта и поисковую систему для доступа 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а информ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приемы поиска информации в интернете, поисковые сервисы, строить запросы для поиска информации и анализировать результаты поиска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емы поиска информации на персональном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е, в информационной среде учреждения и в образовательном пространстве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библиотечные, в том числе электронные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и для поиска необходимых книг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ть информацию в различных базах данных, создавать 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базы данных, в частности использовать различные определител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и заполнять различные определители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различные приемы поиска информации в Интернете в ходе учебной дея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 Планируемые результаты достигаются преимущественно во всех  предметных областях,  а также во внеурочной и внешкольной  деятельност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нформации, математическая обработка данных в исслед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своения междисциплинарно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: «Формирование ИКТ-компетентностей обучающихс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ть информацию по заданной теме с соответствующих по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у цифровых словарях и справочниках, базах данных – ресурсах Интернет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составлять список используемых цифровых ресурсов;  Критически относиться к информации; Пользоваться методом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несложные объекты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свою собственную деятельность по анализу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го, политического, экономического объекта изучения: явления, процесса, системы, феномена и т.д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выборы методов исследования, проводить с их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мощью компьютерных средств.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оставлять промежуточные результаты с помощью аудио-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видео- поддержк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тавлять полученную информацию с помощью диаграмм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ных видов, составлять описания к ни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полученную информацию о социальном, политическом, экономическом объекте изучения с помощью средства визуализации – математической модел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несложные эксперименты и исследования в виртуальных лабораториях с помощью учителя, создавать модели объектов в виртуальных лабораториях и управлять ими в них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сти самостоятельную и индивидуальную исследовательскую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ятельность в социальных и естественнонаучных сферах осуществлять визуализацию данных измерений с помощью диаграмм и других средств визуализаци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систему визуализации (видеоролики, видеофрагменты, цепочки из автофигур, блок-схем) для представления социальных измерений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развернутый план презент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араметры, характеристики математических моделе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емого объекта изучения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модели сложных объектов в виртуальных лабораториях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получит возможность научить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статистические измерения социальных 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стественнонаучных процессов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промежуточную рефлексию своей деятельности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суждать результаты своей деятельност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ить анализ затраченных ресурсов, корректировать их с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щью учител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ить результаты измерений и другие цифровые данные для их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, в том числе статистической и визуализаци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математические модел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эксперименты и исследования в виртуальных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х по естественным наукам, математике и информатике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одить естественно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результаты своей деятельности и затраченных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урс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 Планируемые результаты достигаются преимущественно в естественнонаучных   предметных областях, на предметах: «Физика»,  «Химия», «Биология», «География»,  а также  «Обществознание», «Математика»   и  во внеурочной  деятель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, проектирование и у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своения междисциплинарно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: «Формирование ИКТ-компетентностей обучающихс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ИКТ в решении учебных задач под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ом учи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струменты ИКТ для учета, систематизации 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информации (социальной статистики, политических процессов, социальных измерений, экономических данных и т.д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ИКТ в индивидуальной деятельности дл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учебных зада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, организовывать и представлять свою деятельность с помощью средств визуализации: диаграмм, таблиц, карт, блок-схем на основе инструментов ИКТ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несложные модели с помощью средств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я, предложенных учителем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групповую деятельность с использованием ИК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упповые проекты, цифровые портфолио группы учеников и т.д.)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ить несложные виртуальные и математические модели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я системы проектир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отребность в дополнительной информации с помощью средств и ресурсов ИКТ для решения познавательных задач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струменты ИКТ для создания видео- и звукового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а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более сложные объекты с помощью средств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я, выбирать программы для моделирования объектов и процессов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, анализировать результаты индивидуальной 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деятельности с использованием ИКТ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математические модели реальных объектов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ть их в виртуальной сред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ьс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 использованием виртуальных конструкторов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ть и моделировать с использованием материальных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ов с компьютерным управлением и обратной связью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 использованием средств программирования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и организовывать свою индивидуальную и групповую деятельность, организовывать свое время с использованием ИКТ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ировать виртуальные и реальные объекты и процессы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системы автоматизированного проектиров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 Планируемые результаты достигаются преимущественно в естественнонаучных   предметных областях, на предметах: «Физика»,  «Химия», «Биология», «География»,  а также  «Обществознание», «Математика»   и  во внеурочной 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Механизмы реализации  междисциплинарной программы «Форм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Т-компетентностей обучающихс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стандарта основного общего  образования  в  основе  реализации  междисциплинарной  программы «Формирование  ИКТ-компетентностей  обучающихся»  как  части  основной образовательной  программы  МОУ  СОШ  №2  лежит  системно-деятельностный  подход, который обеспечивает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отовности к саморазвитию и непрерывному образованию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 и  конструирование  социальной  среды  развития  обучающихся  в системе образования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ую учебно-познавательную деятельность обучающихс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 образовательного  процесса  с  учетом  индивидуальных  возрастных, психологических и физиологических особенностей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ходя  из  этого,  в  МБОУ  «Нижнедевицкая гимназия»  для  реализации  междисциплинарной программы  были  отобраны  те  образовательные  технологии,  которые  отвечают требованиям системно-деятельностного подх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разовательных технологий с краткой характеристикой, метода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ами деятельности  и планируемыми результата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Информационно-коммуникационные технологии: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Дистанционная  образовательная  технология</w:t>
      </w:r>
      <w:r>
        <w:rPr>
          <w:rFonts w:cs="Times New Roman" w:ascii="Times New Roman" w:hAnsi="Times New Roman"/>
          <w:sz w:val="24"/>
          <w:szCs w:val="24"/>
        </w:rPr>
        <w:t xml:space="preserve">    -  ДОТ  –  образовательная технология,  реализуемая  в  основном  с  применением  средств  информатизации  и телекоммуникации,  при  опосредованном  или  не  полностью  опосредованном взаимодействии (на расстоянии) обучающегося и учителя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жным  видом  дистанционных    образовательных  технологий  является    Кейс-технология,  которая  основана    на  самостоятельном  изучении  печатных  и мультимедийных методических материалах, предоставляемых обучаемому в форме кейс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дистанционном  образовательном  процессе  используются  следующие  средства обучени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в бумажной и электронной форм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ые учебные материалы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 обучающие  системы  в  обычном  текстовом  и/или мультимедийном вариантах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 учебно-информационные материалы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 учебно-информационные материалы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дистанционные практикумы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ы данных и знаний с удаленным доступом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библиотеки с удаленным доступом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на основе экспертных обучающих систем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на основе геоинформационных систе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дистанционного обучения могут быть рекомендованы методы обучения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работ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информационное  сообщение,  отправлять  его  нескольки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ям, отвечать на сообщения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озможности электронной почты для информационног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а  в  условиях  образовательной  деятельности  с  разными участниками  образовательного  процесса:  одноклассниками, родителями, учителям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 редактирование  ,  сохранение  ,  передача  сообщений  п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й  и  глобальной  сети,  формирование  запроса  и  ответа   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систематический  обмен  информации  средствам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го общения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истему рассылок в электронной почте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ипермедиа сообщения для информационного обмана в образовате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аудио-  и  видео-  материалы  в  своих  выступлениях  для большой аудитори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возможности  электронной  почты  для дистанционного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 –  получить  задания,  дополнительную  информацию  по предмету (использование элементов кейс-технологии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элементы  аудиовидеоподдержки  для  представлени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возможности  электронной  почты  для  активного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в условиях образовательного процесс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ть  с  аудиовидео  поддержкой  ,  включая  выступление  перед дистанционной аудиторией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 в  обсуждении  (аудиовидеофорум,  текстовый  форум)  с использованием возможностей Интернета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 образовательное  взаимодействие  в  информационном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 образовательного учреждения (получение и выполнение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,  получение  комментариев,  совершенствование  своей  работы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 работ и д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Технология Портфель достижений ученик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Технология  «Портфель  достижений  ученика»</w:t>
      </w:r>
      <w:r>
        <w:rPr>
          <w:rFonts w:cs="Times New Roman" w:ascii="Times New Roman" w:hAnsi="Times New Roman"/>
          <w:sz w:val="24"/>
          <w:szCs w:val="24"/>
        </w:rPr>
        <w:t xml:space="preserve">  -  это  инструмент  самооценки собственного,  познавательного,  творческого  труда  ученика,  рефлексии  его собственной деятельности. Это – комплект документов, самостоятельных  работ, отзывов педагогов  о работах  учащегося.  Главный  принцип  в  данной  технологии:  субъект  -  субъектные отношения.  Эта  технология  личностно-ориентированного  обучения,  направленная  на формирование  у  учащегося  навыков  рефлексии  процесса  и  результатов  собственного труда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ученику по отбору материала в «Портфель достижений» (причем, не конкретное указание  какой материал следует отобрать, а  по каким параметрам это можно сделать)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ы для родителей, заполнение которых предполагает внимательное ознакомление с работами ученик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ы и оценки вложенных в «Портфель достижений» работ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ы для экспертной группы на презентации для объективной оценки представленного «Портфеля достижений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иров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рать  текст  на  родном  языке  в  соответствии  со  своим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ми особенностям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мплексное редактирование текста: изменять шрифт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ние, размер кегля; использовать функции залив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рать  текст  на  родном  языке  в  соответствии  со  своим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ми особенностям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ое редактирование текста: изменять шрифт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ание, размер кегля; использовать функции залив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удио-  и видео-  материалы в своих выступлениях дл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аудитори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звернутый план презентаци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системы папок для тематической и информации различных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, заполнять их в процессе учебной деятельност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текст с элементами десятипальцевого метода печа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наработанный материал  в форме цифрового «Портфел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й»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 промежуточную  рефлексию  своей  деятельности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результаты своей деятельност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ть  текст  с  помощью  десятипальцевого  метода  печати  с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 слепого  метода,  повышение  скорости  работы  с текстом (120-140 символов в минуту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 образовательное  взаимодействие  в  информационном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 образовательного учреждения (получение и выполнение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, получение комментариев, совершенствование своей работы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ртфолио работ и др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 с  партнерами  с  использованием  Интернет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гровое и театральное взаимодействие)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собственное информационное пространство : создавать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 папок  и  размещать  в  них  нежные  информационные источники, размещать информацию в Интернете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 результаты  своей  деятельности  и  затрачиваемых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ов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 текст  на  родном  языке  с  использованием  слепого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пальцевого клавиатурного письм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Проектная деятельность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 проектов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пособ достижения дидактической цели через детальную разработку проблемы (выработку технологии), которая должна завершиться вполне реальным, осязаемым, практическим результатом, оформленным тем или иным способом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овокупность приемов, действий учащихся в их определенной последовательности для достижения поставленной задачи-решения проблемы, лично значимой для учащихся и оформленной в виде некого конечного продук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ходе  проектной  деятельности  самым  важным  и  трудным  этапом  является постановка цели своей работы. Помощь педагога необходима, главным образом, на этапе осмысления проблемы и постановки цел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ледующий шаг – выбор способов для создания проекта. Необходимо заранее решить, что должно получиться  и чего нужно добиться в итоге. Это поможет увидеть ожидаем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 формирования    такого  алгоритма  проектной  работы  подходят  небольшие  учебные проекты, которые можно предлагать ребятам уже с 5 класса. Кроме того, учебный проект –  прекрасный  способ  проверки  знаний  обучающихся,  поэтому  контрольная  работа  по пройденной теме вполне может проводиться в форме защиты  учебного проек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рамках  работы  по  формированию  ИКТ-компетентности  обучающихся  возможна реализация телекоммуникационного проекта и Интернет - про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работы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альна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-поисковы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ристический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 фотосъемку  изображений  с  помощью  учителя  в  ходе учебного эксперимента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фиксацию звуков с помощью учителя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 диаграммы  различных  видов  с  помощью  компьютерных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задавать параметры диаграмм, изменять параметры диаграмм с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ю учителя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 систему  папок  на  индивидуальном  ПК  в  соответствии  с полученной  деятельностью,  структурировать  свою  деятельность  с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ю учителя или родителя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звернутый план презентации, выступать перед аудиторией с презентацией индивидуального или группового проекта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ть информацию в соответствующих по возрасту цифровых словарях и  справочниках  с  помощью  учителя.  Избирательно  относиться  к  к информаци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ть  небольшую  информацию  в  соответствующих  по  возрасту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х библиотеках или контролируемом Интернете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методы  поиска  информации  в небольших  базах  данных  с помощью учител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микрофоны во время выступления с помощью учителя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фиксацию  изображений  и  звуков  в  ходе  проведени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различные  компьютерные  инструменты  для  обработки цифровых фотографий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графических  объектов  геометрических  форм  в  текстовом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е с помощью автофигур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диаграмму,  иллюстрирующую единичный процесс, явление  и т.п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стему смены слайдов из готовых аппликац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кинетические  и  клавишные  синтезаторы  в  рамках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творческой презентации по предмету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аудио-  и  видео-  материалы  в  своих  выступлениях  для большой аудитори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,  организовывать  и  представлять  свою  деятельность  с помощью  средств  визуализации:  диаграмм,  таблиц,  карт,  блок-схем  на основе инструментов ИКТ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 групповую  деятельность  с  использованием  ИК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овые проекты, цифровые Портфолио группы учеников и др.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 отработку  звуковой  информации  с  помощью  звуковых  и музыкальных редакторов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 в  группе  над  сообщением  (Вики);  Использовать  элементы аудиовидеоподдержки для представления презентаци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 потребность  в  дополнительной  информации  с  помощью средств и ресурсов ИКТ для решения познавательных задач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струменты ИКТ для создания видео- и звукового ряд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 фиксацию  изображений  и  звуков  в  ходе  процесс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я,  проведения  эксперимента,  природного  процесса,  фиксацию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 и результатов проектной деятельност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технические средства ИКТ для фиксации изображений и звуков в соответствии с поставленной целью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 обработку  цифровых  фотографий  с  использованием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 специальных  компьютерных  инструментов,  создавать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на основе цифровых фотографий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 обработку  цифровых  звукозаписей  с  использованием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 специальных  компьютерных  инструментов,  проводить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крибирование цифровых звукозаписей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 видеосъемку  и  проводить  монтаж  отснятого  материала  с использованием  возможностей  специальных  компьютерных инструментов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 специализированные  карты  и  диаграммы:  географические, хронологические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ультипликационные фильм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Исследовательская технологи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исследовательской технологии в урочной и внеурочной деятельности направлено на решение следующих задач: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и актуализация полученных школьниками знаний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знаний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комплексом материалов, выходящих за пределы школьной программы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размышлять в контексте изучаемой темы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, сравнивать, делать собственные выводы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ирать и систематизировать материал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ИКТ при оформлении результатов проведенного исследования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 представлять результаты исследования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продукт, востребованный други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успешного осуществления учебно-исследовательской деятельности, обучающие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ы овладеть следующими действиями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проблемы и аргументирование ее актуальност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а гипотезы исследования и раскрытие замысла –  сущности будущей деятельност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сследовательских работ и выбор необходимого инструментари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  проведение  исследования  с  обязательным  поэтапным  контролем  и коррекцией результатов работ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 результатов  учебно-исследовательской  деятельности,  как  конечного продукта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результатов исследования широкому кругу заинтересованных лиц для обсуждения и возможного дальнейшего практического использов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ормы 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учебно-исследовательской  деятельности  на  урочны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х могут быть следующими: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-исследование,  урок-лаборатория,  урок  -  творческий  отчет,  урок  - изобретательство, урок: «Удивительное рядом», урок -  рассказ об ученых, урок - защита  исследовательских  проектов,  урок  –  экспертиза,  урок:  «Патент  на открытие», урок открытых мыслей и др.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эксперимент, который позволяет организовать освоение таких элементов исследовательской  деятельности,  как  планирование  и  проведение  эксперимента, обработка и анализ его результатов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ее  задание  исследовательского  характера  может  сочетать  в  себе разнообразные  виды,  причем  позволяет  провести  учебное  исследование  достаточно протяженное во времен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ормы 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учебно-исследовательской  деятельности  на  внеурочных занятиях могут быть следующими: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практика обучающихся;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 экспедиции  –  походы,  поездки,  экскурсии  с  программой деятельности,  продуманными  формами  контроля.  Образовательные  экспедиции предусматривают  активную  образовательную  деятельность  школьников,  в  том числе и исследовательского характера;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занятия, предполагающие углубленное изучение предмета, дают большие  возможности  для  реализации  на  них  учебно-исследовательской деятельности обучающихся;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ческое  научно-исследовательское  общество  –  форма  внеурочной деятельности,  которая  сочетает  в  себе  работу  над  учебными  исследованиями, коллективное обсуждение промежуточных  и итоговых результатов этой работы, организацию  круглых  столов,  дискуссий,  дебатов,  интеллектуальных  игр, публичных защит, конференций и др.;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 обучающихся  в  олимпиадах,  конкурсах,  конференциях,  в  том  числе дистанционных,  интеллектуальных  марафонах  предполагает  выполнение  ими учебных исследований или их элементов, в рамках данных мероприят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работы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й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й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ристическ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ая исследовательская деятельность в рамках реализации подпрограммы ИКТ-компетентность обучающихся может осуществляться с помощью разных средств и видов деятельност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баз данных с помощью компьютерных средст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нформации в электронных базах данны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математических и виртуальных мод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виртуальных лаборатория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диаграмм на основе статистических данях в ходе исслед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истемы глобального позиционир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 спутниковыми фотография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языков программирования для построения мод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поиска информации в небольших базах данн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строить  поиск  небольшой  информации  в  электронных библиотеках,  каталогах  –  грамотно  вводить  название  книги    и  авто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картой сайта библиотеки, грамотно осуществлять запрос в поисковой строке электронной библиотек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строить  учебные  базы  данных  с  помощью  различных компьютерных  инструментов,  заполнять  базы  данных,  изменять информацию, задавать их параметры с помощью учи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 библиографический  список  книг  по  определенной  теме  с помощью нескольких электронных каталогов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 составлять  небольшие  базы  данных,  используя  разную информацию; использовать базы данных в учебной деятельност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 полученную  информацию  о  социальном,  политическом, экономическом  объекте  изучения  с  помощью  средства  визуализации  –математической модел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 несложные  эксперименты  в  исследовании  в  виртуальных лабораториях  с  помощью  учителя,  создавать  модели  объектов  в виртуальных лабораториях и управлять ими в них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 самостоятельную  и  индивидуальную  исследовательскую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оциальных и естественнонаучных сферах, осуществлят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ю данных измерений с помощью диаграмм и других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изаци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несложные модели с помощью средств программирования, предложенных учителем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системы  глобального  позиционирования  для  вычисления расстояний  между  объектами,  использовать  полученные  результаты  в качестве учебного эксперимен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 составлять  большие  базы  данных,  заполнять  их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е учебной деятельности в соответствии с поставленной задачей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параметры,  характеристики  математической  модел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емого объекта изучения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модели сложных объектов в виртуальных лабораториях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статистические  измерения  социальных  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ых процессов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 со  спутниковыми  фотографиями  –  строить  анализ  и  описание  спутниковых фотографий.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 заполнять различные определител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приемы поиска информации в Интернете в ходе учебной деятельности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 несложные  виртуальные  и  математические  модели,  используя системы проектирования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атематические модели реальных объектов, проектировать их в виртуальной сред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реализации ИКТ – компетентности обучаю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ОУ «Нижнедевицкая гимназ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ультимедийных уроков на всех предметах учебного плана 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 внеурочной деятельности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 или создание уроков с  применением ЭОР и ЦОР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нсультации по предметам в «Дневник.ru», посредств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сетей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 общешкольной НПК «Есть идея!»;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предметное погружение в рамках реализации  общешкольного проекта: «Созвездие наук»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истанционных образовательных технологий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тделений  школьного НОУ -  «Шанс», «Искатель»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8:00Z</dcterms:created>
  <dc:creator>Media_PC</dc:creator>
  <dc:description/>
  <cp:keywords/>
  <dc:language>en-US</dc:language>
  <cp:lastModifiedBy>Media_PC</cp:lastModifiedBy>
  <dcterms:modified xsi:type="dcterms:W3CDTF">2016-10-27T07:10:00Z</dcterms:modified>
  <cp:revision>5</cp:revision>
  <dc:subject/>
  <dc:title>«Принято»</dc:title>
</cp:coreProperties>
</file>