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о-педагогического сопровождения образовательного процесса в 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вед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сихолого-педагогическое сопровождение образовательного процес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рассматривается как особый вид помощи (или поддержки) ребенку, обеспечивающий его развитие в условиях образовательного процесса.</w:t>
      </w:r>
    </w:p>
    <w:p>
      <w:pPr>
        <w:pStyle w:val="Style15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развитие ученика на всех ступенях школьной жизни складывается из двух составляющ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тех возможностей, которые ребенку открывает данный этап возрастн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тех возможностей, которые предлагает ему данная социально-педагогическая сре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лавной целью психолого-педагогического сопровождения является предоставление возможности педагогу помочь каждому учащемуся быть успешным. Педагог должен сам владеть ситуацией в классе, сам определять перспективы своего развития и тактику взаимодействия с каждым учащимся.</w:t>
      </w:r>
    </w:p>
    <w:p>
      <w:pPr>
        <w:pStyle w:val="Normal"/>
        <w:spacing w:before="12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и педагогической помощи в успешной адаптации каждого ребенка в новых социаль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безопасности и доверия в системе учитель – ребенок – р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и навыков ребенка, лежащих в зоне его ближайшего разви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ровнями, на которых необходимо осуществлять сопровожд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й, определяющий развитие основных психологических сист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 ребенка (уровень  обучаемости, интеллектуальное развитие, креативность мышл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 (уровень обученности, учебная успешность ребен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, выражающий специфические особенности самого субъекта как целостной системы, его отличие от сверстни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окружающими (социометрический статус, уровень тревожн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личности, составляющих внутреннюю физиологическую и психологическую основ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тип темпера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ая модальность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сихологической точки зрения психолого-педагогическая система сопровождения должна, прежде всего, рассматриваться как преемственность начального образования и среднего. Важно, чтобы индивидуальное развитие ребенка прослеживалось комплексно и в учебно-воспитательный  процесс были вовлечены все участники: учитель начальных классов, классный руководитель, педагоги-предметники, родители ребенка, так как сопровождение представляет собой целостную, системно-организованную деятельность, в процессе которой создаются социально-психологические и педагогические условия для успешного обучения и развития каждого ребенка.</w:t>
      </w:r>
    </w:p>
    <w:p>
      <w:pPr>
        <w:pStyle w:val="Style15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системно-ориентированной деятельности психолого-педагогического сопровождения, предложенного педагог-психолог решает три основные задачи:</w:t>
      </w:r>
    </w:p>
    <w:p>
      <w:pPr>
        <w:pStyle w:val="Style15"/>
        <w:spacing w:before="12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 xml:space="preserve">Отслеживание особенностей психологического развития ребенка на различных этапах обучения (диагностический минимум). </w:t>
      </w:r>
      <w:r>
        <w:rPr>
          <w:color w:val="000000"/>
          <w:sz w:val="28"/>
          <w:szCs w:val="28"/>
        </w:rPr>
        <w:t>Показатели развития ребенка сравниваются с содержанием психолого-педагогического статуса. В случае соответствия можно делать вывод о благополучном развитии, и дальнейшее развитие направлять на создание условий для перехода на следующий этап возрастного развития. В случае несоответствия изучается причина и принимается решение о путях коррекции: либо снижаются требования для данного ребенка, либо развиваются его возможности.</w:t>
      </w:r>
    </w:p>
    <w:p>
      <w:pPr>
        <w:pStyle w:val="Style15"/>
        <w:spacing w:before="12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в данной педагогической среде психологических условий для полноценного развития каждого ребенка </w:t>
      </w:r>
      <w:r>
        <w:rPr>
          <w:color w:val="000000"/>
          <w:sz w:val="28"/>
          <w:szCs w:val="28"/>
        </w:rPr>
        <w:t>в рамках его возрастных и индивидуальных возможностей. Данная задача решается с помощью таких средств, как просвещение, активное психологическое обучение родителей, педагогов и самих детей, методическая помощь, развивающая психологическая работа.</w:t>
      </w:r>
    </w:p>
    <w:p>
      <w:pPr>
        <w:pStyle w:val="Style15"/>
        <w:spacing w:before="120" w:after="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</w:rPr>
        <w:t>Создание специальных психологических условий для оказания помощи детям, испытывающим трудности психологического развития</w:t>
      </w:r>
      <w:r>
        <w:rPr>
          <w:color w:val="000000"/>
          <w:sz w:val="28"/>
          <w:szCs w:val="28"/>
        </w:rPr>
        <w:t>. Многие дети в пределах возрастной нормы не реализуют свой потенциал, "не берут" из данной им педагогической среды то, что им в принципе под силу взять. На них также ориентирована специальная работа школьного психолога. Данная задача решается средствами коррекционно-развивающей, консультационной, методической и социально-диспетчерской работ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еспечение успешной адаптации обучающихся первых классов при переходе на новый ФГОС НО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воевременного формирования у ребенка адаптивных способностей особенно актуален в первые месяцы школьной жизни. Это обусловлено тем, что в это время начинают формироваться базовые учебные установки, устойчивые формы взаимоотношений со сверстниками и взрослыми, система отношения ребенка к самому себе в контексте новой социальной ситуации развития. Все это в дальнейшем в существенной мере определяет возможности личностной самореализации человека в школьной среде. Важно, чтобы адаптация ребенка к новой системе социальных отношений прошла без ухудшения его самочувствия и настроения, понижения самооценки, более того, была сформирована способность к полноценному физическому, личностному и социальному развитию в дальнейше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аблице ниже представлена система требований для перв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Система психолого-педагогических требований к содержанию статуса младшего школьника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116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араметры психолого-педагогического статуса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сихолого-педагогические требования к содержанию статуса учащегося первого класса</w:t>
            </w:r>
          </w:p>
        </w:tc>
      </w:tr>
      <w:tr>
        <w:trPr/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знавательная сфер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1. Произвольность психических процессов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окий уровень учебной активности, самостоятельности. Способность самостоятельно спланировать, осуществить и проконтролировать результат учебных действий. Совершение учебных действий по образцу и правилу. Поддержание внимания на учебной задаче. Наличие собственных усилий для преодоления трудностей в решении учебных задач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2. Уровень развития мышления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окий уровень развития наглядно-образного мышления: вычленение существенных свойств и отношений предметов, использование схем, способность к обобщению свойств предметов. Начальный уровень развития логического мышления, способность к умозаключениям и выводам на основе имеющихся данных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3. Сформирован-ность важнейших учебных действий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мение выделить учебную задачу и превратить её в цель деятельности. Сформированность внутреннего плана учебных действи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4. Уровень развития реч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нимание смысла текста и простых понятий. использование речи как инструмента мышления. Владение сложноподчинёнными конструкциями в устной реч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5. Уровень развития тонкой моторик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особность к сложной двигательной активности при обучении письму и рисованию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6. Умственная работоспособность и темп умственной деятельност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пособность сосредоточенно работать в течение 15–20 минут. Сохранение удовлетворительной работоспособности на протяжении учебного дня. Способность работать в едином темпе со всем классом</w:t>
            </w:r>
          </w:p>
        </w:tc>
      </w:tr>
      <w:tr>
        <w:trPr/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 Особенности общения и повед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1. Взаимодейст-вие со сверстника-м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ладение приёмами и навыками эффективного межличностного общения со сверстниками: установление дружеских отношений, готовность к коллективным формам деятельности, умение разрешать конфликты мирным путём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2. Взаимодейст-вие с педагогам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становление адекватных ролевых отношений с педагогами на уроке и вне его. Проявление уважения к учителю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3. Соблюдение социальных и этических норм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инятие и выполнение школьных и общепринятых норм повед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4. Поведенческая саморегуляция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оизвольная регуляция поведения и естественной двигательной активности в учебных и других ситуациях внутришкольного взаимодействия. Сдерживание непроизвольных эмоций и желаний. Способность к ответственному поведению (в рамках возрастных требований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5. Активность и автономность поведения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ктивность и самостоятельность в познавательной и социальной деятельности</w:t>
            </w:r>
          </w:p>
        </w:tc>
      </w:tr>
      <w:tr>
        <w:trPr/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обенности мотивационно-личностной сферы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.1. Наличие и характер учебной мотиваци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Желание учиться, идти в школу. Наличие познавательного или социального мотива уч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.2. Устойчивое эмоциональное состояние в школе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тсутствие выраженных противоречий между:</w:t>
              <w:br/>
              <w:t>- требованиями школы (педагога) и родителей;</w:t>
              <w:br/>
              <w:t>- требованиями взрослых и возможностями ребёнка</w:t>
            </w:r>
          </w:p>
        </w:tc>
      </w:tr>
      <w:tr>
        <w:trPr/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 Особенности системы отношений школьника к миру и самому себе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.1. Отношения со сверстникам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Эмоционально-положительное восприятие ребёнком системы своих отношений со сверстникам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.2. Отношения с педагогам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Эмоционально-положительное восприятие ребёнком системы своих отношений с педагогам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.3. Отношение к значимой деятельности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Эмоционально-положительное восприятие школы и уч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.4. Отношение к себе</w:t>
            </w:r>
          </w:p>
        </w:tc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стойчивая положительная самооцен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Перспективные задачи развития первоклассника:</w:t>
      </w:r>
    </w:p>
    <w:p>
      <w:pPr>
        <w:pStyle w:val="Style15"/>
        <w:numPr>
          <w:ilvl w:val="0"/>
          <w:numId w:val="9"/>
        </w:numPr>
        <w:spacing w:before="120" w:after="0"/>
        <w:ind w:left="720" w:righ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ых возможностей, в частности – логического понятийного мышления, освоение культурного опыта в разных сферах человеческой деятельности (например, экологической, художественно-эстетической, трудовой и т.д.);</w:t>
      </w:r>
    </w:p>
    <w:p>
      <w:pPr>
        <w:pStyle w:val="Style15"/>
        <w:numPr>
          <w:ilvl w:val="0"/>
          <w:numId w:val="9"/>
        </w:numPr>
        <w:spacing w:before="120" w:after="0"/>
        <w:ind w:left="720" w:right="16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чувства полноценности-умелости, прежде всего в предметной деятельности и общении со значимыми взрослыми; </w:t>
      </w:r>
    </w:p>
    <w:p>
      <w:pPr>
        <w:pStyle w:val="Style15"/>
        <w:numPr>
          <w:ilvl w:val="0"/>
          <w:numId w:val="9"/>
        </w:numPr>
        <w:spacing w:before="120" w:after="0"/>
        <w:ind w:left="720" w:right="16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произвольности, способности ориентироваться на сложную систему социальных требований новой среды.</w:t>
      </w:r>
    </w:p>
    <w:p>
      <w:pPr>
        <w:pStyle w:val="Style15"/>
        <w:spacing w:before="120" w:after="0"/>
        <w:ind w:left="150" w:right="16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Проблемное поле» периода адаптации </w:t>
      </w:r>
    </w:p>
    <w:p>
      <w:pPr>
        <w:pStyle w:val="Style15"/>
        <w:spacing w:before="120" w:after="0"/>
        <w:ind w:left="150" w:right="16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ы, связанные с возможными отклонениями: возможные нарушения в мотивационно-личностной сфере, связанные с возникновением и закреплением чувства неполноценности (неумелости), агрессивно-конкурентной установкой в общении, разрушением познавательной мотивации, ориентацией не на реальный мир, а на мир фантазий.</w:t>
      </w:r>
    </w:p>
    <w:p>
      <w:pPr>
        <w:pStyle w:val="Style15"/>
        <w:spacing w:before="120" w:after="0"/>
        <w:ind w:right="16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блемы, связанные с возможным регрессом на предшествующую стадию возрастного развития, фиксация на семье или других значимых взрослых (демонстрация сверхзависимого поведения). Снижение способности к произвольному контролю поведения и психических процессов. Школьная дезадаптация</w:t>
      </w:r>
    </w:p>
    <w:p>
      <w:pPr>
        <w:pStyle w:val="Style15"/>
        <w:spacing w:before="12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орма поддержки ребенка в адаптационный период – различные развивающие игры. Эти игры, имеющие глубокий психологический смысл для ребенка и детского коллектива, часто принимают внешне очень простые, незамысловатые формы, легки в исполнении, интересны детям. Как показывает опыт, педагоги, зная огромное количество таких игр и упражнений, нередко затрудняются при выявлении их психологического значения, анализа результатов игры, планировании целенаправленного воздействия на ребенка или группу в процессе тех или иных занятий. Именно в этом им мог бы помочь школьный психолог.</w:t>
      </w:r>
    </w:p>
    <w:p>
      <w:pPr>
        <w:pStyle w:val="Style15"/>
        <w:spacing w:before="120" w:after="0"/>
        <w:ind w:right="16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игры и упражнения способствуют снятию эмоционального напряжения, мышечных зажимов, переключению внимания, повышению работоспособности. Другие развивают "комплекс произвольности", пробуждают активность ребенка, учат самоконтролю и саморегуляции, тренируют ловкость, быстроту реакции, активизируют и развивают мыслительные процессы. Все коллективные игры потребуют от детей навыков сотрудничества, конструктивного взаимодействия, многие из них развивают способность к сопереживанию, эмпат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никами строится на основе соблюдения следующих принципов: раскрепощенность, доверие, сотрудничество и конфиденциальность. Рабочие материалы учеников хранятся у педагога-психолог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личные формы работы с первоклассниками: игровые задания и упражнения психологического характера, творческие задания, обсуждения с детьми выполненных заданий.</w:t>
      </w:r>
    </w:p>
    <w:p>
      <w:pPr>
        <w:pStyle w:val="Style15"/>
        <w:spacing w:before="120" w:after="0"/>
        <w:ind w:right="16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120" w:after="0"/>
        <w:ind w:left="150" w:right="1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План работы педагога - психолога по адаптации первоклассников к условиям обучения при переходе на новый ФГОС НОО.</w:t>
      </w:r>
    </w:p>
    <w:p>
      <w:pPr>
        <w:pStyle w:val="Normal"/>
        <w:spacing w:before="120" w:after="12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24"/>
        <w:gridCol w:w="5457"/>
        <w:gridCol w:w="2367"/>
        <w:gridCol w:w="393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ы и формы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сихолого-педагогическая профил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ребенко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араметров социально-педагогического статуса школьника, в том числе эмоционального состояния первоклассников. </w:t>
            </w:r>
          </w:p>
          <w:p>
            <w:pPr>
              <w:pStyle w:val="Style15"/>
              <w:spacing w:before="0" w:after="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ая работа в форме занятий и индивидуальная работа в форме терапевтической консультации, направленная 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before="60" w:after="0"/>
              <w:ind w:left="329" w:hanging="357"/>
              <w:jc w:val="both"/>
              <w:rPr/>
            </w:pPr>
            <w:r>
              <w:rPr/>
              <w:t>создание условий для обеспечения эмоционального комфорта, чувства защищенности у первоклассников при вхождении в школьную жиз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before="60" w:after="0"/>
              <w:ind w:left="329" w:hanging="357"/>
              <w:jc w:val="both"/>
              <w:rPr/>
            </w:pPr>
            <w:r>
              <w:rPr/>
              <w:t>помощь первоклассникам в принятии и осознании правил школьной жизни и себя в роли уче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before="60" w:after="0"/>
              <w:ind w:left="329" w:hanging="357"/>
              <w:jc w:val="both"/>
              <w:rPr/>
            </w:pPr>
            <w:r>
              <w:rPr/>
              <w:t>создание предпосылок для групповой сплоченности класса, учебного сотрудничества учеников и др.</w:t>
            </w:r>
          </w:p>
          <w:p>
            <w:pPr>
              <w:pStyle w:val="Style15"/>
              <w:spacing w:before="0" w:after="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форма поддержки ребенка в адаптационный период – различные развивающие игры, имеющие глубокий психологический смысл для ребенка и детского коллектив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рт-апрель (на этапе записи в школу)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еженедельно в течение первого полугод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явление сильных сторон и «слабых» звеньев личностного и социального развития ребенк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60"/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инятия ребенком новой социальной позиции с учетом норм и правил школьной жизн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60"/>
              <w:ind w:left="332" w:hanging="332"/>
              <w:jc w:val="both"/>
              <w:rPr/>
            </w:pPr>
            <w:r>
              <w:rPr>
                <w:color w:val="000000"/>
              </w:rPr>
              <w:t>снятие страхов и эмоционального напряже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60"/>
              <w:ind w:left="332" w:hanging="332"/>
              <w:jc w:val="both"/>
              <w:rPr/>
            </w:pPr>
            <w:r>
              <w:rPr>
                <w:color w:val="000000"/>
              </w:rPr>
              <w:t>формирование чувства уверенности в себе, адекватной самооценки в предметной деятельности, в особенности учебно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60"/>
              <w:ind w:left="332" w:hanging="332"/>
              <w:jc w:val="both"/>
              <w:rPr/>
            </w:pPr>
            <w:r>
              <w:rPr>
                <w:color w:val="000000"/>
              </w:rPr>
              <w:t>развитие навыков конструктивного общения, опыта учебного сотрудничества с учителем и одноклассниками;</w:t>
            </w:r>
          </w:p>
          <w:p>
            <w:pPr>
              <w:pStyle w:val="Style15"/>
              <w:spacing w:before="0" w:after="6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социально-педагогической ситуаци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11" w:leader="none"/>
              </w:tabs>
              <w:spacing w:before="4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ые опросы учителей и родителей, анализ педагогической документации.</w:t>
            </w:r>
          </w:p>
          <w:p>
            <w:pPr>
              <w:pStyle w:val="Style15"/>
              <w:tabs>
                <w:tab w:val="clear" w:pos="708"/>
                <w:tab w:val="left" w:pos="5011" w:leader="none"/>
              </w:tabs>
              <w:spacing w:before="4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и анализ уроков с целью оказания учителю помощи в создании условий обучения, соответствующих интеллектуальным и эмоционально-волевым возможностям обучающихся. 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spacing w:before="40" w:after="0"/>
              <w:ind w:right="72" w:hanging="0"/>
              <w:jc w:val="both"/>
              <w:rPr/>
            </w:pPr>
            <w:r>
              <w:rPr>
                <w:color w:val="000000"/>
              </w:rPr>
              <w:t>Проведение педагогического совета, родительских собраний, индивидуальное консультирование педагогов и родителей по вопросам возрастных особенностей их детей, развитие установок на гуманистическое педагогическое взаимодейств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первой четверт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Выявление сильных сторон и «слабых» звеньев личностного и социального развития ребенка.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/>
              <w:t xml:space="preserve">Создание условий развивающего обучения. </w:t>
            </w:r>
            <w:r>
              <w:rPr>
                <w:color w:val="000000"/>
              </w:rPr>
              <w:t>Ориентация учебного процесса не на передачу знаний, а на закрепление навыков, необходи-мых для успешного уче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риентация работы педагога, детско-родительских отношений </w:t>
            </w:r>
            <w:r>
              <w:rPr>
                <w:color w:val="000000"/>
              </w:rPr>
              <w:t>на создание ситуации успеха в предметной и учебной деятель-ности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ая работа </w:t>
            </w:r>
          </w:p>
          <w:p>
            <w:pPr>
              <w:pStyle w:val="Style1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особенно в  случае регресс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ребенко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11" w:leader="none"/>
              </w:tabs>
              <w:spacing w:before="0" w:after="6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имущественно – индивидуальная работа или работа в микрогруппах, сформированных по принципу схожести проблем, предполагающая возврат к игре и проживание в коллективной или индивидуальной игре эмоциональных проблем, проблем в сфере произвольной регуляции поведения и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адаптационного периода по мере выявления и локализации пробл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стижение ребенком норматив-ных показателей социально-педаго-гического статуса первоклассника, параметров адаптивности его к условиям школьного обуч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социально-педагогической ситуаци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11" w:leader="none"/>
              </w:tabs>
              <w:spacing w:before="0" w:after="6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по вопросам организации оптимального режима труда и отдыха ребенка, оказания ему помощи в принятии позиции школьника.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spacing w:before="0" w:after="6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дельных случаях – проведение психолого-педагогического консилиума по вопросу целесообразности обучения ребенка в текущем учебном году или рекомендации обследования его на ПМП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всего периода адаптации до достижения им нормативных показателей социально-педагогического стату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условий для обучения и развития ребенка, возможности быть  успеш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инятие решения родителями совместно с педагогами о дальнейшем образовательном маршруте ребенка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возрастных возмож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ребенко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11" w:leader="none"/>
              </w:tabs>
              <w:spacing w:before="0" w:after="60"/>
              <w:ind w:right="72" w:hanging="0"/>
              <w:jc w:val="both"/>
              <w:rPr/>
            </w:pPr>
            <w:r>
              <w:rPr>
                <w:color w:val="000000"/>
              </w:rPr>
              <w:t xml:space="preserve">Групповые формы работы (занятия, классные часы, внеклассные мероприятия) по развитию творческих способностей ребенка, образного и логического мышления, воображения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женедельно в течение второго полугод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формирование навыков саморегуляции, конструктивных навыков в общении, развитие способности к эмпатии, самопрезентации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Работа с социально-педагогической ситуаци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right="165" w:hanging="0"/>
              <w:jc w:val="both"/>
              <w:rPr/>
            </w:pPr>
            <w:r>
              <w:rPr>
                <w:color w:val="000000"/>
              </w:rPr>
              <w:t xml:space="preserve">Консультирование педагогов и родителей с целью создание учебной ситуации, способствующей удовлетворению познавательных потребностей детей, развитию логического и образного мышления. </w:t>
            </w:r>
          </w:p>
          <w:p>
            <w:pPr>
              <w:pStyle w:val="Normal"/>
              <w:spacing w:before="0" w:after="60"/>
              <w:ind w:right="165" w:hanging="0"/>
              <w:jc w:val="both"/>
              <w:rPr/>
            </w:pPr>
            <w:r>
              <w:rPr>
                <w:color w:val="000000"/>
              </w:rPr>
              <w:t>Использование личностно-развивающих технологий, групповых форм учебной и внеучебной деятельност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витие у педагогов навыков психолого-педагогического мониторинг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ормирование у педагогов и родителей потребности в рефлекси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бота с педагогам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вопросам реализации индивидуального подхода в обучении и воспитании первоклассников, анализ проблемных ситуаций жизнедеятель-ности ребен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витие навыков психолого-педагогического мониторинга, формирование и актуализация потребности в педагогической рефлекси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 по вопросам организации оптимального режима труда и отдыха ребенка с учетом его индивидуально-личностных особенностей, анализ проблемных ситуаций жизнедеятельности ребен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вышение психолого-педагогической компетентности родителей. Формирование у них потребности в рефлекси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онных материалов по вопросам адаптации детей, по возрастным особенностям первоклассников, об особенностях детско-родительских отношений на классных стендах, школьном сайте, в раздаточных листках.</w:t>
            </w:r>
          </w:p>
          <w:p>
            <w:pPr>
              <w:pStyle w:val="Style15"/>
              <w:spacing w:before="120" w:after="0"/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ышение  педагогической компетентости родителей и учител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налитических материалов с целью внесения предложений по оптимизации образовательного процесса, разработки рекомендаций в адрес родителей и учител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Осмысление проводимой психологической работы, деятельности по адаптации детей к условиям средней школы, оценку эффективности работы и коррекции рабочих план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2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4:00Z</dcterms:created>
  <dc:creator>A</dc:creator>
  <dc:description/>
  <cp:keywords/>
  <dc:language>en-US</dc:language>
  <cp:lastModifiedBy>No-book</cp:lastModifiedBy>
  <cp:lastPrinted>2011-05-03T13:25:00Z</cp:lastPrinted>
  <dcterms:modified xsi:type="dcterms:W3CDTF">2012-10-07T16:04:00Z</dcterms:modified>
  <cp:revision>2</cp:revision>
  <dc:subject/>
  <dc:title>Психолого-педагогическое сопровождение образовательного процесса</dc:title>
</cp:coreProperties>
</file>