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color w:val="FF0000"/>
              </w:rPr>
              <w:t>ФГОС ОО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 «Нижнедевицкая гимназия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И.Микули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от 31.08.2016 г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3300"/>
          <w:sz w:val="52"/>
          <w:szCs w:val="52"/>
        </w:rPr>
      </w:pPr>
      <w:r>
        <w:rPr>
          <w:rFonts w:cs="Times New Roman" w:ascii="Times New Roman" w:hAnsi="Times New Roman"/>
          <w:b/>
          <w:color w:val="CC3300"/>
          <w:sz w:val="52"/>
          <w:szCs w:val="52"/>
        </w:rPr>
        <w:t>УЧЕБНЫЕ ПЛА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C3300"/>
          <w:sz w:val="52"/>
          <w:szCs w:val="52"/>
        </w:rPr>
        <w:t>(5 – 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3300"/>
          <w:sz w:val="52"/>
          <w:szCs w:val="52"/>
        </w:rPr>
      </w:pPr>
      <w:r>
        <w:rPr>
          <w:rFonts w:cs="Times New Roman" w:ascii="Times New Roman" w:hAnsi="Times New Roman"/>
          <w:b/>
          <w:color w:val="CC3300"/>
          <w:sz w:val="52"/>
          <w:szCs w:val="52"/>
        </w:rPr>
        <w:t>МБОУ «Нижнедевиц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3300"/>
          <w:sz w:val="44"/>
          <w:szCs w:val="44"/>
        </w:rPr>
      </w:pPr>
      <w:r>
        <w:rPr>
          <w:rFonts w:cs="Times New Roman" w:ascii="Times New Roman" w:hAnsi="Times New Roman"/>
          <w:b/>
          <w:color w:val="CC3300"/>
          <w:sz w:val="44"/>
          <w:szCs w:val="44"/>
        </w:rPr>
        <w:t>на 2016-2017 учебный 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C3300"/>
          <w:sz w:val="36"/>
          <w:szCs w:val="36"/>
        </w:rPr>
        <w:t>(выписка из ООП ОО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0.08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е    планы  муниципального  бюджетного  общеобразовательного  учреждения  «Нижнедевицкая гимназия»  являются нормативными документами,  которые определяю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 Учебные  планы  гимназии  соответствуют  действующему  законодательству  Российской  Федерации  в  области  образования,  обеспечивают  исполнение  федеральных  государственных образовательных  стандартов  начального  общего  образования  (1-4  классы),  федеральных государственных  образовательных  стандартов  основного  общего  образования  (5-9  классы), государственных образовательных стандартов среднего общего образования.   Учебные  планы   гимназии  разработаны  на  основе  следующих  основных  нормативных документов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9.12.2012 г. № 273-ФЗ «Об образовании  в Российской Федерации»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 осуществление  образовательной  деятельности  от 18.03.2014 г. № ОО-1879 серия 39Л01 № 0000003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ый  стандарт  основного  общего образования, утвержденный  приказом Министерства образования и науки Российской Федерации от 17 декабря 2010 г. № 1897 (зарегистрирован Министерством юстиции Российской Федерации 1февраля 2011 г. регистраци-онный №19644)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санитарного врача России от  29.12.2010 г. № 189.  СанПиН  2.4.2.2821-10  «Санитарно-эпидемиологические  требования  к условиям и организации обучения в общеобразовательных учреждениях  (заре-гистрировано Министерством юстиции Российской Федерации 3 марта 2011 г., регистрационный № 19993);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4 апреля 2014 г. №31823)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(Минобрнауки России)  от 22.01.2014 г. №32 «Об утверждения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. Регистрационный № 31800 от 02.04.2014 г.)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йской Федерации  от 31 марта 2014 года  №253  «Об  утверждении  федерального  перечня  учебников,  рекомендуемых  к использованию  при  реализации  имеющих  государственную  аккредитацию  образовательных программ начального общего, основного общего, среднего общего образования»;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Министерства  образования  и  науки  Российской  Федерации  от 08.10.2010  №  ИК-  1494/19  «О  введении  третьего  часа  физической  культуры»  с Приложениями №1, №2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4 октября 2010 года № 986 (зарегистрирован в Минюсте РФ 3 февраля 2011 г. Регистрационный №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28 декабря 2010 № 2106 (Зарегистрирован в Минюсте РФ 2 февраля 2011 г. Регистрационный № 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протокол от 08.04.2015 г. № 1/15 в редакции протокола № 3/15 от 28.19.2015 г.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БОУ «Нижнедевицкая гимназия»  (Устав, Основная Образовательная программа (ООП), Программа развит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 программа  основного  общего  образования  МБОУ «Нижнедевицкая гимназия» для 5-9 классов разработана в соответствии с требованиями федерального государственного образовательного стандарта основного  общего образования (ФГОС ООО) к структуре основной образовательной программы (ООП ООО) и определяет содержание, организацию образовательной деятельности при получении обучающимися основного общего образования,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ООО МБОУ «Нижнедевицкая гимназия» для 5-9 классов построена с учётом психолого-педагогических особенностей развития детей 11—15 лет, связанны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еходом от учебных действий, характерных для НОО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при получении обучающимися основного общего образования в единстве мотивационно -  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 осуществление  контрольных  и  оценочных  действий, инициативу в организации учебного сотрудничества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существлением на каждом возрастном уровне (11—13 и 13—15 лет) благодаря развитию рефлексии общих способов 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ем формы организации учебной деятельности и учебного со-трудничества от классно-урочной к лабораторно-семинарской и лекционно-лабораторной исследовательск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основным характеристикам современного образования: доступности, открытости,  перспективности и научной  обоснованности развития, вариативности, технологичности, поликультурности, носит личностно ориентирован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ООО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тдельных учебных предметов, курсов, модулей;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воспитания и социализации обучающихся при получении обучающимися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ограммы основного общего образования МБОУ Гимназии для 5-9-х классов направлены на достижение запланированных личностных, метапредметных и предметных результатов образования в соответствии с ФГОС ОО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«Нижнедевицкая гимназия» для обучающихся 5 – 9-х классов отражает систему деятельности гимназии в соответствии с Федеральным государственным образовательным стандартом основного общего образования, организационные механизмы реализации основной образовательной программы основного общего образования МБОУ «Нижнедевицкая гимназия»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обеспечения взаимосвязи отдельных образовательных областей, целостности и единства образовательной программы ООО в обучении реализуются формы межпредметной интеграции, предметы по выб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  расширенное изучение предметов: математики, физики, английского языка, биологии, литературы и др., осуществляется не только за счет увеличения часов, но и за счет современных образовательных  технологий,  в  т.ч.  введение  модулей, спецкурсов,  проектно-исследовательской  деятельности,  внеурочной  деятельности 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МБОУ «Нижнедевицкая гимназия»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ФГОС О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ая (инвариантная)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обязательных учебных предметов для реализации основной образовательной программы основного общего образования в 5-9 классах и учебное время, отводимое на их изучение по классам (годам) обу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инвариантной и вариативной части  учебного плана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- 30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тивная часть учебного плана, формируемая участниками образовательных  отношений  (компонент  образовательной  организации  и внеурочная деятельность)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социального образовательного заказа и индивидуальное развитие обучающихс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организуется  по  направлениям  развития личности  (духовно-нравственное,  социальное,  общеинтеллектуальное,  общекультурное, спортивно - оздоровительное) в отличных от учебных занятий формах, таких как экскурсии, кружки, секции, круглые столы, конференции, диспуты, школьные научные общества, олимпиады, научные исследования, проектная и исследовательская деятельность,  компьютерные  занятия,  интеллектуальные  марафоны,  общественно полезные практики, секции, соревнования и т. 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ОО МБОУ «Нижнедевицкая гимназия»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ём учебной нагрузки обучающихся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 (регламентирует)  перечень  учебных  предметов,  курсов, направлений внеурочной деятельности и время, отводимое на их освоение и организацию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и направления внеурочной деятельности по классам и учебным годам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1 сентября (если этот день приходится на выходной день, то в этом случае учебный год начинается в первый, следующий за ним, рабочий ден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 учебного  года  в  5-9-х  классах  –  34  учебные  недели  с  учетом  внеурочной деятельности, проведения внеаудиторных занятий, социальных практ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БОУ «Нижнедевицкая гимназия» работает по графику шестидневной недели с одним выходным днем. Продолжительность урока во всех классах составляет 45 минут.  Продолжительность перемен: перемены по 10 минут и три большие перемены по 20 минут.           Для исключения перегрузки обучающихся используются такие здоровьесберегающие методы, как построение расписания учебных предметов с учётом дневной и недельной кривой умственной работоспособност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недельной работоспособности обучающихся гимназии в расписании занятий предусмотрен облегчённый день, который создан путём планирования на этот день уроков средних и лёгких по степени трудности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тимизации распределения учебной нагрузки способствуют такие факторы, как использование современных здоровьесберегающих технологий  в преподавании предметов повышенной трудности, создание благоприятной психологической  атмосферы, повышающей мотивацию обучающихся, что снижает утомление. Индивидуальное дозирование объёма учебной нагрузки и рациональное распределение её во времени достигается благодаря применению гибких вариативных систем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снятия статического напряжения во время учебных занятий проводятся физминутки на уроках, динамические паузы, подвижные иг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даются обучающимся с учётом возможности их выполнения: 5-е –  2 час., 6 –  8-е –  2,5 час.,  9-е –  3 час. (СанПиН 2.4.2.2821-10, п.10.30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- 8 часов.30 минут; окончание занятий – 15 часов 40 мину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легченных учебных дней - в середине учебной недели и в суб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 – 34 учебные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 – 6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3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08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12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19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2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2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5 лет – 5848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имес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оставляет не менее 30 календарных дней, летом – не менее 8 неде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учебном плане ФГОС ООО для 5-9 классов МБОУ «Нижнедевицкая гимназия» приводится 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годовое по всем предметам и недельное по всем предметам (для реализации ФГОС на основе нелинейного динамического расписания уроков, которое позволяет чередовать учебную и внеурочную деятельность в рамках реализации основной образовательной программы основного обще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гимназии состоит из двух частей: обязательной части и части, формируемой  участниками  образовательных  отношений,  включающей  внеурочную деятель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гимназии для 5-9 классов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 Учебное время, отводимое на изучение учебных предметов обязательной части составляет 70% от максимального объёма учебной нагрузк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пределяет содержание образования, обеспечивающего реализацию образовательного заказа всех участников образовательных отношений.  Время, отводимое на данную часть учебного плана, которое составляет 30% от максимального объёма учебной нагрузки обучающихся, может быть использовано на: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 учебных  часов,  предусмотренных  на  изучение  отдельных предметов обязательной ча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нутрипредметных модулей;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специально  разработанных  учебных  курсов,  модулей  и  др., обеспечивающих интересы и потребности участников образовательных отношен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. 10.5  СанПиН 2.4.2.2821-10  количество часов, отведё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ых отношений в совокупности не превышает величину недельной образовательной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включает в себ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предметные  модули,  включенные  в  программы  обязательных предметов и направленные на формирование наряду с предметными результатами, метапредметных и личностных результатов образования, методов исследовательской и проектной деятельности в предметной области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ую деятельность с делением на подгруппы, направленную на  обеспечение приобретения обучающимися практических, коммуникативных навыков, развития мышления, логики, умений проводить рассуждения, доказатель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межпредметные модули «Образовательное путешествие» для 5 классов, рассчитанный на 17 часов в год и «Образовательное событие» для 6 классов, рассчитанный на 17 часов, направленные на реализацию основной образовательной программы гимназии, в которой находит своё отражение специфика гимназического образов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учебных предметов данного раздела учебного плана гимназии является обязательным для всех обучающихся гимназических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ор предметов, модулей и время, отводимое на их изучение, определяется педагогическим советом гимназии в соответствии с образовательным заказом всех участников образователь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образовательному уровню ООО (5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60"/>
        <w:gridCol w:w="725"/>
        <w:gridCol w:w="918"/>
        <w:gridCol w:w="808"/>
        <w:gridCol w:w="893"/>
        <w:gridCol w:w="722"/>
        <w:gridCol w:w="918"/>
      </w:tblGrid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 области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. Обязательная часть (70 %)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</w:tr>
      <w:tr>
        <w:trPr>
          <w:trHeight w:val="4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</w:tr>
      <w:tr>
        <w:trPr>
          <w:trHeight w:val="4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.ч. внутрипредметные образовательные модул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7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156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5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матика и 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</w:t>
            </w:r>
          </w:p>
        </w:tc>
      </w:tr>
      <w:tr>
        <w:trPr>
          <w:trHeight w:val="48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</w:tr>
      <w:tr>
        <w:trPr>
          <w:trHeight w:val="4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.ч. внутрипредметные образовательные модул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</w:t>
            </w:r>
          </w:p>
        </w:tc>
      </w:tr>
      <w:tr>
        <w:trPr>
          <w:trHeight w:val="43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о-научные предмет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, всеобщая истор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</w:t>
            </w:r>
          </w:p>
        </w:tc>
      </w:tr>
      <w:tr>
        <w:trPr>
          <w:trHeight w:val="44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еннонаучные предмет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</w:t>
            </w:r>
          </w:p>
        </w:tc>
      </w:tr>
      <w:tr>
        <w:trPr>
          <w:trHeight w:val="41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</w:t>
            </w:r>
          </w:p>
        </w:tc>
      </w:tr>
      <w:tr>
        <w:trPr>
          <w:trHeight w:val="47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 ОБЖ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53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т.ч. внутрипредметные образовательные модули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Технолог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</w:t>
            </w:r>
          </w:p>
        </w:tc>
      </w:tr>
      <w:tr>
        <w:trPr>
          <w:trHeight w:val="44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.ч. внутрипредметные образовательные модул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5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8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5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34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(в неделю) по разделу 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 Часть учебного плана, формируемая участниками образовательных отношений (30 %)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утрипредметные образовательные модул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38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Метапредметные и межпредметные образовательные курсы по выбору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(в неделю) по разделу I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2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сего по год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48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Мах недельная нагрузка (часы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5-го клас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38"/>
        <w:gridCol w:w="15"/>
        <w:gridCol w:w="1560"/>
        <w:gridCol w:w="166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за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Текстоведение и культура речи» - 31 ч.; «Гармония мира, природы и души человека» - 19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Особенности истории и культуры англоязычных стран» - 19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Решение учебно – практических задач» - 31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Семь чудес света» - 12 ч.; «Человек, общество, мир» - 6 ч.; «Изображение земной поверхности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Жизнь под микроскопом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Мир искусства» - 12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Проектно – конструкторское бюро» - 12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ГТО в школе» - 34 ч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внутрипредметные 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редметные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и межпредметные образовательные модули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по выбо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древней Гре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наглядная геометр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нашем дом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сказ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6-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38"/>
        <w:gridCol w:w="15"/>
        <w:gridCol w:w="1560"/>
        <w:gridCol w:w="166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б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за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Текстоведение и культура речи» - 39 ч.; «Способы эффективной работы с текстом» - 19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Особенности истории и культуры стран изучаемого языка» - 19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Решение учебно – практических задач» - 32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Мудрость тысячелетий» - 13 ч.; «Мои права» - 6 ч.; «Экологические проблемы оболочек земли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Исследовательская лаборатория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Мир искусства» - 12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Проектно – конструкторское бюро» - 13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ГТО в школе» - 34 ч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внутрипредметные 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редметные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и межпредметные образовательные модули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по выбо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 в классе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ропорция вокруг нас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литературных произведений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метрия вокруг нас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удивительных превращений» (хим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волшебных экспериментов» (физи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и Средневековья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е модули  «Образовательное путешествие» и «Образовательное собы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й модуль «Образовательное путешествие»</w:t>
      </w:r>
      <w:r>
        <w:rPr>
          <w:rFonts w:cs="Times New Roman" w:ascii="Times New Roman" w:hAnsi="Times New Roman"/>
          <w:sz w:val="24"/>
          <w:szCs w:val="24"/>
        </w:rPr>
        <w:t xml:space="preserve"> для 5 класса, рассчитанный на 17 часов в год и </w:t>
      </w:r>
      <w:r>
        <w:rPr>
          <w:rFonts w:cs="Times New Roman" w:ascii="Times New Roman" w:hAnsi="Times New Roman"/>
          <w:b/>
          <w:sz w:val="24"/>
          <w:szCs w:val="24"/>
        </w:rPr>
        <w:t>Межпредметный модуль «Образовательное событие»</w:t>
      </w:r>
      <w:r>
        <w:rPr>
          <w:rFonts w:cs="Times New Roman" w:ascii="Times New Roman" w:hAnsi="Times New Roman"/>
          <w:sz w:val="24"/>
          <w:szCs w:val="24"/>
        </w:rPr>
        <w:t xml:space="preserve"> для 6 классов, рассчитанный на 17 часов. Данные модули, также находят отражение в рабочих программах учителей-предме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анных модулей: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метного содерж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на образовательную деятельность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еализации обучающихся  и для презентации продуктов их проектной и творческой деятельности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рганизаторских способностей через привлечение обучающихся к различным формам деятельности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коммуникативных  навыков  через  работу  в  разновозрастных групп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ущность образовательного событ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 </w:t>
      </w:r>
      <w:r>
        <w:rPr>
          <w:rFonts w:cs="Times New Roman" w:ascii="Times New Roman" w:hAnsi="Times New Roman"/>
          <w:b/>
          <w:sz w:val="24"/>
          <w:szCs w:val="24"/>
        </w:rPr>
        <w:t>организуются  специальные условия для детского действия, в результате которого обучающимся создается определённый продукт; затем –  усиление этого действия через рефлексию.</w:t>
      </w:r>
      <w:r>
        <w:rPr>
          <w:rFonts w:cs="Times New Roman" w:ascii="Times New Roman" w:hAnsi="Times New Roman"/>
          <w:sz w:val="24"/>
          <w:szCs w:val="24"/>
        </w:rPr>
        <w:t xml:space="preserve"> Полученный опыт, осмысленный и осознанный, превращается в средство для достижения новой, уже более высокой, цели. При этом любой из участников образовательного события или образовательного путешествия – это действительно участник, а не зр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событие</w:t>
      </w:r>
      <w:r>
        <w:rPr>
          <w:rFonts w:cs="Times New Roman" w:ascii="Times New Roman" w:hAnsi="Times New Roman"/>
          <w:sz w:val="24"/>
          <w:szCs w:val="24"/>
        </w:rPr>
        <w:t xml:space="preserve"> – способ инициирования образовательной активности обучающихся, деятельностного включения в разные формы образовательной коммуникации, интереса к созданию и презентации продуктов учебной и образов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принцип</w:t>
      </w:r>
      <w:r>
        <w:rPr>
          <w:rFonts w:cs="Times New Roman" w:ascii="Times New Roman" w:hAnsi="Times New Roman"/>
          <w:sz w:val="24"/>
          <w:szCs w:val="24"/>
        </w:rPr>
        <w:t xml:space="preserve">, на который опирается модуль «Образовательное событие» –  «От сотрудничества –  к содружеству, от содружества к сотворчеству и соуправлени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едметные  модули  «Образовательное  путешествие»  и  «Образовательное  событие»</w:t>
      </w:r>
      <w:r>
        <w:rPr>
          <w:rFonts w:cs="Times New Roman" w:ascii="Times New Roman" w:hAnsi="Times New Roman"/>
          <w:sz w:val="24"/>
          <w:szCs w:val="24"/>
        </w:rPr>
        <w:t xml:space="preserve">  позволяют  наиболее  полно  интегрировать  содержание учебных предметов, помочь учащимся увидеть связи между науками, активизировать и совершенствовать их научные, исследовательские, творческие навыки, создают условия для совершенствования самостоятельны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е межпредметные модули позволяют  отойти от традиционных уроков и провести занятия, в отличной от уроков, новой форме, которая является познавательной, культурной и повышает статус обучения в сознании обучаю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имущества введения в образовательную деятельность  данных моду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евидны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гарантия в получении новых знаний, не предусмотренных программ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ся опыт совместной деятельности обучающихся и педагог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красный способ мотивации для развития познавательного интере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лучает навыки осознанного выбора, партнерских отношений, межличностных коммуника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учится самовыражению, самоопределению, самореализации и рефлекс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включён в деятельность, которая имеет культурологическое содержание и которая ему по ду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концепция реализации «Образовательного события» и «Образовательного  путешествия»    –  создание  единого  образовательно-воспитательного пространства без возрастных ограничений и без деления форм деятельности на учебную и воспитатель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Межпредметный модуль «Образовательное путешествие» для 5-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18"/>
        <w:gridCol w:w="1866"/>
        <w:gridCol w:w="1871"/>
        <w:gridCol w:w="186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ац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предм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е Древнего Египт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ья старины глубокой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число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жпредметный модуль «Образовательное событие» для 6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18"/>
        <w:gridCol w:w="1866"/>
        <w:gridCol w:w="1871"/>
        <w:gridCol w:w="186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ац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предм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Олимпиада!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заговорят портреты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та учености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7-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38"/>
        <w:gridCol w:w="15"/>
        <w:gridCol w:w="1560"/>
        <w:gridCol w:w="166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б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за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Текстоведение и культура речи» - 30 ч.; «Живое слово» - 15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Развитие разговорной речи и создание текстов на языке» - 23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Решение учебно – практических задач» - 23 ч; «За страницами учебника геометрии» - 15 ч.; «Обработка информации на компьютере» - 8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Мудрость тысячелетий» - 15 ч.; «Основы правоведения» - 8 ч.; «Политическая карта мира» - 15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Экология» - 15 ч.; «Методы решения физических задач» - 15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Мир искусства» - 1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Проектно – конструкторское бюро» - 15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ГТО в школе» - 34 ч.; «Безопасность человека в экстремальных ситуациях» - 8 ч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внутрипредметные 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редметные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и межпредметные образовательные модули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по выбо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биология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документах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экспериментах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проценты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а хими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технолог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ам и континентам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8-го клас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38"/>
        <w:gridCol w:w="15"/>
        <w:gridCol w:w="1560"/>
        <w:gridCol w:w="166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за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Текстоведение и культура речи» - 17 ч.; «Живое слово» - 12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Развитие разговорной речи и создание текстов на языке» - 17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Задача» - 17 ч; «Математическое моделирование» - 12 ч.; «Алгоритмизация и программирование» - 6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Века великих перемен» - 12 ч.; «Правоведение» - 6 ч.; «Многонациональная Россия» - 12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Здоровый организм – счастливая жизнь» - 12 ч.; «Практическая физика и эксперимент» - 12 ч.; «Решение расчетных задач» - 12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Мир искусства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Проектно – конструкторское бюро» - 6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ГТО в школе» - 34 ч.; «Безопасность человека в экстремальных ситуациях» - 6 ч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внутрипредметные 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редметные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и межпредметные образовательные модули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по выбо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видов речевой деятельности при подготовке к сочинению - рассуждени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анализа художественного текс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й трехчлен и его прило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овременной Ро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эконом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лаборатория «Архиме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ая лаборатория «Архиме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ая лаборатория «Архиме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9-го клас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38"/>
        <w:gridCol w:w="15"/>
        <w:gridCol w:w="1560"/>
        <w:gridCol w:w="166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за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Искусство слова» - 17 ч.; «Секреты словестного мастерства» - 17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Второй иностранный язы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модуль «Развитие разговорной речи и создание текстов на языке» - 17 ч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модули «Задача» - 17 ч; «Математическое моделирование» - 12 ч.; «Алгоритмизация и программирование» - 6 ч.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Века великих перемен» - 12 ч.; «Правоведение» - 6 ч.; «Народные промыслы России» - 12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е модули «Разнообразие генетических задач» - 12 ч.; «Практическая физика и эксперимент» - 17 ч.; «Решение расчетных задач» - 12 ч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нутрипредметный модуль «ГТО в школе» - 34 ч.; «Безопасность человека в экстремальных ситуациях» - 6 ч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внутрипредметные 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асть, формируемая участниками образовательных отношений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редметные образовате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и межпредметные образовательные модули: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: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актических задач в написании сочинений и изложений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анализа художественного текста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ем лингвистические задачи в рамках подготовки  к ОГЭ по русскому языку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ем задачи по алгебре в рамках подготовки  к ОГЭ по математике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в задачах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 на  уровне  основного  общего  образования основана  на  преемственности,  психолого-педагогическом  мониторинге,  своевременной коррекции  образовательного  процесса,  психолого-педагогической  поддержке  обучающихся. Преемственность  и  непрерывность  обучения  обеспечивается  также  интеграцией  урочного  и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детей, обучающихся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составляется и реализуется гимназией самостоятельно с учетом сложности структуры дефекта, особенности эмоционально-волевой сферы, характером течения заболев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дивидуального обучения регламентируется учебным планом и расписанием занятий, разрабатываемыми гимназией самостоятельно на основании Письма Министерства образования от 14.11.88 г. «Об индивидуальном обучении детей на дому», в соответствии с постановлением Правительства РФ от 18 июня 19996г. №861 «Об утверждении порядка воспитания и обучения детей – инвалидов на дому и в негосударственных 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6 – 2017 учебный год отдельно для каждого обуч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данных детей с ограниченными возможностями здоровья производится на дому по расписанию, составленному индивидуально для каждого ребенка с учетом особенностей их заболеваний и согласованному с родителям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– 34 учебные недели, разделенные на 3 учебных тримес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никулы составляют 30 дней. Продолжительность занятий в 5-9 классах – 45 минут, которые при необходимости могут прерываться, учитывая состояние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ю учебного плана индивидуального обучения детей на дому является 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определяет: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 федерального государственного образовательного стандарта основного общего образования, обязательных к изучению всеми обучающимися образовательных учреждений, реализующих основную образовательную программу  основного общего образования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объем годовой учебной нагрузки обучающихся по всем классам (обязательный объем годовой учебной нагрузки не может быть меньше или больше определенного учебным планом)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ую годовую учебную нагрузку обучающихся по всем классам (предельно допустимая годовая учебная нагрузка может быть уменьшена, но не может быть ниже обязательного объема годовой учебной нагрузки)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время, рекомендуемое на освоение федерального государственного образовательного стандарта основного общего образования по каждому учебному предмету в каждом классе, при этом в Индивидуальных учебных планах количество часов, определенное на изучение каждого учебного предмета, может быть меньше либо больше  количества часов, предусмотренного учебным планом на изучение этих предметов. Распределение часов по предметам осуществляется в пределах установленной недельной нагру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учебном плане       отражено годовое распределение часов для 5-9 классов на 34 учебные недели, что даёт возможность перераспределить учебную нагрузку в течение учебного года. Продолжительность учебного года регламентируется Уставом гимназии, годовым календарным учебным графиком и не может превышать нормативы, установленные законом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обучающихся, по состоянию здоровья регламентируется годовым календарным графиком и расписанием для конкретного обучающегося, которое утверждается директором гимназии. Реализация образовательных программ осуществляется с учётом характера течения заболевания ребёнка, медицинских заключений. Максимальная недельная нагрузка учащихся соответствует требованиям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63"/>
        <w:gridCol w:w="1620"/>
        <w:gridCol w:w="1440"/>
        <w:gridCol w:w="1620"/>
        <w:gridCol w:w="162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 реабилитация  учащихся,  сохранение  и  коррекция  показателей  психического, социального здоровья детей, нуждающихся в индивидуальном обучени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валеологически  целесообразной  среды  обитания  для  ребенка,  страдающего различными заболеваниями или временно не посещающего ОУ по медицинским показаниям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ых программ больными детьми на базовом уровне и выше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, страдающими различными заболеваниями, знаний, умений и навыков, необходимых для продолжения обучения и получения профе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Brush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i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eastAsia="Calibri"/>
      <w:b/>
      <w:bCs/>
      <w:sz w:val="28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6">
    <w:name w:val="А_основной Знак"/>
    <w:qFormat/>
    <w:rPr>
      <w:sz w:val="28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lang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текст с отступом Знак1"/>
    <w:qFormat/>
    <w:rPr>
      <w:sz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FontStyle17">
    <w:name w:val="Font Style17"/>
    <w:qFormat/>
    <w:rPr>
      <w:rFonts w:ascii="Palatino Linotype" w:hAnsi="Palatino Linotype" w:cs="Palatino Linotype"/>
      <w:b/>
      <w:i/>
      <w:sz w:val="22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Maintext1">
    <w:name w:val="maintext1"/>
    <w:qFormat/>
    <w:rPr>
      <w:sz w:val="24"/>
    </w:rPr>
  </w:style>
  <w:style w:type="character" w:styleId="Fontstyle49">
    <w:name w:val="fontstyle49"/>
    <w:basedOn w:val="Style5"/>
    <w:qFormat/>
    <w:rPr>
      <w:rFonts w:cs="Times New Roman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DateChar">
    <w:name w:val="Date Char"/>
    <w:basedOn w:val="Style5"/>
    <w:qFormat/>
    <w:rPr>
      <w:rFonts w:eastAsia="Calibri"/>
      <w:lang w:val="ru-RU" w:bidi="ar-SA"/>
    </w:rPr>
  </w:style>
  <w:style w:type="character" w:styleId="NoteHeadingChar1">
    <w:name w:val="Note Heading Char1"/>
    <w:basedOn w:val="Style5"/>
    <w:qFormat/>
    <w:rPr>
      <w:lang w:val="ru-RU" w:bidi="ar-SA"/>
    </w:rPr>
  </w:style>
  <w:style w:type="character" w:styleId="BodyTextFirstIndentChar1">
    <w:name w:val="Body Text First Indent Char1"/>
    <w:basedOn w:val="BodyTextChar"/>
    <w:qFormat/>
    <w:rPr/>
  </w:style>
  <w:style w:type="character" w:styleId="BodyTextFirstIndent2Char1">
    <w:name w:val="Body Text First Indent 2 Char1"/>
    <w:basedOn w:val="BodyTextIndentChar"/>
    <w:qFormat/>
    <w:rPr/>
  </w:style>
  <w:style w:type="character" w:styleId="SignatureChar1">
    <w:name w:val="Signature Char1"/>
    <w:basedOn w:val="Style5"/>
    <w:qFormat/>
    <w:rPr>
      <w:lang w:val="ru-RU" w:bidi="ar-SA"/>
    </w:rPr>
  </w:style>
  <w:style w:type="character" w:styleId="SalutationChar1">
    <w:name w:val="Salutation Char1"/>
    <w:basedOn w:val="Style5"/>
    <w:qFormat/>
    <w:rPr>
      <w:lang w:val="ru-RU" w:bidi="ar-SA"/>
    </w:rPr>
  </w:style>
  <w:style w:type="character" w:styleId="ClosingChar1">
    <w:name w:val="Closing Char1"/>
    <w:basedOn w:val="Style5"/>
    <w:qFormat/>
    <w:rPr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MacroTextChar1">
    <w:name w:val="Macro Text Char1"/>
    <w:basedOn w:val="Style5"/>
    <w:qFormat/>
    <w:rPr>
      <w:rFonts w:ascii="Courier New" w:hAnsi="Courier New" w:cs="Courier New"/>
      <w:lang w:val="ru-RU" w:bidi="ar-SA"/>
    </w:rPr>
  </w:style>
  <w:style w:type="character" w:styleId="MessageHeaderChar1">
    <w:name w:val="Message Header Char1"/>
    <w:basedOn w:val="Style5"/>
    <w:qFormat/>
    <w:rPr>
      <w:rFonts w:ascii="Arial" w:hAnsi="Arial" w:cs="Arial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90" w:leader="none"/>
      </w:tabs>
      <w:spacing w:lineRule="auto" w:line="240" w:before="0" w:after="0"/>
      <w:ind w:firstLine="180"/>
    </w:pPr>
    <w:rPr>
      <w:rFonts w:ascii="Times New Roman" w:hAnsi="Times New Roman" w:eastAsia="Calibri" w:cs="Times New Roman"/>
      <w:sz w:val="24"/>
      <w:szCs w:val="24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vtor">
    <w:name w:val="avtor"/>
    <w:basedOn w:val="Normal"/>
    <w:qFormat/>
    <w:pPr>
      <w:widowControl w:val="false"/>
      <w:autoSpaceDE w:val="false"/>
      <w:spacing w:lineRule="atLeast" w:line="240" w:before="0" w:after="113"/>
      <w:ind w:firstLine="283"/>
      <w:jc w:val="right"/>
      <w:textAlignment w:val="center"/>
    </w:pPr>
    <w:rPr>
      <w:rFonts w:ascii="SchoolBookC;Courier New" w:hAnsi="SchoolBookC;Courier New" w:eastAsia="Calibri" w:cs="SchoolBookC;Courier New"/>
      <w:i/>
      <w:iCs/>
      <w:color w:val="000000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Calibri" w:cs="Times New Roman"/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0"/>
      <w:lang w:val="en-US" w:eastAsia="en-US"/>
    </w:rPr>
  </w:style>
  <w:style w:type="paragraph" w:styleId="22">
    <w:name w:val="Обычный2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284" w:right="142" w:firstLine="283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2">
    <w:name w:val="Обычный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Klass">
    <w:name w:val="Klass"/>
    <w:qFormat/>
    <w:pPr>
      <w:widowControl/>
      <w:bidi w:val="0"/>
      <w:spacing w:lineRule="atLeast" w:line="226" w:before="0" w:after="200"/>
      <w:jc w:val="center"/>
    </w:pPr>
    <w:rPr>
      <w:rFonts w:ascii="BrushType" w:hAnsi="BrushType" w:eastAsia="Times New Roman" w:cs="BrushType"/>
      <w:b/>
      <w:color w:val="auto"/>
      <w:sz w:val="3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00"/>
      <w:sz w:val="32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5">
    <w:name w:val="Обычный5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еречень с номером"/>
    <w:next w:val="2"/>
    <w:qFormat/>
    <w:pPr>
      <w:widowControl/>
      <w:tabs>
        <w:tab w:val="clear" w:pos="708"/>
        <w:tab w:val="left" w:pos="1440" w:leader="none"/>
      </w:tabs>
      <w:bidi w:val="0"/>
      <w:spacing w:lineRule="auto" w:line="276" w:before="120" w:after="200"/>
      <w:ind w:left="1440" w:hanging="360"/>
      <w:jc w:val="both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Style2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Красная строка"/>
    <w:basedOn w:val="TextBody"/>
    <w:qFormat/>
    <w:pPr>
      <w:ind w:firstLine="210"/>
    </w:pPr>
    <w:rPr>
      <w:rFonts w:eastAsia="Times New Roman"/>
      <w:sz w:val="20"/>
      <w:szCs w:val="20"/>
    </w:rPr>
  </w:style>
  <w:style w:type="paragraph" w:styleId="24">
    <w:name w:val="Красная строка 2"/>
    <w:basedOn w:val="TextBodyIndent"/>
    <w:qFormat/>
    <w:pPr>
      <w:ind w:left="283" w:firstLine="210"/>
    </w:pPr>
    <w:rPr>
      <w:rFonts w:eastAsia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</w:rPr>
  </w:style>
  <w:style w:type="paragraph" w:styleId="Style33">
    <w:name w:val="Тема примечания"/>
    <w:basedOn w:val="Style22"/>
    <w:next w:val="Style22"/>
    <w:qFormat/>
    <w:pPr/>
    <w:rPr>
      <w:b/>
      <w:bCs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4:00Z</dcterms:created>
  <dc:creator>Media_PC</dc:creator>
  <dc:description/>
  <cp:keywords/>
  <dc:language>en-US</dc:language>
  <cp:lastModifiedBy>Media_PC</cp:lastModifiedBy>
  <dcterms:modified xsi:type="dcterms:W3CDTF">2016-10-26T11:30:00Z</dcterms:modified>
  <cp:revision>3</cp:revision>
  <dc:subject/>
  <dc:title>ФГОС ООО</dc:title>
</cp:coreProperties>
</file>