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Style14"/>
        <w:jc w:val="center"/>
        <w:rPr>
          <w:color w:val="FF0000"/>
        </w:rPr>
      </w:pPr>
      <w:r>
        <w:rPr>
          <w:color w:val="FF0000"/>
        </w:rPr>
        <w:t>Уважаемый родитель!</w:t>
      </w:r>
    </w:p>
    <w:p>
      <w:pPr>
        <w:pStyle w:val="Style14"/>
        <w:jc w:val="center"/>
        <w:rPr/>
      </w:pPr>
      <w:r>
        <w:rPr>
          <w:b/>
          <w:color w:val="FF0000"/>
        </w:rPr>
        <w:t>Просим Вас ответить на предлагаемые вопросы. Ваше мнение поможет выявить, степень удовлетворенности родителей качеством   общего  и дополнительного образования в гимназии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 xml:space="preserve">1. Нравится ли Вам учебное заведение, в котором обучается  Ваш ребенок? </w:t>
      </w:r>
    </w:p>
    <w:tbl>
      <w:tblPr>
        <w:tblW w:w="967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4"/>
        <w:gridCol w:w="7826"/>
        <w:gridCol w:w="1157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оно мне нравится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мне безразличн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учится мой ребенок, меня совершенно не устраивает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sz w:val="20"/>
          <w:szCs w:val="20"/>
        </w:rPr>
        <w:t>2. Дайте оценку различных аспектов работы образовательного учреждения</w:t>
      </w:r>
      <w:r>
        <w:rPr>
          <w:sz w:val="20"/>
          <w:szCs w:val="20"/>
        </w:rPr>
        <w:t xml:space="preserve"> (от 1 до 5 баллов). Выберите несколько вариантов ответа.</w:t>
      </w:r>
      <w:r>
        <w:rPr>
          <w:rStyle w:val="StrongEmphasis"/>
          <w:sz w:val="20"/>
          <w:szCs w:val="20"/>
        </w:rPr>
        <w:t xml:space="preserve"> </w:t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7800"/>
        <w:gridCol w:w="114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уровень и качество знаний, которые ребенок получает вгимназии по основным предмета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уровень педагог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методов и критериев оценки учебной успеваемости вашего ребен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ебной нагрузки на ребенк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альных интересов ребенка в получении зна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учения профильного обуч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атериально-техническая оснащенность школы (наличие компьютеров, оснащенность учебных кабинетов, спортивного зала, библиотеки и т.д.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компьютерных технологий в образовательном процесс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учения дополнительного образова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в гимназ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частия общественности и родителей в образовательном процессе, жизни гимназ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>
          <w:b/>
          <w:sz w:val="20"/>
          <w:szCs w:val="20"/>
        </w:rPr>
        <w:t>3</w:t>
      </w:r>
      <w:r>
        <w:rPr/>
        <w:t>. Как вы считаете, что в первую очередь должна давать ребенку школа: (приоритеты школьного обучения). Выберите несколько вариантов ответа.</w:t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7935"/>
        <w:gridCol w:w="11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е зна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вития своих способносте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ую предпрофессиональную подготовку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подготовку для поступления в ву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участия в общественной жизни и деятельн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оциального общения и взаимодейств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зитивных личностных качеств учащихс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культурный урове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Style w:val="StrongEmphasis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4. Удовлетворены ли Вы качеством школьного образования (качеством образовательных услуг)?</w:t>
      </w:r>
    </w:p>
    <w:tbl>
      <w:tblPr>
        <w:tblW w:w="3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"/>
        <w:gridCol w:w="2790"/>
        <w:gridCol w:w="705"/>
      </w:tblGrid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лной мере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5. Удовлетворены ли Вы качеством дополнительного образования?</w:t>
      </w:r>
    </w:p>
    <w:tbl>
      <w:tblPr>
        <w:tblW w:w="3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"/>
        <w:gridCol w:w="2790"/>
        <w:gridCol w:w="705"/>
      </w:tblGrid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лной мере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кета №2</w:t>
      </w:r>
    </w:p>
    <w:p>
      <w:pPr>
        <w:pStyle w:val="Style14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важаемый родитель! </w:t>
        <w:br/>
        <w:t>Просим Вас высказать мнение о работе учреждения дополнительного образования, которое посещает Ваш ребёнок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Emphasis"/>
          <w:sz w:val="20"/>
          <w:szCs w:val="20"/>
        </w:rPr>
        <w:t>Посещает ли Ваш ребенок учреждения дополнительного образования?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Укажите пол Вашего ребенка</w:t>
      </w:r>
    </w:p>
    <w:tbl>
      <w:tblPr>
        <w:tblW w:w="76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567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Укажите возраст Вашего ребенка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Назовите учреждение дополнительного образования, которое посещает Ваш ребенок</w:t>
      </w:r>
    </w:p>
    <w:tbl>
      <w:tblPr>
        <w:tblW w:w="76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"/>
        <w:gridCol w:w="5640"/>
        <w:gridCol w:w="99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Дворец детского (юношеского) творчеств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юношеский цент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руж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ый комбина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центр «Спутник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технико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й клу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Ребенок поступил в кружок (секцию и т.п.)</w:t>
      </w:r>
    </w:p>
    <w:tbl>
      <w:tblPr>
        <w:tblW w:w="76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567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ебен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оюдному согласию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Назовите причины, определившие выбор учреждения дополнительного образования для Вашего ребенка </w:t>
      </w:r>
    </w:p>
    <w:tbl>
      <w:tblPr>
        <w:tblW w:w="76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"/>
        <w:gridCol w:w="5670"/>
        <w:gridCol w:w="9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в районе прожива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ли знакомы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и определенный вид творчеств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ли пожелание ребен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Нравится ли Вашему ребенку заниматься в коллективе учреждения дополнительного образования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равится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нравится, иногда не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равитс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сем не нравитс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е решил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Ваш ребенок ходит на занятия, потому что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я занимаюсь творчеством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я готовлюсь к професс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укрепляет здоровь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общаться с педагог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общаться со сверстникам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овлияют ли занятия в учреждении дополнительного образования в дальнейшем на выбор профессии Вашим ребенком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Удовлетворены ли Вы качеством дополнительного образования (качеством образовательных услуг?</w:t>
      </w:r>
    </w:p>
    <w:tbl>
      <w:tblPr>
        <w:tblW w:w="76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56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 полной мере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Благодарим Вас за сотрудничество!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16:00Z</dcterms:created>
  <dc:creator>User</dc:creator>
  <dc:description/>
  <cp:keywords/>
  <dc:language>en-US</dc:language>
  <cp:lastModifiedBy>Ivan Shatalov</cp:lastModifiedBy>
  <dcterms:modified xsi:type="dcterms:W3CDTF">2012-10-03T08:33:00Z</dcterms:modified>
  <cp:revision>5</cp:revision>
  <dc:subject/>
  <dc:title>Анкета для школы</dc:title>
</cp:coreProperties>
</file>