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«Нижнедевицкая гимназия»</w:t>
      </w:r>
    </w:p>
    <w:p>
      <w:pPr>
        <w:pStyle w:val="Normal"/>
        <w:jc w:val="right"/>
        <w:rPr/>
      </w:pPr>
      <w:r>
        <w:rPr/>
        <w:t>___________________Л.И.Микулич</w:t>
      </w:r>
    </w:p>
    <w:p>
      <w:pPr>
        <w:pStyle w:val="Normal"/>
        <w:jc w:val="right"/>
        <w:rPr/>
      </w:pPr>
      <w:r>
        <w:rPr/>
        <w:t>«____»_______________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Л А 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и внеурочной деятельности в МБОУ «Нижнедевицкая гимназия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 – 201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14"/>
        <w:gridCol w:w="1566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спортивно - оздоровительно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йнико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гинцев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л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переме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еской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еской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иные внутриклассны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х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 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ые </w:t>
            </w:r>
          </w:p>
          <w:p>
            <w:pPr>
              <w:pStyle w:val="Normal"/>
              <w:rPr/>
            </w:pPr>
            <w:r>
              <w:rPr/>
              <w:t>мероприятия «День здоровь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благоустройству и озеленению территор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 – дети!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кольный автобус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по </w:t>
            </w:r>
          </w:p>
          <w:p>
            <w:pPr>
              <w:pStyle w:val="Normal"/>
              <w:rPr/>
            </w:pPr>
            <w:r>
              <w:rPr/>
              <w:t>профилактике распространения гриппа и ОРВ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здорового образа жиз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е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праздника для учащихся начальной школы и  их родителей "Сильные, смелые, ловкие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е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Папа, мама, я – спортивная семь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е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Я и дорог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духовно - нравственно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иные внутриклассны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х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 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я учителей и ветеранов педагогического труда ко Дню учи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ко Дню народного един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о Дню Мате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«День </w:t>
            </w:r>
          </w:p>
          <w:p>
            <w:pPr>
              <w:pStyle w:val="Normal"/>
              <w:rPr/>
            </w:pPr>
            <w:r>
              <w:rPr/>
              <w:t>защитника Отечества», поздравление ветеранов В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Дню воссоединения Крыма с Росси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ярмар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Побе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, 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социально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 П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кевич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хин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ил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создавать прое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уч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иные внутриклассны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х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 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угол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класс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прав челове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гимназис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ая вес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общеинтеллектуально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 Е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 П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кевич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хин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ил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ицкий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кроша» (робототехни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л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группе продленного д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я ГП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П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иные внутриклассны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х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 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 Дню зна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упкин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едметные олимпиа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олимпиадах разных уровн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 – практическая конферен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; общекультурно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М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карандаш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еек» (народные танц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л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иные внутриклассны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х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 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истемные внеуроч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го конкурса поделок «Дары осен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Новогодни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родные праздники - Рождество, Крещение, Святки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«8 Март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ования Масленицы совместно с родител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, 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линейки «Последний звоно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, 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мероприятиях, </w:t>
            </w:r>
          </w:p>
          <w:p>
            <w:pPr>
              <w:pStyle w:val="Normal"/>
              <w:rPr/>
            </w:pPr>
            <w:r>
              <w:rPr/>
              <w:t>посвященных Дню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, 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здоровительный лагерь «Солнышк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, классные руководители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4:00Z</dcterms:created>
  <dc:creator>Media_PC</dc:creator>
  <dc:description/>
  <cp:keywords/>
  <dc:language>en-US</dc:language>
  <cp:lastModifiedBy>Media_PC</cp:lastModifiedBy>
  <cp:lastPrinted>2016-09-30T16:11:00Z</cp:lastPrinted>
  <dcterms:modified xsi:type="dcterms:W3CDTF">2016-09-30T13:14:00Z</dcterms:modified>
  <cp:revision>2</cp:revision>
  <dc:subject/>
  <dc:title>«Утверждаю»</dc:title>
</cp:coreProperties>
</file>