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РЕАЛИЗАЦИЯ  ФГОС НОО  В  2015 – 2016  УЧЕБНОМ 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 xml:space="preserve">Самое прекрасное на свете – вид ребёнка, уверенно идуще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 xml:space="preserve">по жизненной дороге после того, как вы показали ему пу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 xml:space="preserve">Конфуций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  <w:lang w:val="ru-RU"/>
        </w:rPr>
        <w:t>В 2015-2016 учебном году была поставлена цель и определены задачи деятельности на ступени начального общего образования гимназ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12065" distB="18415" distL="114935" distR="117475" simplePos="0" locked="0" layoutInCell="0" allowOverlap="1" relativeHeight="22">
            <wp:simplePos x="0" y="0"/>
            <wp:positionH relativeFrom="margin">
              <wp:posOffset>3952240</wp:posOffset>
            </wp:positionH>
            <wp:positionV relativeFrom="page">
              <wp:posOffset>8204200</wp:posOffset>
            </wp:positionV>
            <wp:extent cx="2816225" cy="17983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Ц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32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адаптивного образовательного перехода от младшего школьного к подростковому возрасту на основе системно-деятельностного  подх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149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26" w:leader="none"/>
        </w:tabs>
        <w:overflowPunct w:val="false"/>
        <w:autoSpaceDE w:val="false"/>
        <w:spacing w:lineRule="auto" w:line="240" w:before="0" w:after="0"/>
        <w:ind w:left="0" w:right="3260" w:firstLine="149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олнение новым содержанием, активными формами обучения, ведущим к эффективному и результативному процессу обучения и воспит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27" w:leader="none"/>
        </w:tabs>
        <w:overflowPunct w:val="false"/>
        <w:autoSpaceDE w:val="false"/>
        <w:spacing w:lineRule="auto" w:line="240" w:before="0" w:after="0"/>
        <w:ind w:left="2127" w:hanging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   учебной    самостоятельност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ладших школьников, формирование контрольно-оценочной самостоятельности как основы для самообучения и саморазвития учащего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71" w:leader="none"/>
        </w:tabs>
        <w:overflowPunct w:val="false"/>
        <w:autoSpaceDE w:val="false"/>
        <w:spacing w:lineRule="auto" w:line="240" w:before="0" w:after="0"/>
        <w:ind w:left="147" w:hanging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качества образования на основе своевременного мониторинга и корреляция качества образовательных услуг в соответствии с образовательными запросами учеников, родителей, образовательными стандартами нового поко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47" w:hanging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и дальнейшее внедрение педагогами гимназии новейших педагогических технологий, в том числе технологий оценки качества образования, инструментария оценки универсальных компетентностей учащих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47" w:hanging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эффективной реализации здоровьесохраняющего и здоровьеформирующего потенциала инфраструктуры гимназии на основе использования инновационных образовательных технологий и валеологических составляющих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47" w:hanging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современных информационных технологий в образовательной деятельности: развитие информационных ресурсов как средства интерактивного общения с родителями учеников и их своевременного информирования о жизни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147" w:hanging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и внедрение инновационных технологий, направленных на повышение веса тех методов обучения, которые формируют опыт учебной самостоятельности, самоорганизации и самообучения учащихся, стимулируют их самостоятельную рабо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0" w:hanging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уществующей в гимназии системы поддержки сформировавшихся талантливых школьников, среды для проявления и развития способностей каждого ребенка, стимулирования и выявления достижений одаренных дет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0" w:hanging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изация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2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12065" distB="18415" distL="0" distR="12128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margin">
              <wp:posOffset>-120650</wp:posOffset>
            </wp:positionV>
            <wp:extent cx="2993390" cy="207899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начальной школе гимназии на конец  2015-2016 учебного года обучалось 138 учеников.  Обучение в 1-а, 3-б, 4 классе  велось по образовательной системе «Школа России», во 2, 3-а  классах по образовательной системе «Школа 2100», в 1-б классе по образовательной системе «Перспектива». 1-4 классы участвовали в реализации ФГОС НО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071" w:leader="none"/>
        </w:tabs>
        <w:overflowPunct w:val="false"/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ой школе созданы все необходимые предпосылки, условия и механизмы для обеспечения возможностей получения качественного, доступ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ой школе гимназии на начало 2015-2016 учебного года в начальных классах гимназии обучалось 137 учеников. Из них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75pt;height:220.35pt" filled="f" o:ole="">
            <v:imagedata r:id="rId5" o:title=""/>
          </v:shape>
          <o:OLEObject Type="Embed" ProgID="Excel.Sheet.12" ShapeID="ole_rId4" DrawAspect="Content" ObjectID="_1039972092" r:id="rId4"/>
        </w:objec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учебного года выбыло 7 учащихся в другие ОУ, прибыли из других образовательных учреждений 8 человек. Таким образом, на конец учебного года в начальных классах гимназии обучалось 138 учеников. Из них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8pt;height:252.5pt" filled="f" o:ole="">
            <v:imagedata r:id="rId7" o:title=""/>
          </v:shape>
          <o:OLEObject Type="Embed" ProgID="Excel.Sheet.12" ShapeID="ole_rId6" DrawAspect="Content" ObjectID="_191696100" r:id="rId6"/>
        </w:object>
      </w:r>
    </w:p>
    <w:p>
      <w:pPr>
        <w:sectPr>
          <w:type w:val="nextPage"/>
          <w:pgSz w:w="11906" w:h="16838"/>
          <w:pgMar w:left="1140" w:right="560" w:gutter="0" w:header="0" w:top="614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538" w:hanging="0"/>
        <w:jc w:val="both"/>
        <w:rPr/>
      </w:pPr>
      <w:bookmarkStart w:id="1" w:name="page15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 в начальных классах строился с учетом внедрения ФГОС на ступени начального общего образования (1-4классы), интеграции начального общего и дополнительного образования гимназ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538" w:firstLine="57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соответствовал целям и задачам   образовательного процесса. Образовательные программы    соответствовали статусу гимназии.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но-методическое обеспечение отвечало требованиям учебного плана и заявленным программам. Основная образовательная программа начального общего образования МБОУ «Нижнедевицкая гимназия» определяет ее специфику с учетом образовательной системы «Школа 2100»,образовательной системы «Школа России», образовательной системы «Перспектива», направленности на удовлетворение потребностей социального окру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53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оставлении учебного плана соблюдалась сбалансированность между предметными областями, отдельными предметами, преемственность между ступенями обучения и классами. Уровень недельной учебной нагрузки на ученика не превышал предельно допустимого.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538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создавал возможность реализовать повышенное качество образования по отдельным образовательным областям и был направлен на формирование информационной и коммуникативной компетентности учащихся. Учебный план на 2015-2016 учебный год полностью выполнен, учебные программы полностью реализованы. Для реализации комплексного подхода в развитии познавательных способностей учащихся в вариативную часть учебного плана были введены образовательные моду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538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05"/>
        <w:gridCol w:w="1070"/>
        <w:gridCol w:w="819"/>
        <w:gridCol w:w="1417"/>
        <w:gridCol w:w="851"/>
        <w:gridCol w:w="1499"/>
      </w:tblGrid>
      <w:tr>
        <w:trPr/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олнение учебного плана за 2015-2016 уч. год в 1-х классах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учебному пла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-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пол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усский язык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интегрированный внутрипредметный образовательный модуль «Обучение грамоте» - 208 ч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итературное чтение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атематика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межпредметный образовательный модуль «Мир вокруг нас» - 12 ч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кружающий мир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узыка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 том числе межпредметный образовательный модуль «В мире искусства» - 16 ч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образительное искусство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внутрипредметный модуль «Спортивный калейдоскоп» - 33 ч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хнология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внутрипредметный модуль «В мире оригами» - 8 ч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538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739"/>
        <w:gridCol w:w="2917"/>
      </w:tblGrid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олнение учебного плана за 2015-2016 уч. год во 2 классе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учебному план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полн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усский язык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внутрипредметный образовательный модуль «Работа с текстом» - 9 ч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ностранный язык (английский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внутрипредметный образовательный  модуль «Инфознайка» - 17 ч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кружающий мир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узык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образительное искусство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внутрипредметный модуль «Спортивный калейдоскоп» - 34 ч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хнология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внутрипредметный модуль «Учимся создавать проекты» - 8 ч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70"/>
        <w:gridCol w:w="819"/>
        <w:gridCol w:w="1417"/>
        <w:gridCol w:w="851"/>
        <w:gridCol w:w="1499"/>
      </w:tblGrid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олнение учебного плана за 2015-2016 уч. год в 3-х классах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учебному пла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-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полн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усский язы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итературное чте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ностранный язык (английски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внутрипредметный модули «Инфознайка» - 17 ч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внутрипредметный модуль «Учимся создавать проекты» - 17 ч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узы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образительное искусств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внутрипредметный модуль «Спортивный калейдоскоп» - 34 ч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хнология 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 том числе внутрипредметный модуль «Учимся создавать проекты» - 9ч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739"/>
        <w:gridCol w:w="2917"/>
      </w:tblGrid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олнение учебного плана за 2015-2016 уч. год в 4 классе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учебному план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полн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усский язык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итературное чтени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ностранный язык (английский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внутрипредметный модуль  «Инфознайка» - 17 ч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внутрипредметный модуль «Краеведение» - 17 ч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узык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образительное искусство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в том числе внутрипредметный модуль «Спортивный калейдоскоп» - 34 ч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хнология 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 том числе внутрипредметный модуль «Учимся создавать проекты» - 9ч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2"/>
      </w:tblGrid>
      <w:tr>
        <w:trPr>
          <w:trHeight w:val="46" w:hRule="atLeast"/>
        </w:trPr>
        <w:tc>
          <w:tcPr>
            <w:tcW w:w="10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5-2016 учебном году начальная школа работала по пятидневной рабочей недел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38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дним из основных направлений деятельности является обеспечение выполнения программных задач, определяемых требованиями государственного образовательного стандарта.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38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овательный процесс в 2015-2016 учебном году носил характер системности, открытости, что позволило обучающимся и родителям постоянно владеть информацией о результативности обучения, знакомиться с результатами проводимых мониторингов.</w:t>
      </w:r>
    </w:p>
    <w:p>
      <w:pPr>
        <w:pStyle w:val="Normal"/>
        <w:widowControl w:val="false"/>
        <w:autoSpaceDE w:val="false"/>
        <w:spacing w:lineRule="auto" w:line="240" w:before="0" w:after="0"/>
        <w:ind w:left="1820" w:right="538" w:hanging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right="5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  <w:t>КАДРОВОЕ ОБЕСПЕЧЕ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right="5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80" w:right="538" w:hanging="206"/>
        <w:rPr>
          <w:rFonts w:ascii="Times New Roman" w:hAnsi="Times New Roman" w:cs="Times New Roman"/>
          <w:color w:val="4BACC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4BACC6"/>
          <w:sz w:val="24"/>
          <w:szCs w:val="24"/>
          <w:lang w:val="ru-RU"/>
        </w:rPr>
        <w:t>Педагоги не могут успешно кого-то учить, если в это время усердно не учатся с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38" w:hanging="0"/>
        <w:jc w:val="right"/>
        <w:rPr>
          <w:rFonts w:ascii="Times New Roman" w:hAnsi="Times New Roman" w:cs="Times New Roman"/>
          <w:color w:val="4BACC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BACC6"/>
          <w:sz w:val="24"/>
          <w:szCs w:val="24"/>
          <w:lang w:val="ru-RU"/>
        </w:rPr>
        <w:t>Али Апшер</w:t>
      </w:r>
      <w:bookmarkStart w:id="2" w:name="page17"/>
      <w:bookmarkEnd w:id="2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ая проблему повышения качества образования, первоочередная задача – повышение профессионального, научного и методического уровня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й процесс на ступени начального общего образования осуществляли 6 учителей начальных классов, 3 воспитателя группы продлённого дня, учителя – предметники: иностранного языка, физической культуры, музыки, изобразительного искус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3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се учителя начальных классов имеют высшее педагогическое образование, из них 5 учителей имеют высшую квалификационную категорию и 1 учитель - первую. Все работники штатны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коллектив начальной школы представляет собой сочетание опытных педагогов, обладающих высоким профессиональным уровнем, имеющих педагогический потенциа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80" w:hanging="0"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  <w:t>Педагогический состав кафедры учителей начальных класс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80" w:hanging="0"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1418"/>
        <w:gridCol w:w="2693"/>
        <w:gridCol w:w="2271"/>
      </w:tblGrid>
      <w:tr>
        <w:trPr>
          <w:trHeight w:val="12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w w:val="58"/>
                <w:lang w:val="ru-RU"/>
              </w:rPr>
              <w:t>Образовани</w:t>
            </w:r>
            <w:r>
              <w:rPr>
                <w:rFonts w:cs="Times New Roman" w:ascii="Times New Roman" w:hAnsi="Times New Roman"/>
                <w:b/>
                <w:color w:val="FFFFFF"/>
                <w:spacing w:val="9"/>
                <w:w w:val="58"/>
                <w:lang w:val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>Пед.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>Категория/ дата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>Личный сайт в сети Интернет или страничка (адрес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>Адрес электронной почты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кевич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5"/>
                <w:lang w:val="ru-RU"/>
              </w:rPr>
              <w:t>31 го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/ 19.02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ovbutkevich.ru/ 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olgabutk@gmail.com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шенко 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/ 18.04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olina52@mail.ru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ыхина Е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4 года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/ 13.04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</w:rPr>
              <w:t>mal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es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jimdo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</w:rPr>
              <w:t>malikhinaelena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moy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su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аница на интернет-портале </w:t>
            </w: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lang w:val="ru-RU"/>
              </w:rPr>
              <w:t>Школу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</w:rPr>
              <w:t>www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proshkolu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ru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lena</w:t>
            </w:r>
            <w:r>
              <w:rPr>
                <w:rFonts w:cs="Times New Roman" w:ascii="Times New Roman" w:hAnsi="Times New Roman"/>
                <w:b/>
                <w:lang w:val="ru-RU"/>
              </w:rPr>
              <w:t>08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080lena@gmail.com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чаева В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/ 23.04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nve-1@mail.ru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рид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/ 19.02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kolu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sevidova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rnin@mail.ru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пилова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/ 18.04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lina-shipilowa,uco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Galina-shipilowa00@ rambler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 из главных задач администрации является формирование и развитие высококвалифицированного педагогического коллектива, способного на практике осуществлять разнообразные инновационные идеи. Без этого невозможно добиться высокой эффективности образовательного процесса. В связи с этим очень важным становится вопрос о росте мастерства учителя. Педагоги гимназии регулярно повышают свое мастерство на курсах повышения квалификации.</w:t>
      </w:r>
      <w:bookmarkStart w:id="3" w:name="page19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8480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80" w:hanging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  <w:t xml:space="preserve">Повышение квалификации педагогических работников на базе </w:t>
      </w:r>
      <w:r>
        <w:rPr>
          <w:rFonts w:cs="Times New Roman" w:ascii="Times New Roman" w:hAnsi="Times New Roman"/>
          <w:b/>
          <w:bCs/>
          <w:iCs/>
          <w:color w:val="943634"/>
          <w:lang w:val="ru-RU"/>
        </w:rPr>
        <w:t>ГБУДПО  Воронежской области «Институт развития образования» в 2015 – 2016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8480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val="ru-RU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62"/>
        <w:gridCol w:w="4252"/>
        <w:gridCol w:w="1783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/>
              </w:rPr>
              <w:t>ФИО учи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Дата прохождения кур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Название курсов по повышению квалифик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личество часов, реквизиты документов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уткевич О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 06.04.2016 г. по 21.04 2016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обенности теории и методики начального общего образования в условиях реализации ФГОС начального общего образова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1-1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лыхина Е.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  23.11.2015 г. по 05.12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04.04.2016 г. по 16.04.2016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урсы повышения квалификации  учителей  по дополнительной профессиональной образовательной программе «Теория и методика начального общего образования в условиях реализации ФГОС начального общего образова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 – нравственн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2 часа</w:t>
            </w:r>
          </w:p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</w:rPr>
              <w:t>1276-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. 20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.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15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иридова Н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  23.11.2015 г. по 05.12.201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урсы повышения квалификации  учителей  по дополнительной профессиональной образовательной программе «Теория и методика начального общего образования в условиях реализации ФГОС начального общего образования»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2 часа</w:t>
            </w:r>
          </w:p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</w:rPr>
              <w:t>1281-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ипилова Г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04.04.2016 г. по 16.04.2016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 – нравственное воспитан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. 208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8480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8480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80" w:hanging="0"/>
        <w:jc w:val="center"/>
        <w:rPr>
          <w:rFonts w:ascii="Times New Roman" w:hAnsi="Times New Roman" w:cs="Times New Roman"/>
          <w:color w:val="943634"/>
          <w:sz w:val="24"/>
          <w:szCs w:val="24"/>
          <w:lang w:val="ru-RU"/>
        </w:rPr>
      </w:pPr>
      <w:bookmarkStart w:id="4" w:name="page21"/>
      <w:bookmarkEnd w:id="4"/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  <w:t xml:space="preserve">Участие педагогических работников в семинарах, конференциях, вебинарах, конкурса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943634"/>
          <w:sz w:val="24"/>
          <w:szCs w:val="24"/>
          <w:lang w:val="ru-RU"/>
        </w:rPr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864"/>
        <w:gridCol w:w="431"/>
        <w:gridCol w:w="30"/>
        <w:gridCol w:w="200"/>
        <w:gridCol w:w="1238"/>
        <w:gridCol w:w="120"/>
        <w:gridCol w:w="30"/>
        <w:gridCol w:w="1537"/>
        <w:gridCol w:w="120"/>
        <w:gridCol w:w="100"/>
        <w:gridCol w:w="4312"/>
        <w:gridCol w:w="100"/>
        <w:gridCol w:w="30"/>
      </w:tblGrid>
      <w:tr>
        <w:trPr>
          <w:trHeight w:val="41" w:hRule="atLeast"/>
        </w:trPr>
        <w:tc>
          <w:tcPr>
            <w:tcW w:w="118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val="ru-RU"/>
              </w:rPr>
              <w:t>ФИО учителя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>
              <w:top w:val="single" w:sz="8" w:space="0" w:color="00FFFF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vMerge w:val="restart"/>
            <w:tcBorders>
              <w:top w:val="single" w:sz="8" w:space="0" w:color="00FFFF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Место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vMerge w:val="restart"/>
            <w:tcBorders>
              <w:top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Название мероприят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val="ru-RU"/>
              </w:rPr>
              <w:t>, результат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18" w:type="dxa"/>
            <w:tcBorders>
              <w:left w:val="single" w:sz="8" w:space="0" w:color="000000"/>
              <w:right w:val="single" w:sz="8" w:space="0" w:color="00FFFF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FFFF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2" w:type="dxa"/>
            <w:vMerge w:val="continue"/>
            <w:tcBorders>
              <w:top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18" w:type="dxa"/>
            <w:tcBorders>
              <w:left w:val="single" w:sz="8" w:space="0" w:color="000000"/>
              <w:right w:val="single" w:sz="8" w:space="0" w:color="00FFFF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64" w:type="dxa"/>
            <w:tcBorders>
              <w:right w:val="single" w:sz="8" w:space="0" w:color="00FFFF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1" w:type="dxa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8" w:type="dxa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7" w:type="dxa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провед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12" w:type="dxa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уткевич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Нижнедевиц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ступление на Совете гимназии «Проектная деятельность в начальной школе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уткевич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Дорошенко 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Шипилова Г.В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17.04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Отрадное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ональный смотр художественной самодеятельности работников образования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</w:tc>
        <w:tc>
          <w:tcPr>
            <w:tcW w:w="4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08.01.2016 г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сероссийский  дистанционный конкурс для педагогов «Умната». Блиц-олимпиада «Реализация ФГОС в начальной школе». Организаторы конкурса: Учебный центр Натальи Хаустовой (лицензия на образовательную деятельность №909 от 13.08.2014 г., серия 45ЛО1 № 0000092), Всероссийское СМИ «Умната» (Свидетельство о регистрации № ФС77-61380 от 10.04.2015 г. выдано Федеральной службой по надзору в сфере связи, информационных технологий и массовых коммуникаций) Официальный сай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n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/  1 место Диплом победителя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1-90435 от  08.01.2016 г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954" w:hRule="atLeast"/>
        </w:trPr>
        <w:tc>
          <w:tcPr>
            <w:tcW w:w="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Свирид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Свирид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Свирид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Свирид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Шипилов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Шипилов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08.01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28.01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30.10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25.09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25.09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22.10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05.11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23.11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09.02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31.03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20.05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26.11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28.11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30.11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03.12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5-6 апреля 2016 г.пос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15.04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2015-2016 уч.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  <w:t>23.06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Москва видеоконфер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 Моск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, МБОУ гимназия им. А. Плат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, МБОУ Гимназия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 Воронеж, МБОУ СОШ № 94 им. генерала Лизюкова А.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 Воронеж, МБОУ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роне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Отрадное Воронежской области, МКОУ «Отрадне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ждународная олимпиада «Педагогическое многоборье – 2015-2016» по направлению «Русский язык. Грамотность». Организатор: ПЕДСОВЕ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(16-й Всероссийский интернет-педсовет). Официальный сай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sov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 1 место Диплом победителя № 124621 от 08.01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сероссийская педагогическая олимпиада для учителей начальных классов проекта «Мир олимпиад». Организатор: Портал дистанционных олимпиад и конкурсов Всероссийские олимпиады и конкурсы «Мир Олимпиад». Официальный сай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impia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  1 место Диплом победителя № 1704801 от 28.01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ждународное тестирование «Психолого-педагогические основы обучения и воспитания». Организаторы: ООО «Центр Развития Педагогики» г. Санкт-Петербург, Администрация Всероссийского Образовательного Портала «Продлёнка. орг» Официальный сай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w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len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место Диплом победителя № 9243-3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ыступление «Реализация ФГОС с помощью использования комплекса технологий деятельностного типа Образовательной системы «Школа 2100»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сероссийской научно-практической конференции, посвящённой направлениям и перспективам развития Образовательной системы «Школа 2100». Организатор: Учебно-методический центр «Школа 2100»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-й Международный фестиваль «Сотрудничество, Сообразование, Сотворчество». Организатор: Некоммерческое партнёрство  «Лига образования» г. Москва Свидетельство участника № 109617 от 25.09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бинар «Современные подходы к профессиональной деятельности педагога» Организатор: проект «Инфоурок». Свидетельство № ВЛ-362672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бинар «Неуспеваемость обучающихся: причины и предупреждение» Организатор: проект «Инфоурок». Свидетельство № ВЛ-2079045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бинар «Учёт психологических особенностей учеников при проведении урока» Организатор: проект «Инфоурок». Свидетельство № ВЛ-3043100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бинар «Образовательные технологии как элемент обучения в рамках реализации ФГОС» Организатор: проект «Инфоурок». Свидетельство № ВЛ-3525443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бинар «Электронная форма учебников (ЭФУ) Образовательной системы «Школа 2100» Организатор: Учебно-методический центр «Школа 2100» г. Москва. Сертификат участника от 09.02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ебинар «Создание динамических презентаций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A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RKO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». Организатор: проект «Мега-Талант». Свиде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ебинар «Инфографика в школе. Способы создания и применения». Организатор: проект «Мега-Талант». Свиде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иональный семинар-практикум «Современный урок литературного чтения в свете требований ФГОС начального обще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иональный семинар-практикум «Развитие речи младших школьников в условиях реализации ФГОС Н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иональный семинар-практикум «Формирование информационной компетентности младших школьн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иональный семинар «Особенности реализации региональной программы уроков здоровья в ходе учебно-воспитатель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дьмые педагогические чтения «Роль педагога в процессе духовно-нравственного просвещения обучающихся: опыт, проблемы, перспекти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иональный семинар «Духовно-нравственное просвещение д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ект «Источник знаний» школьного интернет-порта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Школ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 Грамота № 215834-2479-8 от 25.02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щита социально значимого проекта «Пришкольный участок – помощник школьной столов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  <w:t>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22220</wp:posOffset>
                </wp:positionH>
                <wp:positionV relativeFrom="paragraph">
                  <wp:posOffset>-1952625</wp:posOffset>
                </wp:positionV>
                <wp:extent cx="12700" cy="12700"/>
                <wp:effectExtent l="0" t="0" r="0" b="0"/>
                <wp:wrapNone/>
                <wp:docPr id="3" name="Прямоугольник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0" fillcolor="black" stroked="f" o:allowincell="f" style="position:absolute;margin-left:198.6pt;margin-top:-153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57950</wp:posOffset>
                </wp:positionH>
                <wp:positionV relativeFrom="paragraph">
                  <wp:posOffset>-1952625</wp:posOffset>
                </wp:positionV>
                <wp:extent cx="12700" cy="12700"/>
                <wp:effectExtent l="0" t="0" r="0" b="0"/>
                <wp:wrapNone/>
                <wp:docPr id="4" name="Прямоугольник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9" fillcolor="black" stroked="f" o:allowincell="f" style="position:absolute;margin-left:508.5pt;margin-top:-153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579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Прямоугольник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8" fillcolor="black" stroked="f" o:allowincell="f" style="position:absolute;margin-left:508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  <w:t>еречень публикаций, печатных работ (в том числе в Интернет-издания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3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ФИО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Тема публ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де опубликовано (полные реквизиты, адрес сайта электронного из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кевич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« Используемые в начальном образовании информационные технологии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борник методических работ выпуск 2 часть 2 «Практико-ориентированный подход дошкольному и начальному общему образованию в контексте ФГОС: теория и практика» изд ФГБОУ ВРО Воронежский государственный педагогический университет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шенко П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«Особенности методики обучения решению некоторым типам простых задач»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«Составные задачи на уроках математики в начальной школе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борник материалов межрегиональной научно-практической конференци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ронеж 23 октября 2015 года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Сборник материалов Международной научно-практической конференции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Воронеж 22-23 марта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хина Е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ффективность использования ИКТ в начальной школ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тивация учебной деятельности. Стимулирование познавательного интерес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чебник – неизменная основа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х вариантов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, поиск, результа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XV</w:t>
            </w:r>
            <w:r>
              <w:rPr/>
              <w:t xml:space="preserve"> Международной научно-практической конференции, посвящённой 30-летию преподавания информатики «Информатизация учебного процесса и управления образованием. Сетевые и Интернет-технологии»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11 – 12 декабря 2015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2. – Воронеж: Воронежский государственный педагогический университет, 2015. – 19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российский образовательный портал «Продлён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prodlenka.org/metodicheskie-razrabotki/nachalnaja-shkola/socpedagogik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gij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835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ivacij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hebno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jatelnostistimulirov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российский образовательный портал «Продлён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www.prodlenka.org/metodicheskie-razrabotki/nachalnajashkola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bobschenie-opytom/184300-uchebnik-%E2%80%93-neizmennajaosnova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lja-razlichnyh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ридов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«Использование в начальном общем образовании информационные технологии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   Воронежский Государственный педагогический университет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«Практико-ориентированный подход к дошкольному и начальному общему образованию в контексте ФГОС: теория и практика» </w:t>
            </w:r>
          </w:p>
          <w:p>
            <w:pPr>
              <w:pStyle w:val="ListParagraph"/>
              <w:ind w:left="0" w:hanging="0"/>
              <w:rPr>
                <w:i/>
                <w:i/>
              </w:rPr>
            </w:pPr>
            <w:r>
              <w:rPr>
                <w:i/>
              </w:rPr>
              <w:t>Сборник методических работ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Выпуск 2,часть 2, Воронеж  2015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пило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обенности методики обучения решению некоторым типам просты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ные задачи на уроках математики в начальной школе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ДПОВ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педагогики и методики дошкольного и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ль и место современных образовательных технологий в реализации ФГОС ДО и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ы межрегиональной научно – практ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оронеж, 23 октября 2015г.) Часть 2. Книг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ВТ ВГУ ВГТУ ШИ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звитие личности как стратегия современной системы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ы Международной научно - практической конференции 22 - 23 марта 2016 год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Воронеж, Россия Част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тельско-полиграфический центр «Научная книга»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020" w:right="700" w:gutter="0" w:header="0" w:top="42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20"/>
        <w:gridCol w:w="1700"/>
        <w:gridCol w:w="1920"/>
        <w:gridCol w:w="4600"/>
      </w:tblGrid>
      <w:tr>
        <w:trPr>
          <w:trHeight w:val="2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bookmarkStart w:id="5" w:name="page23"/>
            <w:bookmarkStart w:id="6" w:name="page23"/>
            <w:bookmarkEnd w:id="6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  организацию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сть   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ивность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я   учащихся   в конкурсах,  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лимпиадах различного уровня учителя гимназии были награждены грамотами, дипломами, свидетельствами, сертификатами и благодарственными письм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  <w:t>Награждены дипломами, грамотами, свидетельствами, сертификатами и благодарственными письмам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74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0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уткевич О.В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лагодарность проекта за помощь в проведении 1 Международного конкурса «Мириады открытий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-9774 (1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pg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лагодарность проекта за активное участие в работе проекта для учителей «Инфоурок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 АМ-164867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идетельств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 КД-9774 (10 шт)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лагодарность за активное участие в работе международного проекта для учителей </w:t>
            </w:r>
            <w:r>
              <w:rPr>
                <w:sz w:val="20"/>
              </w:rPr>
              <w:t>INTOLIMP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ORG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идетельство международного проекта для учителей </w:t>
            </w:r>
            <w:r>
              <w:rPr>
                <w:sz w:val="20"/>
              </w:rPr>
              <w:t>INTOLIMP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ORG</w:t>
            </w:r>
            <w:r>
              <w:rPr>
                <w:sz w:val="20"/>
                <w:lang w:val="ru-RU"/>
              </w:rPr>
              <w:t>–( 4шт)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районного профсоюза работников образования за 1 место в смотре художественной самодеятельности работников образования Воронежской области, муниципальный этап, номинация «Художественное чтение» от 30.03.16 г.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рошенко П.М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агодарственное письмо за участие в проекте «Лисёнок»  Зима 2016 Руководитель Ожогин Д.С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лагодарность  межрегионального центра инновационных технологий за организ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й инновационной олимпиады «Совёнок 16»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районного профсоюза работников образования за 1 место в смотре художественной самодеятельности работников образования Воронежской области, муниципальный этап, номинация «Художественное чтение» от 30.03.16 г.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лыхина Е.С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идетельство международ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 подготовке призёров «Дистанционной олимпиады по русскому языку 3 класс» от 22.12.2015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идетельство международ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 подготовке призёров «Дистанционной олимпиады по окружающему миру 3 класс» от 22.12.2015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3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идетельство международ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 подготовке призёров «Дистанционной олимпиады по математике» от 22.12.2015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идетельство международ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 подготовке призёров «Дистанционной олимпиады по литературному чтению 3 класс» от 23.12.2015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идетельство международ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 подготовке победителей «Викторины для 3-4 класса «В мире зимних мультфильмов и сказок» от 22.12.2015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идетельство международ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 подготовке призёра «Викторины для 2-3 класса «С книгой по жизни» от 22.12.2015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идетельство международ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 подготовке победителей «Викторины для 3-4 класса «5 минут до конца декабря» от 22.12.2015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дарность международ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а активное участие в работе международногопроекта для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т 22.12.2015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пректа «Кругозор» о подготовке учащихся к Международному конкурсу «Безопасный мир» проекта «Кругозор» от 25.04.2016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ая Благодарность за активное участие в конкурсе «Безопасный мир» проекта «Кругозор», ответственный подход к процессу обучения и выдающиеся результаты своих учеников (19 из 23) от 25.04.2016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проекта «Мега – Талант» о подготовке учеников к мероприятию «Международная олимпиада по предметам начальной школы «Весенний мотив» для 1-4 классов» от 19.05.2016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ность проекта «Мега – Талант» за проведение в своём образовательном учреждении мероприятия «Международная олимпиада по предметам начальной школы «Весенний мотив» для 1-4 классов» от 19.05.2016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районного профсоюза работников образования за 1 место в смотре художественной самодеятельности работников образования Воронежской области, муниципальный этап, номинация «Художественное чтение» от 30.03.16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чаева В.Е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лагодарственное письмо за подготовку учащихся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российская олимпиаде школьников по Основам православной культуры «Русский мир в православной культуре» 2015год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лагодарственное письмо за организацию в подготовке участников районного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нязь Владимир-Креститель Руси», 2015год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иридова Н.Н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лагодарность за активное участие в работе международ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5  Т№846937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идетельство, настоящим подтверждается, что Свиридова Нина Николаевна подготовила призёра мероприят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Дистационная олимпиада по литературному чтению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№2740407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идетельство, настоящим подтверждается, что Свиридова Нина Николаевна подготовила призёра мероприят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Дистационная олимпиада по русскому языку» А№7398220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идетельство, настоящим подтверждается, что Свиридова Нина Николаевна подготовила призёра мероприят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Дистационная олимпиада математике» А№1690989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идетельство, настоящим подтверждается, что Свиридова Нина Николаевна подготовила призёра мероприят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Дистационная олимпиада по окружающему миру» А№2740407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идетельство, настоящим подтверждается, что Свиридова Нина Николаевна подготовила призёра мероприят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Дистационная олимпиада по информатике» А№2740407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идетельство, настоящим подтверждается, что Свиридова Нина Николаевна подготовила призёра мероприят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Дистационная олимпиада по технологии» А№5693513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идетельство, настоящим подтверждается, что Свиридова Нина Николаевна подготовила призёра мероприят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Дистационная олимпиада по физической культуре» А№6488717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идетельство, настоящим подтверждается, что Свиридова Нина Николаевна подготовила призёра мероприят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Дистационная олимпиада по ЗОЖ» А№8469375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идетельство, настоящим подтверждается, что Свиридова Нина Николаевна подготовила призёра мероприят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Дистационная олимпиада по музыке» А№5597474.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ипилова Г.В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лагодарность от депутата Государственной Думы Федерального Собрания Российской Федерации С.В. Чижо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 Любимый учитель», октябрь 2016 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лагодарность за активное участие в работе международного проекта для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4.02.2016г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идетельство о том , что подготовила призёров мероприятия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Олимпиада по русскому языку 3 класса» 24.02.2016г. </w:t>
            </w:r>
          </w:p>
        </w:tc>
      </w:tr>
      <w:tr>
        <w:trPr>
          <w:trHeight w:val="13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 районного профсоюза работников образования за 1 место в смотре художественной самодеятельности работников образования Воронежской области, муниципальный этап, номинация «Художественное чтение» от 30.03.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page29"/>
      <w:bookmarkStart w:id="8" w:name="page29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  <w:t>МЕТОД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9933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  <w:lang w:val="ru-RU"/>
        </w:rPr>
        <w:t>Кафедра учителей начальных классов работала над тем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9933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9933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епрерывное совершенствование уровня профессиональной компетенции педагога как условие и средство обеспечения нового качества образования. От компетентности учителя к компетентности учени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развития и основн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программы в условиях работы по ФГОС НОО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0"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в рамках гимназии условия, позволяющие участникам образовательного процесса реализовывать и развивать индивидуальные способности, переживать состояние целостности на интеллектуальном, эмоциональном, физическом и духовном уровня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ать  квалификацию педагогов по проблеме: реализация ФГОС НОО (формирование ключевых  компетентностей обучающихся)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7" w:right="100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31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ть образовательное содержание, направленное на формирование у младших школьников системы ключевых компетенц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сти отбор методов, средств, приемов, технологий, соответствующих  требованиям ФГ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7" w:right="308" w:hanging="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ь внедрение в практику работы всех учителей кафедры начального образования (далее КНО) современных образовательных технологий, направленных на формирование компетентностей обучающихся, УУД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47" w:leader="none"/>
          <w:tab w:val="left" w:pos="10065" w:leader="none"/>
        </w:tabs>
        <w:overflowPunct w:val="false"/>
        <w:autoSpaceDE w:val="false"/>
        <w:spacing w:lineRule="auto" w:line="240" w:before="0" w:after="0"/>
        <w:ind w:left="7" w:right="308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ить технологию создания компетентностно-ориентированных заданий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47" w:leader="none"/>
          <w:tab w:val="left" w:pos="10065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ть формы работы с одаренными учащимис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47" w:leader="none"/>
          <w:tab w:val="left" w:pos="10065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дрять в учебный процесс современные учебно- методические и дидактические материалы, автоматизированные системы обучения, системы информационного обеспечения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4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12065" distB="19050" distL="114935" distR="120650" simplePos="0" locked="0" layoutInCell="0" allowOverlap="1" relativeHeight="25">
            <wp:simplePos x="0" y="0"/>
            <wp:positionH relativeFrom="margin">
              <wp:posOffset>3723005</wp:posOffset>
            </wp:positionH>
            <wp:positionV relativeFrom="margin">
              <wp:posOffset>7832090</wp:posOffset>
            </wp:positionV>
            <wp:extent cx="2670175" cy="1974850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5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ормы работы, используемые педагогами в ходе работы кафед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45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евые и взаимные посещения уроков с   последующим обсуждением их результатов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опытом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предметных неде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7" w:right="4580" w:hanging="7"/>
        <w:rPr>
          <w:rFonts w:ascii="Times New Roman" w:hAnsi="Times New Roman" w:cs="Times New Roman"/>
          <w:sz w:val="23"/>
          <w:szCs w:val="23"/>
          <w:lang w:val="ru-RU"/>
        </w:rPr>
      </w:pPr>
      <w:r>
        <w:drawing>
          <wp:anchor behindDoc="0" distT="12065" distB="20320" distL="120650" distR="118745" simplePos="0" locked="0" layoutInCell="0" allowOverlap="1" relativeHeight="24">
            <wp:simplePos x="0" y="0"/>
            <wp:positionH relativeFrom="margin">
              <wp:posOffset>3796030</wp:posOffset>
            </wp:positionH>
            <wp:positionV relativeFrom="margin">
              <wp:posOffset>-147955</wp:posOffset>
            </wp:positionV>
            <wp:extent cx="2389505" cy="176784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изучение передового педагогического опыта. Ознакомление с методическими разработками по уроку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семинарах и конференциях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роведение предметных олимпиад; 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1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им из основных направлений деятельности стало изучение нормативных документов (развитие правовых компетентностей педагог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0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164"/>
        <w:gridCol w:w="2060"/>
        <w:gridCol w:w="2040"/>
      </w:tblGrid>
      <w:tr>
        <w:trPr>
          <w:trHeight w:val="86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звание документа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Цель изучения</w:t>
            </w:r>
          </w:p>
        </w:tc>
        <w:tc>
          <w:tcPr>
            <w:tcW w:w="1164" w:type="dxa"/>
            <w:tcBorders>
              <w:top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зучени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/>
              </w:rPr>
              <w:t>я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орма изучения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тветственные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4" w:space="0" w:color="215868"/>
              <w:left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об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Ф</w:t>
            </w:r>
          </w:p>
        </w:tc>
        <w:tc>
          <w:tcPr>
            <w:tcW w:w="2551" w:type="dxa"/>
            <w:tcBorders>
              <w:top w:val="single" w:sz="4" w:space="0" w:color="215868"/>
              <w:left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 по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215868"/>
              <w:left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тябрь</w:t>
            </w:r>
          </w:p>
        </w:tc>
        <w:tc>
          <w:tcPr>
            <w:tcW w:w="2060" w:type="dxa"/>
            <w:tcBorders>
              <w:top w:val="single" w:sz="4" w:space="0" w:color="215868"/>
              <w:left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едание кафед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ы с учителями</w:t>
            </w:r>
          </w:p>
        </w:tc>
        <w:tc>
          <w:tcPr>
            <w:tcW w:w="2040" w:type="dxa"/>
            <w:tcBorders>
              <w:top w:val="single" w:sz="4" w:space="0" w:color="215868"/>
              <w:left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ыхина Е.С., руководитель кафедр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ы Минобрнауки России «О внесении изменений в ФГОС НО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су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едание кафед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ы с учителями</w:t>
            </w:r>
          </w:p>
        </w:tc>
        <w:tc>
          <w:tcPr>
            <w:tcW w:w="204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ыхина Е.С., руководитель кафедры</w:t>
            </w:r>
          </w:p>
        </w:tc>
      </w:tr>
      <w:tr>
        <w:trPr>
          <w:trHeight w:val="2355" w:hRule="atLeast"/>
        </w:trPr>
        <w:tc>
          <w:tcPr>
            <w:tcW w:w="1985" w:type="dxa"/>
            <w:tcBorders>
              <w:top w:val="single" w:sz="4" w:space="0" w:color="215868"/>
              <w:left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уроч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и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</w:t>
            </w:r>
          </w:p>
        </w:tc>
        <w:tc>
          <w:tcPr>
            <w:tcW w:w="2551" w:type="dxa"/>
            <w:tcBorders>
              <w:top w:val="single" w:sz="4" w:space="0" w:color="215868"/>
              <w:left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ели внеур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 по ФГ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, разрабо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 внеур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ям</w:t>
            </w:r>
          </w:p>
        </w:tc>
        <w:tc>
          <w:tcPr>
            <w:tcW w:w="11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215868"/>
              <w:left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учителями</w:t>
            </w:r>
          </w:p>
        </w:tc>
        <w:tc>
          <w:tcPr>
            <w:tcW w:w="2040" w:type="dxa"/>
            <w:tcBorders>
              <w:top w:val="single" w:sz="4" w:space="0" w:color="215868"/>
              <w:left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Москалёв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Малыхина Е.С., рук. кафедры,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начальных классов</w:t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ещение работы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ФГОС 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школьном сай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сооб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щение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сайте школы</w:t>
            </w:r>
          </w:p>
        </w:tc>
        <w:tc>
          <w:tcPr>
            <w:tcW w:w="116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06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йт гимна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ь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р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откры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ей</w:t>
            </w:r>
          </w:p>
        </w:tc>
        <w:tc>
          <w:tcPr>
            <w:tcW w:w="204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Москалёв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Малыхина Е.С., рук. кафедры,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начальных клас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  <w:t>Изучение методик, методов, технологий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"/>
        <w:gridCol w:w="3076"/>
        <w:gridCol w:w="708"/>
        <w:gridCol w:w="2408"/>
        <w:gridCol w:w="276"/>
        <w:gridCol w:w="7"/>
        <w:gridCol w:w="1417"/>
        <w:gridCol w:w="349"/>
        <w:gridCol w:w="30"/>
        <w:gridCol w:w="1472"/>
      </w:tblGrid>
      <w:tr>
        <w:trPr>
          <w:trHeight w:val="224" w:hRule="atLeast"/>
        </w:trPr>
        <w:tc>
          <w:tcPr>
            <w:tcW w:w="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ланируемый результа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роки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тветственные</w:t>
            </w:r>
          </w:p>
        </w:tc>
      </w:tr>
      <w:tr>
        <w:trPr>
          <w:trHeight w:val="920" w:hRule="atLeast"/>
        </w:trPr>
        <w:tc>
          <w:tcPr>
            <w:tcW w:w="3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интеллектуаль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ладших школьников</w:t>
            </w:r>
          </w:p>
        </w:tc>
        <w:tc>
          <w:tcPr>
            <w:tcW w:w="339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ой метод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 учителя по работе на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ыхина Е.С.,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федры</w:t>
            </w:r>
          </w:p>
        </w:tc>
      </w:tr>
      <w:tr>
        <w:trPr>
          <w:trHeight w:val="232" w:hRule="atLeast"/>
        </w:trPr>
        <w:tc>
          <w:tcPr>
            <w:tcW w:w="3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 И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Start w:id="10" w:name="page33"/>
            <w:bookmarkStart w:id="11" w:name="page33"/>
            <w:bookmarkEnd w:id="11"/>
          </w:p>
        </w:tc>
        <w:tc>
          <w:tcPr>
            <w:tcW w:w="30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но-деятельно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ход в урочной и внеур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 в нач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е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ение опыта работ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ам реализации ФГ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ыхина Е.С., рук. кафедры</w:t>
            </w:r>
          </w:p>
        </w:tc>
      </w:tr>
      <w:tr>
        <w:trPr>
          <w:trHeight w:val="230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 И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й и 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й и твор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и учащихся</w:t>
            </w:r>
          </w:p>
        </w:tc>
        <w:tc>
          <w:tcPr>
            <w:tcW w:w="339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работы</w:t>
            </w:r>
          </w:p>
        </w:tc>
        <w:tc>
          <w:tcPr>
            <w:tcW w:w="142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</w:tc>
        <w:tc>
          <w:tcPr>
            <w:tcW w:w="1851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</w:tr>
      <w:tr>
        <w:trPr>
          <w:trHeight w:val="231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ти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ого воз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личность школьника чер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мотив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ого процесс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х технологий</w:t>
            </w:r>
          </w:p>
        </w:tc>
        <w:tc>
          <w:tcPr>
            <w:tcW w:w="339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ой метод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 учителя по работе н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ей</w:t>
            </w:r>
          </w:p>
        </w:tc>
        <w:tc>
          <w:tcPr>
            <w:tcW w:w="142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1851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калёва Г.В.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а</w:t>
            </w:r>
          </w:p>
        </w:tc>
      </w:tr>
      <w:tr>
        <w:trPr>
          <w:trHeight w:val="230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ость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активной доски на уроке</w:t>
            </w:r>
          </w:p>
        </w:tc>
        <w:tc>
          <w:tcPr>
            <w:tcW w:w="339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озмож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й доски</w:t>
            </w:r>
          </w:p>
        </w:tc>
        <w:tc>
          <w:tcPr>
            <w:tcW w:w="142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51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</w:tr>
      <w:tr>
        <w:trPr>
          <w:trHeight w:val="230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27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ru-RU"/>
              </w:rPr>
              <w:t>Организация работы с одаренными детьми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792" w:type="dxa"/>
            <w:gridSpan w:val="3"/>
            <w:vMerge w:val="restart"/>
            <w:tcBorders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держание работы</w:t>
            </w:r>
          </w:p>
        </w:tc>
        <w:tc>
          <w:tcPr>
            <w:tcW w:w="2408" w:type="dxa"/>
            <w:vMerge w:val="restart"/>
            <w:tcBorders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ланиру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зультат</w:t>
            </w:r>
          </w:p>
        </w:tc>
        <w:tc>
          <w:tcPr>
            <w:tcW w:w="2049" w:type="dxa"/>
            <w:gridSpan w:val="4"/>
            <w:vMerge w:val="restart"/>
            <w:tcBorders/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роки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тветственные</w:t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9"/>
                <w:szCs w:val="19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vMerge w:val="continue"/>
            <w:tcBorders/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</w:tr>
      <w:tr>
        <w:trPr>
          <w:trHeight w:val="21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379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работы педагогов кафедры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е обучающихся к участ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импиадах,  научно-исследовательски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х проектах</w:t>
            </w:r>
          </w:p>
        </w:tc>
        <w:tc>
          <w:tcPr>
            <w:tcW w:w="24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итериев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и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портфол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ижений ученика</w:t>
            </w:r>
          </w:p>
        </w:tc>
        <w:tc>
          <w:tcPr>
            <w:tcW w:w="204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май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ыхина Е.С..,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фед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калёва Г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а, 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 классов</w:t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учащихся к гимназическим и дистанционным олимпиадам</w:t>
            </w:r>
          </w:p>
        </w:tc>
        <w:tc>
          <w:tcPr>
            <w:tcW w:w="24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ы нач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ы как ва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озна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но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ициативности</w:t>
            </w:r>
          </w:p>
        </w:tc>
        <w:tc>
          <w:tcPr>
            <w:tcW w:w="204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калёва Г.В.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а,  Малыхина Е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. кафед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 нач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ов, 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</w:t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ой задаче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седаний кафедры учителей начальных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лось оказание помощи учителям в совершенствовании педагогического мастерства. Работа кафедры велась в соответствии с пла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5467"/>
        <w:gridCol w:w="30"/>
        <w:gridCol w:w="1877"/>
      </w:tblGrid>
      <w:tr>
        <w:trPr>
          <w:trHeight w:val="605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Тема заседания</w:t>
            </w:r>
          </w:p>
        </w:tc>
        <w:tc>
          <w:tcPr>
            <w:tcW w:w="5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тветственные</w:t>
            </w:r>
          </w:p>
        </w:tc>
      </w:tr>
      <w:tr>
        <w:trPr>
          <w:trHeight w:val="220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1 (август)</w:t>
            </w:r>
          </w:p>
        </w:tc>
      </w:tr>
      <w:tr>
        <w:trPr>
          <w:trHeight w:val="212" w:hRule="atLeast"/>
        </w:trPr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 нач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ов на 2015–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год</w:t>
            </w:r>
          </w:p>
        </w:tc>
        <w:tc>
          <w:tcPr>
            <w:tcW w:w="54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Анализ работы КНО за 2014–2015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тверждение плана работы кафедры учителейнач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ов на новый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ассмотрение рабочи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Утверждение тем само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алёва Г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лыхина Е.С., рук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нач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ов</w:t>
            </w:r>
          </w:p>
        </w:tc>
      </w:tr>
      <w:tr>
        <w:trPr>
          <w:trHeight w:val="230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2 (октябрь)</w:t>
            </w:r>
          </w:p>
        </w:tc>
      </w:tr>
      <w:tr>
        <w:trPr>
          <w:trHeight w:val="1610" w:hRule="atLeast"/>
        </w:trPr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2" w:name="page35"/>
            <w:bookmarkEnd w:id="12"/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9">
                      <wp:simplePos x="0" y="0"/>
                      <wp:positionH relativeFrom="margin">
                        <wp:posOffset>6506845</wp:posOffset>
                      </wp:positionH>
                      <wp:positionV relativeFrom="paragraph">
                        <wp:posOffset>-2658110</wp:posOffset>
                      </wp:positionV>
                      <wp:extent cx="12065" cy="12700"/>
                      <wp:effectExtent l="635" t="0" r="0" b="0"/>
                      <wp:wrapNone/>
                      <wp:docPr id="8" name="Прямоугольник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0" fillcolor="black" stroked="f" o:allowincell="f" style="position:absolute;margin-left:512.35pt;margin-top:-209.3pt;width:0.9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альных уч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54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проведения: круглый стол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лан работы по преемственности начального звен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го зв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 проведении олимпиады по предметам среди 1–4-х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Анализ входных административных работ по русскому языку и математике</w:t>
            </w:r>
          </w:p>
        </w:tc>
        <w:tc>
          <w:tcPr>
            <w:tcW w:w="19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алёва Г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хина Е.С., рук. кафед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5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3 (ноябрь)</w:t>
            </w:r>
          </w:p>
        </w:tc>
      </w:tr>
      <w:tr>
        <w:trPr>
          <w:trHeight w:val="2298" w:hRule="atLeast"/>
        </w:trPr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ей млад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иков на уроках</w:t>
            </w:r>
          </w:p>
        </w:tc>
        <w:tc>
          <w:tcPr>
            <w:tcW w:w="54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ектирование в работе с одаренными деть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шего школьного возраста («круглый стол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истема работы с одаренными детьми млад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ого возрас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ектная и исследовательская деятель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ой шк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неурочная деятельность по программам «Умники и умниц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познавательной деятельности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Анализ итогов 1 тримес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алёва Г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хина Е.С., рук. кафед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</w:tr>
      <w:tr>
        <w:trPr>
          <w:trHeight w:val="235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4 (январь)</w:t>
            </w:r>
          </w:p>
        </w:tc>
      </w:tr>
      <w:tr>
        <w:trPr>
          <w:trHeight w:val="1838" w:hRule="atLeast"/>
        </w:trPr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е обучения</w:t>
            </w:r>
          </w:p>
        </w:tc>
        <w:tc>
          <w:tcPr>
            <w:tcW w:w="54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формационно-коммуник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 на уроках – неотъемлем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го 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тоги успеваемости в первом полугод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аучно-исследовательская работа на уроке и во внеур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я, проек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хина Е.С., рук. кафед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</w:tr>
      <w:tr>
        <w:trPr>
          <w:trHeight w:val="235" w:hRule="atLeast"/>
        </w:trPr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5 (май)</w:t>
            </w:r>
          </w:p>
        </w:tc>
      </w:tr>
      <w:tr>
        <w:trPr>
          <w:trHeight w:val="4827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6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работе с одаренными детьми млад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ого возраста («круглый стол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работы кафедры  за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«Осмысление образовательного процесса и ит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 кафед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: проанализировать работу кафедры учителей  начальных классов за 2015-2016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работы: круглый ст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дискуссия «Положительные измен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е учител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, мониторинг техники чт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х результатов  обучающихся  по классам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и с предыдущим г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ивность работы по самообразов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и оснащение учебных кабин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ое планирование работы  кафедры на 2016–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</w:tc>
        <w:tc>
          <w:tcPr>
            <w:tcW w:w="19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алёв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хина Е.С.,  рук. кафед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</w:tr>
      <w:tr>
        <w:trPr>
          <w:trHeight w:val="1175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ю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дготовке рабочих программ учителей начальных классов на 2016-2017 учебный го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хина Е.С.,  рук. кафед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ждый учитель работает над своей темой самообразования, с обобщенными результатами которой он знакомит своих коллег на заседаниях кафедры учителей начальных кла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  <w:t>В течение учебного года учителя начальных классов работали над следующими методическими темам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80" w:hanging="0"/>
        <w:rPr>
          <w:rFonts w:ascii="Times New Roman" w:hAnsi="Times New Roman" w:cs="Times New Roman"/>
          <w:b/>
          <w:b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15"/>
        <w:gridCol w:w="3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ФИО учит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Методическая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Реализация темы по самообразова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кевич О.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ртфолио как средство развития УУД младшего школьника в условиях ФГОС НОО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на тему «Портфолио младшего школьника», изучение методической литературы, создание портфоли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шенко П.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обенности работы младших  школьников над проектами в условиях ФГОС второго поколения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а методическая литература по данной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хина Е.С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/>
              </w:rPr>
              <w:t>Формирование общеучебных умений самоорганизации учебной деятельности младших школьников в условиях реализации ФГОС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еоретического материала, применение на практике (в урочной и внеурочной деятельности, работа учащихся с дневника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аева В.Е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Особенности  духовно-нравственного  воспитания  младших  школьников в условиях  перехода на ФГОС второго поко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материала по данной  теме. </w:t>
              <w:br/>
              <w:t>Подготовка учащихся к общероссийской и районной олимпиадам по Основам  православной 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ридова Н.Н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бота в групп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методической литературы и методических рекомендаций. Проведение уроков с практическими работами, которые выполняются в группах, работа в па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пилова Г.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ртфолио, как средство развития УУД младшего школьника в условиях ФГОС НОО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еоретического материала, применение на практ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12065" distB="20955" distL="114935" distR="122555" simplePos="0" locked="0" layoutInCell="0" allowOverlap="1" relativeHeight="18">
            <wp:simplePos x="0" y="0"/>
            <wp:positionH relativeFrom="margin">
              <wp:posOffset>4229100</wp:posOffset>
            </wp:positionH>
            <wp:positionV relativeFrom="margin">
              <wp:posOffset>5486400</wp:posOffset>
            </wp:positionV>
            <wp:extent cx="2182495" cy="1609090"/>
            <wp:effectExtent l="0" t="0" r="0" b="0"/>
            <wp:wrapTight wrapText="bothSides">
              <wp:wrapPolygon edited="0">
                <wp:start x="1223" y="1272"/>
                <wp:lineTo x="940" y="1659"/>
                <wp:lineTo x="847" y="19680"/>
                <wp:lineTo x="1223" y="20320"/>
                <wp:lineTo x="1316" y="20320"/>
                <wp:lineTo x="20274" y="20320"/>
                <wp:lineTo x="20371" y="20320"/>
                <wp:lineTo x="20653" y="19680"/>
                <wp:lineTo x="20843" y="3193"/>
                <wp:lineTo x="20560" y="1659"/>
                <wp:lineTo x="20371" y="1272"/>
                <wp:lineTo x="1223" y="1272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ru-RU"/>
        </w:rPr>
        <w:t>Мониторинг и анализ уч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1F497D"/>
          <w:sz w:val="24"/>
          <w:szCs w:val="24"/>
          <w:lang w:val="ru-RU"/>
        </w:rPr>
        <w:t xml:space="preserve">Если ученик в школе не научился сам творить, то в жизни он будет только подражать, копировать, так как мало таких, которые бы, научившись копировать, умели сделать самостоятельное приложение этих сведе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F497D"/>
          <w:sz w:val="24"/>
          <w:szCs w:val="24"/>
          <w:lang w:val="ru-RU"/>
        </w:rPr>
        <w:t>Л. Н. Толс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и анализ учебной деятельности классов проводился по традиционным отчетным показателям: качеству знаний, количеству успевающих на «4 - 5», обучающихся с одной «3, 4», неуспевающих, качеству знаний по отдель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-е классы обучались на безотметочной основе. Для этой формы обучения учителя использовали систему поощрений в виде символов или отслеживают знания по индивидуальным картам учащихся. Во 2-4 классах введена 5-балльная система оценивания образовательных достижений обучаю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  <w:t>Результаты выполнения итоговых контрольных работ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1-а  класс</w:t>
      </w:r>
      <w:r>
        <w:rPr>
          <w:rFonts w:cs="Times New Roman" w:ascii="Times New Roman" w:hAnsi="Times New Roman"/>
          <w:i/>
          <w:lang w:val="ru-RU"/>
        </w:rPr>
        <w:t xml:space="preserve">  ( Дорошенко П.М.)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24"/>
        <w:gridCol w:w="1124"/>
        <w:gridCol w:w="1124"/>
        <w:gridCol w:w="1124"/>
        <w:gridCol w:w="1124"/>
        <w:gridCol w:w="1124"/>
        <w:gridCol w:w="1124"/>
        <w:gridCol w:w="112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-б  класс</w:t>
      </w:r>
      <w:r>
        <w:rPr>
          <w:rFonts w:cs="Times New Roman" w:ascii="Times New Roman" w:hAnsi="Times New Roman"/>
          <w:i/>
          <w:lang w:val="ru-RU"/>
        </w:rPr>
        <w:t xml:space="preserve">  ( Буткевич О.В.)</w:t>
      </w:r>
    </w:p>
    <w:tbl>
      <w:tblPr>
        <w:tblW w:w="10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24"/>
        <w:gridCol w:w="1124"/>
        <w:gridCol w:w="1124"/>
        <w:gridCol w:w="1124"/>
        <w:gridCol w:w="1124"/>
        <w:gridCol w:w="1124"/>
        <w:gridCol w:w="1124"/>
        <w:gridCol w:w="112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0"/>
          <w:lang w:val="ru-RU"/>
        </w:rPr>
      </w:pPr>
      <w:r>
        <w:rPr>
          <w:rFonts w:cs="Times New Roman" w:ascii="Times New Roman" w:hAnsi="Times New Roman"/>
          <w:b/>
          <w:bCs/>
          <w:i/>
          <w:spacing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20"/>
          <w:lang w:val="ru-RU"/>
        </w:rPr>
      </w:pPr>
      <w:r>
        <w:rPr>
          <w:rFonts w:cs="Times New Roman" w:ascii="Times New Roman" w:hAnsi="Times New Roman"/>
          <w:b/>
          <w:bCs/>
          <w:i/>
          <w:spacing w:val="20"/>
          <w:lang w:val="ru-RU"/>
        </w:rPr>
        <w:t>2 класс</w:t>
      </w:r>
      <w:r>
        <w:rPr>
          <w:rFonts w:cs="Times New Roman" w:ascii="Times New Roman" w:hAnsi="Times New Roman"/>
          <w:bCs/>
          <w:i/>
          <w:spacing w:val="20"/>
          <w:lang w:val="ru-RU"/>
        </w:rPr>
        <w:t xml:space="preserve">  (Свиридова Н.Н.)</w:t>
      </w:r>
    </w:p>
    <w:tbl>
      <w:tblPr>
        <w:tblW w:w="10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24"/>
        <w:gridCol w:w="1124"/>
        <w:gridCol w:w="1124"/>
        <w:gridCol w:w="1124"/>
        <w:gridCol w:w="1124"/>
        <w:gridCol w:w="1124"/>
        <w:gridCol w:w="1124"/>
        <w:gridCol w:w="112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3 - а класс</w:t>
      </w:r>
      <w:r>
        <w:rPr>
          <w:rFonts w:cs="Times New Roman" w:ascii="Times New Roman" w:hAnsi="Times New Roman"/>
          <w:i/>
          <w:lang w:val="ru-RU"/>
        </w:rPr>
        <w:t xml:space="preserve">   (Малыхина Е.С.)</w:t>
      </w:r>
      <w:r>
        <w:rPr/>
        <w:t xml:space="preserve">  </w:t>
      </w:r>
    </w:p>
    <w:tbl>
      <w:tblPr>
        <w:tblW w:w="10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24"/>
        <w:gridCol w:w="1124"/>
        <w:gridCol w:w="1124"/>
        <w:gridCol w:w="1124"/>
        <w:gridCol w:w="1124"/>
        <w:gridCol w:w="1124"/>
        <w:gridCol w:w="1124"/>
        <w:gridCol w:w="112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 выполн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 качеств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бал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pacing w:val="20"/>
          <w:lang w:val="ru-RU"/>
        </w:rPr>
      </w:pPr>
      <w:r>
        <w:rPr>
          <w:rFonts w:cs="Times New Roman" w:ascii="Times New Roman" w:hAnsi="Times New Roman"/>
          <w:bCs/>
          <w:i/>
          <w:spacing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3 - б класс</w:t>
      </w:r>
      <w:r>
        <w:rPr>
          <w:rFonts w:cs="Times New Roman" w:ascii="Times New Roman" w:hAnsi="Times New Roman"/>
          <w:i/>
          <w:lang w:val="ru-RU"/>
        </w:rPr>
        <w:t xml:space="preserve">   (Шипилова Г.В.)</w:t>
      </w:r>
      <w:r>
        <w:rPr/>
        <w:t xml:space="preserve">  </w:t>
      </w:r>
    </w:p>
    <w:tbl>
      <w:tblPr>
        <w:tblW w:w="10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24"/>
        <w:gridCol w:w="1124"/>
        <w:gridCol w:w="1124"/>
        <w:gridCol w:w="1124"/>
        <w:gridCol w:w="1124"/>
        <w:gridCol w:w="1124"/>
        <w:gridCol w:w="1124"/>
        <w:gridCol w:w="112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 выполн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 качеств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бал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ц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pacing w:val="20"/>
          <w:lang w:val="ru-RU"/>
        </w:rPr>
      </w:pPr>
      <w:r>
        <w:rPr>
          <w:rFonts w:cs="Times New Roman" w:ascii="Times New Roman" w:hAnsi="Times New Roman"/>
          <w:bCs/>
          <w:i/>
          <w:spacing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20"/>
          <w:lang w:val="ru-RU"/>
        </w:rPr>
      </w:pPr>
      <w:r>
        <w:rPr>
          <w:rFonts w:cs="Times New Roman" w:ascii="Times New Roman" w:hAnsi="Times New Roman"/>
          <w:bCs/>
          <w:i/>
          <w:spacing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4 класс</w:t>
      </w:r>
      <w:r>
        <w:rPr>
          <w:rFonts w:cs="Times New Roman" w:ascii="Times New Roman" w:hAnsi="Times New Roman"/>
          <w:i/>
          <w:lang w:val="ru-RU"/>
        </w:rPr>
        <w:t xml:space="preserve">   (Нечаева В.Е.)  </w:t>
      </w:r>
    </w:p>
    <w:tbl>
      <w:tblPr>
        <w:tblW w:w="10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58"/>
        <w:gridCol w:w="1133"/>
        <w:gridCol w:w="57"/>
        <w:gridCol w:w="1077"/>
        <w:gridCol w:w="1133"/>
        <w:gridCol w:w="38"/>
        <w:gridCol w:w="1096"/>
        <w:gridCol w:w="1133"/>
        <w:gridCol w:w="19"/>
        <w:gridCol w:w="1115"/>
        <w:gridCol w:w="1134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водный анализ выполнения итоговых контрольных работ в 1-4 классах:</w:t>
      </w:r>
    </w:p>
    <w:tbl>
      <w:tblPr>
        <w:tblW w:w="10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0"/>
        <w:gridCol w:w="550"/>
        <w:gridCol w:w="550"/>
        <w:gridCol w:w="550"/>
        <w:gridCol w:w="590"/>
        <w:gridCol w:w="607"/>
        <w:gridCol w:w="670"/>
        <w:gridCol w:w="665"/>
        <w:gridCol w:w="535"/>
        <w:gridCol w:w="535"/>
        <w:gridCol w:w="535"/>
        <w:gridCol w:w="535"/>
        <w:gridCol w:w="555"/>
        <w:gridCol w:w="565"/>
        <w:gridCol w:w="632"/>
        <w:gridCol w:w="908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</w:t>
            </w:r>
            <w:r>
              <w:rPr>
                <w:lang w:val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  <w:r>
              <w:rPr>
                <w:lang w:val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  <w:r>
              <w:rPr>
                <w:lang w:val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</w:t>
            </w:r>
            <w:r>
              <w:rPr>
                <w:lang w:val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ru-RU"/>
        </w:rPr>
        <w:t>Контрольные работы по русскому язы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 w:eastAsia="en-US"/>
        </w:rPr>
        <w:object w:dxaOrig="1024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7.5pt;height:233.8pt" filled="f" o:ole="">
            <v:imagedata r:id="rId13" o:title=""/>
          </v:shape>
          <o:OLEObject Type="Embed" ProgID="Excel.Sheet.12" ShapeID="ole_rId12" DrawAspect="Content" ObjectID="_2116933708" r:id="rId1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ru-RU"/>
        </w:rPr>
        <w:t>Контрольные работы по матема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sz w:val="28"/>
          <w:szCs w:val="28"/>
          <w:lang w:val="ru-RU" w:eastAsia="en-US"/>
        </w:rPr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7.5pt;height:233.8pt" filled="f" o:ole="">
            <v:imagedata r:id="rId15" o:title=""/>
          </v:shape>
          <o:OLEObject Type="Embed" ProgID="Excel.Sheet.12" ShapeID="ole_rId14" DrawAspect="Content" ObjectID="_92721972" r:id="rId14"/>
        </w:objec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я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мониторинге индивидуальных учебных дости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учебным предметам при реализации ФГОС начального общего образования муниципальных общеобразовательных организаций Воронежской области» (апрель-май 2016 г.)</w:t>
      </w:r>
      <w:r>
        <w:rPr/>
        <w:t xml:space="preserve">  и показали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266"/>
        <w:gridCol w:w="1382"/>
        <w:gridCol w:w="1499"/>
        <w:gridCol w:w="1499"/>
        <w:gridCol w:w="156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«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896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8pt;height:186.4pt" filled="f" o:ole="">
            <v:imagedata r:id="rId17" o:title=""/>
          </v:shape>
          <o:OLEObject Type="Embed" ProgID="Excel.Sheet.12" ShapeID="ole_rId16" DrawAspect="Content" ObjectID="_157384278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8960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8pt;height:184.95pt" filled="f" o:ole="">
            <v:imagedata r:id="rId19" o:title=""/>
          </v:shape>
          <o:OLEObject Type="Embed" ProgID="Excel.Sheet.12" ShapeID="ole_rId18" DrawAspect="Content" ObjectID="_1944469455" r:id="rId18"/>
        </w:objec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8960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8.35pt;height:170.9pt" filled="f" o:ole="">
            <v:imagedata r:id="rId21" o:title=""/>
          </v:shape>
          <o:OLEObject Type="Embed" ProgID="Excel.Sheet.12" ShapeID="ole_rId20" DrawAspect="Content" ObjectID="_2096797344" r:id="rId20"/>
        </w:objec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8960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8.35pt;height:167.7pt" filled="f" o:ole="">
            <v:imagedata r:id="rId23" o:title=""/>
          </v:shape>
          <o:OLEObject Type="Embed" ProgID="Excel.Sheet.12" ShapeID="ole_rId22" DrawAspect="Content" ObjectID="_1663676981" r:id="rId22"/>
        </w:objec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ервые обучающиеся 4 класса выполня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ие проверочные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усскому языку, математике, окружающему миру и показали следующие результат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52"/>
        <w:gridCol w:w="1479"/>
        <w:gridCol w:w="1479"/>
        <w:gridCol w:w="1479"/>
        <w:gridCol w:w="1538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«2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Средний бал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8960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0.6pt;height:222.45pt" filled="f" o:ole="">
            <v:imagedata r:id="rId25" o:title=""/>
          </v:shape>
          <o:OLEObject Type="Embed" ProgID="Excel.Sheet.12" ShapeID="ole_rId24" DrawAspect="Content" ObjectID="_1049253864" r:id="rId24"/>
        </w:objec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современных педагогических технологий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чебно-методических разработок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атериалов, ориентированных на стандарты нового поколения учителями начальных классов в образовательной практике,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ческая работа п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е результатов освоен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еобразовательных программ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учебного года во 2-4-х классах (обучение в 1- м классе безотметочное) обучалось по 5-балльной системе 92 ученик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лич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4 учеников (15%) - ( 2 класс – 2 ученика ( 2 % ), 3-и классы – 8 учеников ( 9 % ), 4 класс – 4 ученика ( 4% 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певают на «4» и «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37 учеников (40%) -  ( 2 класс – 12 учеников ( 13% ), 3-и классы – 16 учеников ( 17% ), 4 класс – 9 учеников ( 10% 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певают с одной «4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8 учеников (9%) -  ( 2 класс – 3 ученика ( 3% ), 3-и  классы – 5 учени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5% ), 4 классы – 0 учеников ( 0% 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певают с одной «3» - </w:t>
      </w:r>
      <w:r>
        <w:rPr>
          <w:rFonts w:cs="Times New Roman" w:ascii="Times New Roman" w:hAnsi="Times New Roman"/>
          <w:sz w:val="24"/>
          <w:szCs w:val="24"/>
          <w:lang w:val="ru-RU"/>
        </w:rPr>
        <w:t>10 учени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( 11% ) -  ( 2 класс – 3 ученика ( 3% ), 3-и классы – 5 учеников ( 5% ), 4 класс – 2 ученика ( 2% ).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0"/>
        <w:gridCol w:w="720"/>
        <w:gridCol w:w="80"/>
        <w:gridCol w:w="1020"/>
        <w:gridCol w:w="2920"/>
        <w:gridCol w:w="120"/>
        <w:gridCol w:w="100"/>
        <w:gridCol w:w="980"/>
        <w:gridCol w:w="80"/>
        <w:gridCol w:w="840"/>
        <w:gridCol w:w="140"/>
        <w:gridCol w:w="1000"/>
        <w:gridCol w:w="180"/>
        <w:gridCol w:w="1080"/>
        <w:gridCol w:w="120"/>
        <w:gridCol w:w="360"/>
        <w:gridCol w:w="23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м,</w:t>
            </w:r>
          </w:p>
        </w:tc>
        <w:tc>
          <w:tcPr>
            <w:tcW w:w="51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 2-4  классах  успевают  только  на  «4 -5»   5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качественн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55 %. 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83"/>
        <w:gridCol w:w="1066"/>
        <w:gridCol w:w="87"/>
        <w:gridCol w:w="1133"/>
        <w:gridCol w:w="1122"/>
        <w:gridCol w:w="711"/>
        <w:gridCol w:w="120"/>
        <w:gridCol w:w="6"/>
        <w:gridCol w:w="105"/>
        <w:gridCol w:w="1024"/>
        <w:gridCol w:w="30"/>
        <w:gridCol w:w="989"/>
        <w:gridCol w:w="97"/>
        <w:gridCol w:w="1045"/>
        <w:gridCol w:w="188"/>
        <w:gridCol w:w="1513"/>
        <w:gridCol w:w="99"/>
        <w:gridCol w:w="30"/>
        <w:gridCol w:w="23"/>
      </w:tblGrid>
      <w:tr>
        <w:trPr>
          <w:trHeight w:val="21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right w:val="single" w:sz="8" w:space="0" w:color="00FFFF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98"/>
                <w:sz w:val="24"/>
                <w:szCs w:val="24"/>
              </w:rPr>
              <w:t>Показатель</w:t>
            </w:r>
          </w:p>
        </w:tc>
        <w:tc>
          <w:tcPr>
            <w:tcW w:w="99" w:type="dxa"/>
            <w:tcBorders>
              <w:top w:val="single" w:sz="4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FFFF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FFFF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31" w:type="dxa"/>
            <w:gridSpan w:val="3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FFFF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FFFF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88" w:type="dxa"/>
            <w:tcBorders>
              <w:bottom w:val="single" w:sz="8" w:space="0" w:color="00FFFF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98"/>
                <w:sz w:val="24"/>
                <w:szCs w:val="24"/>
              </w:rPr>
              <w:t>изменений</w:t>
            </w:r>
          </w:p>
        </w:tc>
        <w:tc>
          <w:tcPr>
            <w:tcW w:w="99" w:type="dxa"/>
            <w:tcBorders>
              <w:bottom w:val="single" w:sz="8" w:space="0" w:color="00FFFF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7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Класс</w:t>
            </w:r>
          </w:p>
        </w:tc>
        <w:tc>
          <w:tcPr>
            <w:tcW w:w="83" w:type="dxa"/>
            <w:tcBorders/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/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К-во на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,</w:t>
            </w:r>
          </w:p>
        </w:tc>
        <w:tc>
          <w:tcPr>
            <w:tcW w:w="711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ласс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К-во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К-во</w:t>
            </w:r>
          </w:p>
        </w:tc>
        <w:tc>
          <w:tcPr>
            <w:tcW w:w="97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Качество</w:t>
            </w:r>
          </w:p>
        </w:tc>
        <w:tc>
          <w:tcPr>
            <w:tcW w:w="188" w:type="dxa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/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" w:type="dxa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751" w:type="dxa"/>
            <w:tcBorders>
              <w:left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учеников в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"4 - 5"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ов в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/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е</w:t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классе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5"</w:t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751" w:type="dxa"/>
            <w:tcBorders>
              <w:left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-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-</w:t>
            </w:r>
          </w:p>
        </w:tc>
        <w:tc>
          <w:tcPr>
            <w:tcW w:w="711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51" w:type="dxa"/>
            <w:tcBorders>
              <w:left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2-а</w:t>
            </w:r>
          </w:p>
        </w:tc>
        <w:tc>
          <w:tcPr>
            <w:tcW w:w="1149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711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3-а</w:t>
            </w:r>
          </w:p>
        </w:tc>
        <w:tc>
          <w:tcPr>
            <w:tcW w:w="126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7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51" w:type="dxa"/>
            <w:tcBorders>
              <w:left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-б</w:t>
            </w:r>
          </w:p>
        </w:tc>
        <w:tc>
          <w:tcPr>
            <w:tcW w:w="1149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7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9</w:t>
            </w:r>
          </w:p>
        </w:tc>
        <w:tc>
          <w:tcPr>
            <w:tcW w:w="711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  <w:lang w:val="ru-RU"/>
              </w:rPr>
              <w:t>-б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 xml:space="preserve"> </w:t>
            </w:r>
          </w:p>
        </w:tc>
        <w:tc>
          <w:tcPr>
            <w:tcW w:w="126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51" w:type="dxa"/>
            <w:tcBorders>
              <w:left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/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3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11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26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7" w:type="dxa"/>
            <w:tcBorders/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751" w:type="dxa"/>
            <w:tcBorders>
              <w:left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49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88</w:t>
            </w:r>
          </w:p>
        </w:tc>
        <w:tc>
          <w:tcPr>
            <w:tcW w:w="87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711" w:type="dxa"/>
            <w:tcBorders/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" w:type="dxa"/>
            <w:gridSpan w:val="2"/>
            <w:tcBorders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/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9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51</w:t>
            </w:r>
          </w:p>
        </w:tc>
        <w:tc>
          <w:tcPr>
            <w:tcW w:w="97" w:type="dxa"/>
            <w:tcBorders/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>55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3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5" w:type="dxa"/>
            <w:tcBorders>
              <w:bottom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Анализ успеваемости учащихся 2-4 классов по итогам 2015-2016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tbl>
      <w:tblPr>
        <w:tblW w:w="8567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48"/>
        <w:gridCol w:w="865"/>
        <w:gridCol w:w="832"/>
        <w:gridCol w:w="879"/>
        <w:gridCol w:w="890"/>
        <w:gridCol w:w="822"/>
        <w:gridCol w:w="832"/>
        <w:gridCol w:w="879"/>
      </w:tblGrid>
      <w:tr>
        <w:trPr>
          <w:trHeight w:val="54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учащихся на начало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учащихся на конец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лич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учащихся на «4» и «5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казатель качества (кол-во уч-ся без «3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учащихся с одной «4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учащихся с одной «3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Предметные результаты 2-4 классов в 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10240" w:dyaOrig="64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0.45pt;height:319.2pt" filled="f" o:ole="">
            <v:imagedata r:id="rId27" o:title=""/>
          </v:shape>
          <o:OLEObject Type="Embed" ProgID="Excel.Sheet.12" ShapeID="ole_rId26" DrawAspect="Content" ObjectID="_848044544" r:id="rId26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15"/>
        <w:gridCol w:w="331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Проблем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Задач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чащихся, испытывающих трудности в учен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й уровень подготовки учащихся к обучению в школе. Проблемы со здоровьем будущих первоклассников. Недостаточная заинтересованность родителей в успешности обучения детей и мотивации их учебной деятель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еемственности между дошкольным и школьным образованием, начальной и средней школой. Внедрение педагогических технологий, повышающих успешность обучения учащихся. Повышение компьютерной грамотности педагогов и учащихся. Своевременное определение учащихся, нуждающихся в психолого-педагогической поддерж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page45"/>
      <w:bookmarkStart w:id="14" w:name="page45"/>
      <w:bookmarkEnd w:id="1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page47"/>
      <w:bookmarkStart w:id="16" w:name="page47"/>
      <w:bookmarkEnd w:id="1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введения Федерального государственного образовательного стандарта начального общего образования в гимназии были проведены    необходимые  мероприяти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12065" distB="19050" distL="0" distR="12001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margin">
              <wp:posOffset>354330</wp:posOffset>
            </wp:positionV>
            <wp:extent cx="2493010" cy="1847215"/>
            <wp:effectExtent l="0" t="0" r="0" b="0"/>
            <wp:wrapSquare wrapText="bothSides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40" w:before="0" w:after="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 нормативного  обеспечения  введения  ФГОС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40" w:before="0" w:after="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утверждение рабочей версии основной образовательной программы и составление нового учебного плана, приведены в соответствие с требованиями ФГОС начального общего образования новые тарифно-квалификационные характеристики и должностные инструкции работников образовательного учреждения, разработаны локальные акты, регламентирующие установление заработной платы работ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организационного обеспечения введения ФГОС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списка учебников и учебных пособий, используемых в образовательном процессе в соответствии с ФГОС начального общего образования, методических разработок для учителей, разработана модель организации образовательного процесса, обеспечивающая оптимальную организацию внеурочной деятельности учащихся с учетом специфики обучения в гимназ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4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дровое обеспечение введения ФГОС – осуществлено поэтапное повышение квалификации учителей первых и будущих первых классов в условиях изменения информационно-образовательной сред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3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информационного обеспечения введения ФГОС – созданы условия для введения ФГОС, обеспечивающие гласность и прозрачность всех действий и процедур, включая эффективный контроль родительской общественности на основе Управляющего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5" w:leader="none"/>
        </w:tabs>
        <w:overflowPunct w:val="false"/>
        <w:autoSpaceDE w:val="false"/>
        <w:spacing w:lineRule="auto" w:line="240" w:before="0" w:after="0"/>
        <w:ind w:left="0" w:right="-4" w:hanging="0"/>
        <w:jc w:val="both"/>
        <w:rPr/>
      </w:pPr>
      <w:bookmarkStart w:id="17" w:name="page53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материально-технического обеспечения введения ФГОС – использование в работе педагогов форм и методов на основе ИКТ-технологий, позволяющих проводить обучение учащихся в условиях изменившейся информационной среды;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right="-4" w:hanging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введения финансово-экономического обеспечения введения ФГОС – нормативная база гимназии приведена в соответствие с требованиями ФГОС (цели образовательного процесса, режим занятий, финансирование, материально-техническое обеспечение и т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ланом введения ФГОС НОО в гимназии за 4 года была проделана следующая 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а рабочая группа по введению ФГОС НОО, в которую вошли члены администрации, рук. кафедры учителей начальных классов, учителя начальных кла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разработаны и утвержд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ан работы творческой  группы по введению </w:t>
      </w:r>
      <w:r>
        <w:rPr>
          <w:rFonts w:cs="Times New Roman" w:ascii="Times New Roman" w:hAnsi="Times New Roman"/>
          <w:sz w:val="24"/>
          <w:szCs w:val="24"/>
        </w:rPr>
        <w:t>ФГОС Н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-график введения ФГОС начального обще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-график повышения квалификации педагогических и руководящих работников в связи с введением ФГОС Н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работников гимназ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бочие программы учебных курсов, предметов, дисциплин (моду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внеуроч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 принципиально новый Учебный план, составленный гимназией. Он получил высокую оценку и вызвал интерес в педагогическом сообщест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ебном плане начальной школы предусмотрена вариативная часть, которая предоставила возможность вводить новые образовательные модули, создана программа внеуроч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00" w:firstLine="4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учебного процесса при внедрении федеральных государственных образовательных стандартов (ФГОС) строилась на динамичном нелинейном расписа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линейная модель расписания в гимназии стала способом изменения условий образовательного процесса, через изменение расписания, с целью «обучения детей навыкам общения и сотрудничества, поддержания оптимистической самооценки и уверенности в себе, расширения опыта самостоятельного выбора, формирования желания учиться и основ умения учиться — постоянно расширяя границы своих возможностей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63" w:leader="none"/>
        </w:tabs>
        <w:overflowPunct w:val="false"/>
        <w:autoSpaceDE w:val="false"/>
        <w:spacing w:lineRule="auto" w:line="240" w:before="0" w:after="0"/>
        <w:ind w:left="240" w:right="-143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 план методической работы, обеспечивающей сопровождение введения ФГОС. Осуществлено повышение квалификации всех учителей начальных классов.</w:t>
      </w:r>
      <w:bookmarkStart w:id="18" w:name="page55"/>
      <w:bookmarkEnd w:id="18"/>
    </w:p>
    <w:p>
      <w:pPr>
        <w:pStyle w:val="Normal"/>
        <w:widowControl w:val="false"/>
        <w:tabs>
          <w:tab w:val="clear" w:pos="708"/>
          <w:tab w:val="left" w:pos="10063" w:leader="none"/>
        </w:tabs>
        <w:overflowPunct w:val="false"/>
        <w:autoSpaceDE w:val="false"/>
        <w:spacing w:lineRule="auto" w:line="240" w:before="0" w:after="0"/>
        <w:ind w:right="-143" w:hanging="0"/>
        <w:jc w:val="both"/>
        <w:rPr/>
      </w:pPr>
      <w:r>
        <w:drawing>
          <wp:anchor behindDoc="0" distT="12065" distB="17145" distL="114935" distR="120650" simplePos="0" locked="0" layoutInCell="0" allowOverlap="1" relativeHeight="21">
            <wp:simplePos x="0" y="0"/>
            <wp:positionH relativeFrom="margin">
              <wp:posOffset>3982085</wp:posOffset>
            </wp:positionH>
            <wp:positionV relativeFrom="page">
              <wp:posOffset>4986020</wp:posOffset>
            </wp:positionV>
            <wp:extent cx="2292350" cy="169481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я овладели педагогическими технологиями, с помощью которых можно реализовать новые требования. Это технологии проблемного и проектного обучения, исследовательская технология, здоровьесберегающая и игров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оритетным направлением в организации образовательного процесса начальных классах гимназии стали групповые формы работы, которые обеспечивают навыки работы в команде, развитие коммуникативной компетенции ребенка, снижение уровня тревожности, развитие рефлексивны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 протяжении  2010  –  2015  г.г.  шло  активное разъяснение концепциигосударственных образовательных стандартов начального общего образования нового поколения среди педагогических работников. Проведены информационно-разъяснительные семинары по проблемам введения и реализации ФГОС. Вопросы  реализации  ФГОС  НОО  были рассмотрены  также  на  тематических  заседаниях педагогического совета,  тематических  совещаниях  при  директоре,   на заседаниях кафедры учителей начальных классов.</w:t>
        <w:tab/>
        <w:tab/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3120"/>
        <w:gridCol w:w="5560"/>
      </w:tblGrid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ценки  качества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я.  </w:t>
            </w:r>
          </w:p>
        </w:tc>
      </w:tr>
      <w:tr>
        <w:trPr>
          <w:trHeight w:val="276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ы и оснащены новым современным оборудованием кабинеты начальных клас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2010-2015 г.г. интенсивно проводилась информационная работа с родителями учащихся 1-4 классов и родителями будущих первоклассников по вопросам организации обучения детей, знакомство родителей с образовательной программой гимназии, нов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"/>
        <w:jc w:val="both"/>
        <w:rPr/>
      </w:pPr>
      <w:r>
        <w:drawing>
          <wp:anchor behindDoc="0" distT="12065" distB="20320" distL="114935" distR="121285" simplePos="0" locked="0" layoutInCell="0" allowOverlap="1" relativeHeight="28">
            <wp:simplePos x="0" y="0"/>
            <wp:positionH relativeFrom="margin">
              <wp:posOffset>4265295</wp:posOffset>
            </wp:positionH>
            <wp:positionV relativeFrom="margin">
              <wp:posOffset>462280</wp:posOffset>
            </wp:positionV>
            <wp:extent cx="2304415" cy="1700530"/>
            <wp:effectExtent l="0" t="0" r="0" b="0"/>
            <wp:wrapSquare wrapText="bothSides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 родителями учащихся заключён договор новой формы, закрепляющий права и обязанности всех участников образовательного процесса в условиях внедрения ФГОС второ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 привлекались к организации урочной и внеурочной деятельности родители обучающихся. Ежегодно  проводились Дни открытых дверей для родителей учащихся начальной школы и родителей будущих первокласс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drawing>
          <wp:anchor behindDoc="0" distT="12065" distB="15875" distL="120650" distR="121920" simplePos="0" locked="0" layoutInCell="0" allowOverlap="1" relativeHeight="27">
            <wp:simplePos x="0" y="0"/>
            <wp:positionH relativeFrom="margin">
              <wp:posOffset>4196080</wp:posOffset>
            </wp:positionH>
            <wp:positionV relativeFrom="margin">
              <wp:posOffset>2195830</wp:posOffset>
            </wp:positionV>
            <wp:extent cx="2462530" cy="1828800"/>
            <wp:effectExtent l="0" t="0" r="0" b="0"/>
            <wp:wrapSquare wrapText="bothSides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114935" distR="121285" simplePos="0" locked="0" layoutInCell="0" allowOverlap="1" relativeHeight="29">
            <wp:simplePos x="0" y="0"/>
            <wp:positionH relativeFrom="margin">
              <wp:posOffset>-408305</wp:posOffset>
            </wp:positionH>
            <wp:positionV relativeFrom="margin">
              <wp:posOffset>1655445</wp:posOffset>
            </wp:positionV>
            <wp:extent cx="2304415" cy="1700530"/>
            <wp:effectExtent l="0" t="0" r="0" b="0"/>
            <wp:wrapSquare wrapText="bothSides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совместно с родителями были проведены такие мероприятия как: «Посвящение в гимназисты», «Дорожная азбука», «Минута славы», «Праздник прощания с Букварём», Дни матери, Праздники для пап к 23 февраля, Праздники для мам к 8 марта, «Презентация достижений» и др. Родители проявляют активность в проведении благотворительных ярмарок, благотворительных акций «Белый цветок». Таким образом, кроме родительских собраний и конференций, ежемесячно родители привлекаются к сотрудничеству и совмест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м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38" w:leader="none"/>
        </w:tabs>
        <w:overflowPunct w:val="false"/>
        <w:autoSpaceDE w:val="false"/>
        <w:spacing w:lineRule="auto" w:line="240" w:before="0" w:after="0"/>
        <w:ind w:left="0" w:right="360" w:firstLine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нтябре 2012 в первом классе был проведен мониторинг готовности первоклассников к школьному обучению. Его целью являлась оценка адаптационного потенциала первоклассников в начальный период обуч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зультатам проведенного анализа 85 % обследованных первоклассников в основном готовы были к обучению в школе. Определенные трудности в обучении могут испытывать 15 % первоклассников в связи с недостаточной сформированностью предпосылок учебной деятельности, а также недостаточной сформированностью конкретных навыков (в частности, вычленение звука в слове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ец 4 класса все выпускники начальной школы овладели базовым уровнем предметных результат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отметить выполнение требований результатов ООП НО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0 % выпускников достигли планируемых результатов освоения программ по всем учебным предмета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3480" w:leader="none"/>
        </w:tabs>
        <w:overflowPunct w:val="false"/>
        <w:autoSpaceDE w:val="false"/>
        <w:spacing w:lineRule="auto" w:line="240" w:before="0" w:after="0"/>
        <w:ind w:left="3480" w:hanging="2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и «Чтение. Работа с текстом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научились читать (вслух и про себя) со скоростью, позволяющей осознавать (понимать) смысл прочитанного; читать осознанно и выразительно доступные по объему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74 % учащихся овладели правильным, осознанным чтением в соответствии с нормами литературного произношения вслух (со скоростью не менее 90 - 100 слов в минут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00 % учащихся научились осознанно читать тексты с целью удовлетворения познавательного интереса, освоения и использования информации; Овладели навыкам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и и применения информации 63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иска и понимания информации 60%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и интерпретации текста 56 %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100" w:leader="none"/>
        </w:tabs>
        <w:overflowPunct w:val="false"/>
        <w:autoSpaceDE w:val="false"/>
        <w:spacing w:lineRule="auto" w:line="240" w:before="0" w:after="0"/>
        <w:ind w:left="4100" w:hanging="2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«Русский язык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19" w:name="page59"/>
      <w:bookmarkEnd w:id="1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научились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60 % учащихся научились безошибочно писать под диктовку тексты в соответствии с изученными правилами правописания; 78 % научились определять грамматические признаки частей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лись соблюдать в повседневной жизни нормы речевого этикета и правила устного общения (умение слышать, точно реагировать на реплики, поддерживать разговор); выражать собственное мнение, аргументировать его с учётом ситуации 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ласти «Математика и информат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ли навыком распознавать, называть, изображать геометрические фиг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числять периметр треугольника, прямоугольника, площадь прямоуголь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мерять, записывать и читать геометрические величины (длину, площадь), используя необходимые инструменты и основные единицы измерения величин и соотношения между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73 % овладели навыками работы с геометрическими величи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82 % овладели навыками выполнения арифметических действий, выполнения письменных вычислений с многозначными числами; оценивать достоверность полученного результа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right="4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78 % научились решать текстовые задачами, планировать последовательность арифметических действий по нахождению требуемых велич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 2015-2016 учебном году большое внимание уделялось применению проектно-исследовательской деятельности обучающихся на начальной ступени образования. Проектная исследовательская деятельность учащихся прописана в стандарте образования. Следовательно, каждый ученик должен быть обучен этой деятельности. Программы всех школьных предметов так или иначе отражают работу над данными ум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ак во 2- 4 классах был введён  внутрипредметный образовательный модуль «Учимся создавать проекты»,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 направлен на сотрудничество педагога и обучающегося, развитие творческих способностей, дает возможность раннего формирования значимых умений и действий обучающихся. Проектная технология нацелена на развитие личности школьников, их самостоятельности, инициативы. Она позволяет сочетать все режимы работы: индивидуальный, парный, групповой, коллективный. Проектная деятельность обучающихся направленна на решение конкретной проблемы, на достижение оптимальным способом заранее запланированного результата. Проект может включать элементы докладов, рефератов, исследований и любых других видов самостоятельной творческой работы учащихся, но</w:t>
      </w:r>
      <w:bookmarkStart w:id="20" w:name="page61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 xml:space="preserve"> только как способов достижения результата проек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курс предназначен для организации деятельности учащихся по практическому применению знаний, показать обучающимся ценность совмес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способствовали формированию познавательных универсальных учебных действий: осуществлять поиск и выделение необходимой информации, в том числе с помощью компьютерных средств;  выполнять  действия  со  знаково-символическими  средствами;  ставить  и  формулировать проблемы,  самостоятельно  создавать  алгоритмы  деятельности  при  решении  проблем;    </w:t>
      </w:r>
      <w:r>
        <w:rPr>
          <w:rFonts w:cs="Corbel" w:ascii="Corbel" w:hAnsi="Corbel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ть высказывать свое мнение. Отчёты о своей деятельности ученики представляли родител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выявила, что учащиеся выполняют элементы исследований, проводится подготовка исследовательских работ для публичных выступлений и защи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типологии проектов в начальной школе представлены в основном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40" w:leader="none"/>
        </w:tabs>
        <w:overflowPunct w:val="false"/>
        <w:autoSpaceDE w:val="false"/>
        <w:spacing w:lineRule="auto" w:line="240" w:before="0" w:after="0"/>
        <w:ind w:left="3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(поисковые)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ые, краткосрочные проекты. 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большинстве это проекты, выполняемые обучающимися коллективно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уществления проектной деятельности учащихся, как правило, представлены в форм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й презентац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бщения по теме (возможно с заданной формой оформления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го объек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авило, в ходе осуществления проектной деятельности учащиеся демонстрируют следующие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иск материала по заданной теме (Интернет-ресурсы и печатные издания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ообщения по теме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компьютерных презентаций и конкретных объектов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результатов своей рабо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900" w:right="20" w:hanging="4722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  <w:t>ОБРАЗОВАТЕЛЬНЫЕ МОДУЛ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900" w:right="20" w:hanging="4722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тивная часть ООП НОО, формируемая участниками образовательного процесса, составляет 20% от общего объема основной образовательной Программы начального общего образования представлена межпредметными образовательными моду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 класс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1 классе интегрированный внутрипредметный модул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учение грамоте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ется в период обучения учащихся чтению и пись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 второго полугодия вводятся межпредметные образовательные модули. Для их проведения отдельно выделен день, который получил название «Калейдоскоп». В этот день проводятся занятия:  «Мир вокруг нас», «В мире искусства», «В мире оригами». Всего предусмотрено в 1 классе 12 таких занятий. Каждый ребенок в этот день получает 3 часа, предусмотренных учебным пла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-4 класс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оведение образовательных  модулей во 2-4 классах предусмотрено 68  часов и рассчитаны они на 34 учебные недели. В течение учебного года проводятся межпредметные образовательные модули: «Краеведение», «Работа с текстом», «Инфознайка», «Спортивный калейдоскоп»,  «Проектная деятельност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Межпредметная проектная деятельност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2 - 4 классах направлен на сотрудничество педагога и обучающегося, развитие творческих способностей, дает возможность раннего формирования значимых умений и действий обучающихся. Проектная технология нацелена на развитие личности школьника, их самостоятельности, инициативы. Она позволяет сочетать все режимы работы: индивидуальный, парный, групповой, коллективный. Проектная деятельность обучающихся направлена на решение конкретной проблемы, на достижение оптимальным способом заранее запланированного результ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асть  учебного  плана,  формируемая  участниками  образовательных  отношени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ет  содержание  образования,  обеспечивающего  реализацию  образовательного  заказа всех участников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,  отводимое  на  данную  часть  учебного  плана,  которое  составляет  20%  от максимального объема учебной нагрузки обучающихся, может быть использовано на: </w:t>
      </w:r>
    </w:p>
    <w:p>
      <w:pPr>
        <w:pStyle w:val="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 учебных  часов,  предусмотренных  на  изучение  отдельных  предметов обязательной части; </w:t>
      </w:r>
    </w:p>
    <w:p>
      <w:pPr>
        <w:pStyle w:val="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 специально  разработанных  учебных  курсов,  обеспечивающих  интересы  и потребности участников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 учебного плана, формируемая участниками образовательных отношений, включает в себя:  </w:t>
      </w:r>
    </w:p>
    <w:p>
      <w:pPr>
        <w:pStyle w:val="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предметные образовательные модули (ВПОМ),  которые  понимаются как раздел учебного  предмета  (смежных  предметов,  предметной  области),  дополняющий  или расширяющий  содержание  предмета,  а  также  формы  и  виды  учебной  деятельности  для достижения  планируемых  результатов.  Внутрипредметные  образовательные  модули фиксируются  в  программах  учебных  предметов,  а  также  в  рабочих  программах  учителей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 модули  могут  быть  выделены  как  отдельные  предметы  в  данной  предметной области.  Внутрипредметные  модули,  включенные  в  программы  обязательных  предметов, направлены  на  формирование,  наряду  с  предметными  результатами,  метапредметных  и личностных результатов образования, методов исследовательской и проектной деятельности в предметной области;  </w:t>
      </w:r>
    </w:p>
    <w:p>
      <w:pPr>
        <w:pStyle w:val="1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предметные</w:t>
      </w:r>
      <w:r>
        <w:rPr>
          <w:rFonts w:cs="Times New Roman" w:ascii="Times New Roman" w:hAnsi="Times New Roman"/>
          <w:sz w:val="24"/>
          <w:szCs w:val="24"/>
        </w:rPr>
        <w:t xml:space="preserve">  (МЖПОМ), 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(МТПОМ)  образовательные  модули  -  учебные  предметы  (модули)  как  расширяющие  и  интегрирующие  содержание  предметных областей,  так  и    имеющие  отдельное  от  других  предметов  содержание  для  достижения планируемых  результатов.  Данные  образовательные  модули  направлены  на  реализацию основной  образовательной  программы  НОО,  в  которой  находит  свое  отражение  специфика гимназического  образования;  изучение  учебных  предметов  данного  раздела  учебного  плана гимназии является обязательным для всех обучающихся.  Межпредметные  и метапредметные образовательные модули оформляются отдельными рабочими программами учителей; </w:t>
      </w:r>
    </w:p>
    <w:p>
      <w:pPr>
        <w:pStyle w:val="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 курсы,  отвечающие  образовательному  запросу  участников 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ор предметов, модулей, курсов  и время, отводимое на их изучение,  определяется педагогическим советом гимназии в соответствии с образовательным заказом всех участников образовательных отношени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труктура обязательных предметных обл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5"/>
        <w:gridCol w:w="3040"/>
        <w:gridCol w:w="1972"/>
        <w:gridCol w:w="239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\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едметные област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бязательная ча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Часть, формируемая участниками образовательных отношений (внутрипредметные модули)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бота с текстом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матика и информат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фознайка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ществознание и естествозн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кружающий мир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раевед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духовно – нравственной культуры народов Ро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пособностей к художественно – образному, эмоционально – ценностному восприятию произведений изобразительного искусства, выражению в творческих работах своего отношения к окружающему мир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мире искусства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пыта как основы обучения и познания, осуществление поисково – 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жпредметная проектная деятельность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дорового и безопасного образа жиз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ортивный калейдоскоп»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900" w:right="20" w:hanging="4722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page65"/>
      <w:bookmarkEnd w:id="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  <w:t>СИСТЕМА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12065" distB="17145" distL="120650" distR="121285" simplePos="0" locked="0" layoutInCell="0" allowOverlap="1" relativeHeight="17">
            <wp:simplePos x="0" y="0"/>
            <wp:positionH relativeFrom="margin">
              <wp:posOffset>3805555</wp:posOffset>
            </wp:positionH>
            <wp:positionV relativeFrom="margin">
              <wp:posOffset>357505</wp:posOffset>
            </wp:positionV>
            <wp:extent cx="2749550" cy="2042160"/>
            <wp:effectExtent l="0" t="0" r="0" b="0"/>
            <wp:wrapTight wrapText="bothSides">
              <wp:wrapPolygon edited="0">
                <wp:start x="894" y="1007"/>
                <wp:lineTo x="743" y="1307"/>
                <wp:lineTo x="596" y="2216"/>
                <wp:lineTo x="596" y="18771"/>
                <wp:lineTo x="743" y="20387"/>
                <wp:lineTo x="968" y="20589"/>
                <wp:lineTo x="20552" y="20589"/>
                <wp:lineTo x="20774" y="20387"/>
                <wp:lineTo x="20925" y="18771"/>
                <wp:lineTo x="20998" y="2520"/>
                <wp:lineTo x="20774" y="1307"/>
                <wp:lineTo x="20626" y="1007"/>
                <wp:lineTo x="894" y="1007"/>
              </wp:wrapPolygon>
            </wp:wrapTight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50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внеурочной деятельности в образовательном учреждении направлена на предоставление возможности свободного выбора детьми программ, которые близки им по природе, отвечают внутренним потребностям, помогают удовлетворить образовательные запросы, почувствовать себя успешным, реализовать и развить свои тала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5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задач, форм и содержания внеурочной деятельности, для ее реализации в гимназии принята модель организации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ая деятельность осуществляется чере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1435</wp:posOffset>
            </wp:positionH>
            <wp:positionV relativeFrom="page">
              <wp:posOffset>2434590</wp:posOffset>
            </wp:positionV>
            <wp:extent cx="6981825" cy="6134100"/>
            <wp:effectExtent l="0" t="0" r="0" b="0"/>
            <wp:wrapNone/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2" w:name="page71"/>
      <w:bookmarkStart w:id="23" w:name="page71"/>
      <w:bookmarkEnd w:id="2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53" w:leader="none"/>
        </w:tabs>
        <w:overflowPunct w:val="false"/>
        <w:autoSpaceDE w:val="false"/>
        <w:spacing w:lineRule="auto" w:line="240" w:before="0" w:after="0"/>
        <w:ind w:left="0" w:right="-2" w:firstLine="5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гимназии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40" w:before="0" w:after="0"/>
        <w:ind w:left="660" w:right="-2" w:hanging="1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образовательные программы гимназии (внутришкольная система дополните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е программыучрежденийдополнительного образования детей, а также учреждений культуры и спорта;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40" w:before="0" w:after="0"/>
        <w:ind w:left="660" w:right="-2" w:hanging="1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деятельности группы продленного дня;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40" w:before="0" w:after="0"/>
        <w:ind w:left="660" w:right="-2" w:hanging="1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иных педагогических работников (педагога-организатора, социального педагога, педагога-психолога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20" w:right="500" w:firstLine="540"/>
        <w:jc w:val="both"/>
        <w:rPr/>
      </w:pPr>
      <w:r>
        <w:drawing>
          <wp:anchor behindDoc="0" distT="12065" distB="15875" distL="120650" distR="118110" simplePos="0" locked="0" layoutInCell="0" allowOverlap="1" relativeHeight="30">
            <wp:simplePos x="0" y="0"/>
            <wp:positionH relativeFrom="margin">
              <wp:posOffset>-571500</wp:posOffset>
            </wp:positionH>
            <wp:positionV relativeFrom="margin">
              <wp:align>top</wp:align>
            </wp:positionV>
            <wp:extent cx="1913890" cy="2536190"/>
            <wp:effectExtent l="0" t="0" r="0" b="0"/>
            <wp:wrapSquare wrapText="bothSides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 внеурочной деятельности четко направлена на поэтапное достижение трех 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получение школьником опыта самостоятельного социаль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я     вопросы     организации     внеурочной деятельности   и,   в  частности,  выбора   ее  содержательных направлений, прежде всего, ориентировались на запросы родителей, на приоритетные направления деятельности образовательного учреж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4" w:name="page73"/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 внеурочную деятельность, использовались по желанию обучающихся и в формах, отличительных от урочной системы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ФГОС НОО для организации внеурочной деятельности, выделены основные направления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ортивно-оздоровительное, духовно-нравственное, общеинтеллектуальное, социальное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выбором родителей и дет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направления демонстрируют необходимость активного включения учащихся в различные формы и виды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61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Духовно-нрав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right="90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моничное духовное развитие личности школьника и привитие ему основополагающих принципов нравственности на основе, культурно-исторических традиций Росс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12065" distB="15875" distL="120650" distR="120650" simplePos="0" locked="0" layoutInCell="0" allowOverlap="1" relativeHeight="31">
            <wp:simplePos x="0" y="0"/>
            <wp:positionH relativeFrom="page">
              <wp:posOffset>3736975</wp:posOffset>
            </wp:positionH>
            <wp:positionV relativeFrom="margin">
              <wp:posOffset>-106045</wp:posOffset>
            </wp:positionV>
            <wp:extent cx="2383790" cy="1761490"/>
            <wp:effectExtent l="0" t="0" r="0" b="0"/>
            <wp:wrapSquare wrapText="bothSides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2" w:leader="none"/>
        </w:tabs>
        <w:overflowPunct w:val="false"/>
        <w:autoSpaceDE w:val="false"/>
        <w:spacing w:lineRule="auto" w:line="240" w:before="0" w:after="0"/>
        <w:ind w:left="0" w:right="8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эстетическими идеалами, традициями художественной культуры, с фольклором и искусством, обучение понимать красоту через художественные обра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нравственное воспитание детей путем приобщения их к русской духовной культуре, улучшение детской души, забота о сердце как главном источнике духовной жизни, от расположения которого зависит строй мыслей, чувств и действий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формирование понятия о малой родине, воспитание любви к самому дорогому месту человека – родному дому, ознакомление на основе народных традиций с историей и культурой быта, взаимоотношениями взрослых и детей в семье, представление первоначальных сведений об истории города Воронежа и людях, его прославивш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drawing>
          <wp:anchor behindDoc="1" distT="12065" distB="19050" distL="114935" distR="118110" simplePos="0" locked="0" layoutInCell="0" allowOverlap="1" relativeHeight="20">
            <wp:simplePos x="0" y="0"/>
            <wp:positionH relativeFrom="margin">
              <wp:posOffset>4457700</wp:posOffset>
            </wp:positionH>
            <wp:positionV relativeFrom="margin">
              <wp:posOffset>7315200</wp:posOffset>
            </wp:positionV>
            <wp:extent cx="1725295" cy="2273935"/>
            <wp:effectExtent l="0" t="0" r="0" b="0"/>
            <wp:wrapSquare wrapText="bothSides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Край Воронежский православный»</w:t>
        <w:tab/>
        <w:t xml:space="preserve">- 2 – 3 </w:t>
        <w:tab/>
        <w:t>классы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drawing>
          <wp:anchor behindDoc="0" distT="12065" distB="17780" distL="120650" distR="118745" simplePos="0" locked="0" layoutInCell="0" allowOverlap="1" relativeHeight="33">
            <wp:simplePos x="0" y="0"/>
            <wp:positionH relativeFrom="margin">
              <wp:posOffset>3862070</wp:posOffset>
            </wp:positionH>
            <wp:positionV relativeFrom="margin">
              <wp:posOffset>3704590</wp:posOffset>
            </wp:positionV>
            <wp:extent cx="2383790" cy="1767840"/>
            <wp:effectExtent l="0" t="0" r="0" b="0"/>
            <wp:wrapSquare wrapText="bothSides"/>
            <wp:docPr id="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Краеведение» - 1-4 клас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val="ru-RU"/>
        </w:rPr>
        <w:t>Общеинтеллекту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Цел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крытие и реализация познавательных способностей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12065" distB="15875" distL="114935" distR="118745" simplePos="0" locked="0" layoutInCell="0" allowOverlap="1" relativeHeight="32">
            <wp:simplePos x="0" y="0"/>
            <wp:positionH relativeFrom="margin">
              <wp:posOffset>3442970</wp:posOffset>
            </wp:positionH>
            <wp:positionV relativeFrom="margin">
              <wp:posOffset>5669280</wp:posOffset>
            </wp:positionV>
            <wp:extent cx="2395855" cy="1774190"/>
            <wp:effectExtent l="0" t="0" r="0" b="0"/>
            <wp:wrapSquare wrapText="bothSides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развития у детей познавательных интересов, формирование стремления ребёнка к размышлению и поиску, чувства уверенности в своих силах, в возможностях своего интеллекта, становление у детей развитых форм самосознания и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Умники и умницы»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-4 клас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Робототехника» – 3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val="ru-RU"/>
        </w:rPr>
        <w:t>Соци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56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Цел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социально - необходимых знаний и навыков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здать содержательные и организационные условия для практического применения умений уч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Час психолога» - 1-4 клас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drawing>
          <wp:anchor behindDoc="0" distT="12065" distB="20320" distL="114935" distR="118745" simplePos="0" locked="0" layoutInCell="0" allowOverlap="1" relativeHeight="35">
            <wp:simplePos x="0" y="0"/>
            <wp:positionH relativeFrom="margin">
              <wp:posOffset>3771900</wp:posOffset>
            </wp:positionH>
            <wp:positionV relativeFrom="margin">
              <wp:posOffset>-342900</wp:posOffset>
            </wp:positionV>
            <wp:extent cx="2590800" cy="1913890"/>
            <wp:effectExtent l="0" t="0" r="0" b="0"/>
            <wp:wrapSquare wrapText="bothSides"/>
            <wp:docPr id="2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val="ru-RU"/>
        </w:rPr>
        <w:t>Спортивно-оздоровительное на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Подвижные игры» - 1-4 класс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25" w:name="page75"/>
      <w:bookmarkStart w:id="26" w:name="page75"/>
      <w:bookmarkEnd w:id="26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учётом специфики программ внеурочной деятельности по выбранным направлениям предусмотрено наполнение групп от 15 до 30 учащихся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12065" distB="19685" distL="0" distR="122555" simplePos="0" locked="0" layoutInCell="0" allowOverlap="1" relativeHeight="36">
            <wp:simplePos x="0" y="0"/>
            <wp:positionH relativeFrom="margin">
              <wp:align>left</wp:align>
            </wp:positionH>
            <wp:positionV relativeFrom="margin">
              <wp:posOffset>1943100</wp:posOffset>
            </wp:positionV>
            <wp:extent cx="2475230" cy="1835150"/>
            <wp:effectExtent l="0" t="0" r="0" b="0"/>
            <wp:wrapSquare wrapText="bothSides"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Гимназия предоставляет обучающимся возможность выбора широкого спектра занятий, направленных на их развитие в таких формах как экскурсии, кружки, секции, соревнования, поисковые и научные исследования, общественно полезные практики и т. 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ая деятельность объединяет все виды деятельности обучающихся, направленна на решение задач их воспитания и социализации в формах отличных от урочной системы об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рганизации летней занятости детей и в каникулярное время учитываются пожелания и запросы родительской общественности. Продумываем виды и объемы работ для учащихся. В начальной школе большое внимание уделяется летнему отдыху и оздоровлению детей. Лагерь дневного пребывания «Солнышко» формируется в основном из детей 1-4 класс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  <w:t>РАБОТА С МОТИВИРОВАННЫМИ УЧАЩИМИ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12065" distB="15875" distL="120650" distR="118745" simplePos="0" locked="0" layoutInCell="0" allowOverlap="1" relativeHeight="37">
            <wp:simplePos x="0" y="0"/>
            <wp:positionH relativeFrom="margin">
              <wp:posOffset>4000500</wp:posOffset>
            </wp:positionH>
            <wp:positionV relativeFrom="margin">
              <wp:posOffset>5029200</wp:posOffset>
            </wp:positionV>
            <wp:extent cx="2237105" cy="1657985"/>
            <wp:effectExtent l="0" t="0" r="0" b="0"/>
            <wp:wrapSquare wrapText="bothSides"/>
            <wp:docPr id="2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220" w:firstLine="360"/>
        <w:jc w:val="both"/>
        <w:rPr/>
      </w:pPr>
      <w:r>
        <w:drawing>
          <wp:anchor behindDoc="0" distT="12065" distB="17780" distL="120650" distR="118110" simplePos="0" locked="0" layoutInCell="0" allowOverlap="1" relativeHeight="34">
            <wp:simplePos x="0" y="0"/>
            <wp:positionH relativeFrom="page">
              <wp:posOffset>4000500</wp:posOffset>
            </wp:positionH>
            <wp:positionV relativeFrom="margin">
              <wp:posOffset>7086600</wp:posOffset>
            </wp:positionV>
            <wp:extent cx="2371090" cy="1755775"/>
            <wp:effectExtent l="0" t="0" r="0" b="0"/>
            <wp:wrapSquare wrapText="bothSides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Одно из направлений в методической работе учителей – это организация работы с одаренными и  способными учащимися. В гимназии отработана система организации работы по участию обучающихся в различных конкурсах, олимпиадах. Обучающиеся начальной школы принимают участие в гимназических предметных олимпиадах, региональных конкурсах рисунков, международных и  всероссийских дистанционных конкурсах и олимпиадах. Многоплановость и многоаспектность проектов и конкурсов, в которых принимают участие наши школьники, расширяется с каждым годом. Участие обучающихся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коллектив начальной школы гимназии на пути решения учебных задач в 2015-2016 учебном году эффективно внедрял и реализовывал развивающие программы. За счет введения элементов проектно-исследовательской деятельности повышалась эффективность образования учащихся в системе предметного обучения. Как дополнение классно-урочной системы внедрились новые инновационные формы образовательной деятельности младших классов – образовательные модули, которые включали различные формы проведения занятий: конференции, экспедиции, слеты, учебные игры, проекты, фестивали, выездные детские предметны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истеме школьного образования существуют разнообразные формы организации интеллектуальной и творческой деятельности учащихся. Среди них распространены олимпиады по предметам. Олимпиады как средство раскрытия творческих способностей школьников, являясь одной из самой популярной и эффективной формой творческой деятельности школьников, позволяют проявить себя массовому школьнику. </w:t>
      </w:r>
      <w:bookmarkStart w:id="27" w:name="page89"/>
      <w:bookmarkEnd w:id="2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920" w:hanging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  <w:t xml:space="preserve">ДОСТИЖЕНИЯ УЧАЩИХСЯ НАЧАЛЬНОЙ ШКОЛ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Основные достиж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ая олимпиада «Лисёнок» «Зима 2016»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бучение грамоте» 1-а класс – 13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Дорошенко 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а Е.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триев В.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ковский К.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стова И.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Е.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ев Р. -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тов К.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ых Д. -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тнару Н.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а Т.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ых В.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рова Е.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енкова А.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кружающий мир» 1-а класс – 19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Дорошенко 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а Е.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тнёва Ю.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тов К.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улина Е.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рова Е.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ковский К.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ев Р. -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стова И.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Е.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 А.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шов Е.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тов К.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енкова А.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ьцова А.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ых Д. -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тнару Н.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а Т.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иков А.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юзгина С. – 3 мест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ая интенсивная олимпиада «Совёнок 16»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-а класс – 10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Дорошенко 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ых В. – диплом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ковский К. – диплом участник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опова Т. – диплом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е дистанционные олимпиады проекта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кружающий мир» 1-б класс –  5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Буткевич О.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Белозёров Андрей – 1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Белозёров Дмитрий – 1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Толстик Варвара – 1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Шишлов Александр  – 1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опов Андрей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атема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-б класс –  3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Буткевич О.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Зацепина Мария – 1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еворкян Артём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ахомова Светлана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конкурс «Мириады открытий» проекта «Инфоурок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кружающий мир» 1-б класс –  4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Буткевич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юшков Матвей 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имов Андрей 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никова Виктория  -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 чего начинается Родина» 1-б класс –  2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Буткевич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юшков Матвей 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атематика» 1-б класс –  4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Буткевич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имов Андрей 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никова Виктория  -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Логика и общее развитие» 1-б класс –  3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Буткевич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никова Виктория  -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Изобразительное искусство» 1-б класс –  4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Буткевич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Физическая культура» 1-б класс –  2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Буткевич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усский язык» 1-б класс –  4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Буткевич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Технология» 1-б класс –  1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Буткевич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узыка» 1-б класс –  1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Буткевич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Литературное чтение» 1-б класс –  1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Буткевич О.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ые дистанционные олимпиады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Декабрь 2015»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Математи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класс –  1 участник, учитель Свирид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аулова Валерия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а класс –  9 участников, учитель Малыхина Е.С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Воронова Софья – 1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Власова Карина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Терехов Андрей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Артемьев Даниил – 3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Ролдугина Вероника – 3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Шавлов Даниил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Русский язы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класс –  1 участник, учитель Свирид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аулова Валерия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а класс –  1 участник, учитель 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никова Алина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Окружающий ми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класс –  1 участник, учитель Свирид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аулова Валерия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а класс –  1 участник, учитель 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ойлов Никита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Литературное чт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класс –  1 участник, учитель Свирид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аулова Валерия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а класс –  2 участника, учитель 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ойлов Никита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никова Алина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Технология» 2 класс –  1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Свирид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аулова Валерия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Изобразительное искусство» 2 класс –  1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Свирид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аулова Валерия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Физическая культура» 2 класс –  1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Свирид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аулова Валерия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Информатика» 2 класс –  1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Свирид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аулова Валерия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узыка» 2 класс –  1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ь Свирид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аулова Валерия – 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кторина «С книгой по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а класс –  1 участник, учитель 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гакова Виктория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кторина «5 минут до конца декабр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а класс –  3 участника, учитель 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Карина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нева Алеся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ёнкина Екатерина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кторина «В мире зимних мультфильмов и сказ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а класс –  2 участника, учитель Малыхина Е.С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ечёнкина Екатерина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талова Наталья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конкурс «Безопасный мир» проекта «Кругозор»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а класс –  23 участника, учитель Малыхина Е.С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Говорова Дарина –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и сертификат «Юного спасателя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Каменева Алеся –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и сертификат «Юного спасателя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Карташов Иван - 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и сертификат «Юного спасателя»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Артемьев Даниил –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ркалова Василиса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сова Карина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кова Карина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ронова Софья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ючникова Алина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злов Никита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епян Анна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чёнкина Екатерина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кудина Елизавета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дугина Вероника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ехов Андрей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авлов Даниил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аталова Наталья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ахов Андрей – 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и сертификат «Юного спас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олимпиада по предметам начальной школы (3 класс) «Весенний мотив» проекта ЦРТ «Мега Талант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а класс –  23 участника, учитель Малыхина Е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шов Иван - 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дугина Вероника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ечёнкина Екатерина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Воронова Софья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Шавлов Даниил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Власова Карина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оворова Дарина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Ключникова Алина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Осепян Анна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Волкова Карина – 2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Баркалова Василиса – 3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рокудина Елизавета – 3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Шаталова Наталья – 3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Каменева Алеся – 3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Булгакова Виктория – 3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ые дистанционные олимпиады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Февраль 2016»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Окружающий ми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б класс –  3 участника, учитель Шипилова Г.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Баркалова Анастасия – 1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Баркалова Дарья – 1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Карташов Сергей – 1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Русский язы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б класс –  2 участника, учитель Шипилова Г.В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Баркалова Анастасия – 1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Карташов Сергей – 3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Математи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б класс –  6 участников, учитель Шипилов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обин Глеб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обин Никита – 3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Баркалова Анастасия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еев Елисей – 3 мест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Карташов Сергей – 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ин Максим – 3 мест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российская олимпиада школьников по Основам православной культуры «Русский мир в православной культуре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класс – 13 участников, учитель Нечаева В.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Голикова Наталия –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Занина Ирина –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Зубков Владислав – диплом I степен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Казакова Виктория – диплом I степен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Комова Анна – диплом I степен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Мишина Мария – диплом I степен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Рощупкин Артём – диплом I степен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Шадрина Евгения – диплом I степени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Резвый Алексей – диплом II степени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Конкурс рисунков районной газеты «Ленинский заве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ерой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а класс – 3 участника, учитель Малыхина Е.С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Ролдугина Вероника – 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конкурс «Князь Владимир-Креститель Руси», олимпиад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класс – 3 участника, учитель Нечаева В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ков Владислав – 1 место, бесплатная поездка по православным храмам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Евгения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мест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конкурс «Князь Владимир-Креститель Руси», конкурс рисунк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класс – 1 участник, учитель Нечаева В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ков Владислав – 3 мест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10240" w:dyaOrig="537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2.8pt;height:232.7pt" filled="f" o:ole="">
            <v:imagedata r:id="rId45" o:title=""/>
          </v:shape>
          <o:OLEObject Type="Embed" ProgID="Excel.Sheet.12" ShapeID="ole_rId44" DrawAspect="Content" ObjectID="_1782568238" r:id="rId44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12065" distB="15875" distL="120650" distR="117475" simplePos="0" locked="0" layoutInCell="0" allowOverlap="1" relativeHeight="38">
            <wp:simplePos x="0" y="0"/>
            <wp:positionH relativeFrom="margin">
              <wp:posOffset>4000500</wp:posOffset>
            </wp:positionH>
            <wp:positionV relativeFrom="margin">
              <wp:posOffset>6286500</wp:posOffset>
            </wp:positionV>
            <wp:extent cx="2353310" cy="1743710"/>
            <wp:effectExtent l="0" t="0" r="0" b="0"/>
            <wp:wrapSquare wrapText="bothSides"/>
            <wp:docPr id="2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 воспитательной работы в начальной школе соответствует содержанию потенциала личности учащегося младшего школьного возраста, позволяет разнообразить школьные 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ий спектр форм внеклассной работы с младшими школьниками использовался педагогами: классные часы, уроки мужества, праздники, встречи, экскурсии, акции, эстафеты, конкурсы, викторины, выставки, соревнования, тематические нед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учебного года были проведены: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нятия по основам дорожной безопасности  «Дорожная азбука» для 1-4 клас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аздник «Посвящение в гимназисты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аздник юного читателя «По дороге в «Читай - город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ещение театральных представлений, в том числе областного театра куко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12065" distB="19050" distL="120650" distR="119380" simplePos="0" locked="0" layoutInCell="0" allowOverlap="1" relativeHeight="41">
            <wp:simplePos x="0" y="0"/>
            <wp:positionH relativeFrom="margin">
              <wp:posOffset>4000500</wp:posOffset>
            </wp:positionH>
            <wp:positionV relativeFrom="margin">
              <wp:posOffset>685800</wp:posOffset>
            </wp:positionV>
            <wp:extent cx="2255520" cy="1670050"/>
            <wp:effectExtent l="0" t="0" r="0" b="0"/>
            <wp:wrapSquare wrapText="bothSides"/>
            <wp:docPr id="2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ртивные праздники, в том числе «Мама, папа, я – спортивная семья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12065" distB="15875" distL="0" distR="122555" simplePos="0" locked="0" layoutInCell="0" allowOverlap="1" relativeHeight="39">
            <wp:simplePos x="0" y="0"/>
            <wp:positionH relativeFrom="margin">
              <wp:align>left</wp:align>
            </wp:positionH>
            <wp:positionV relativeFrom="margin">
              <wp:posOffset>7313295</wp:posOffset>
            </wp:positionV>
            <wp:extent cx="2395855" cy="1743710"/>
            <wp:effectExtent l="0" t="0" r="0" b="0"/>
            <wp:wrapSquare wrapText="bothSides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курс осенних творческих работ (рисунков и поделок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лекательная программа-праздник «Золотая осень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благотворительная акция «Белый цветок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12065" distB="17780" distL="114935" distR="120015" simplePos="0" locked="0" layoutInCell="0" allowOverlap="1" relativeHeight="40">
            <wp:simplePos x="0" y="0"/>
            <wp:positionH relativeFrom="margin">
              <wp:posOffset>2513965</wp:posOffset>
            </wp:positionH>
            <wp:positionV relativeFrom="margin">
              <wp:posOffset>8213090</wp:posOffset>
            </wp:positionV>
            <wp:extent cx="1737360" cy="1713230"/>
            <wp:effectExtent l="0" t="0" r="0" b="0"/>
            <wp:wrapSquare wrapText="bothSides"/>
            <wp:docPr id="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лаготворительные ярма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здники для пап к 23 февра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здники для мам к 8 мар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здник «Широкая Масленица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кскурсии в краеведческий музей села Нижнедевицк, в Дом ремёсел, в пожарную ча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ция «Бессмертный полк»;</w:t>
      </w:r>
      <w:bookmarkStart w:id="28" w:name="page95"/>
      <w:bookmarkEnd w:id="2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обое</w:t>
        <w:tab/>
        <w:t>внимание   в   начальной   школе   уделяется укреплению и сохранению психического и физического здоровья для интеллектуального, нравственного и физического благополучия личности.</w:t>
      </w:r>
      <w:bookmarkStart w:id="29" w:name="page97"/>
      <w:bookmarkEnd w:id="29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ервых классах обязательным является проведение динамической паузы. Традиционными стали «Осенний кросс», «Весёлые старты», «Праздники здоровья», Игра по станциям «Дорожная азбука», День Здоровья, день защиты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ентябре 2015 года были открыты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уппы продлённого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учащихся 1-4 х клас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drawing>
          <wp:anchor behindDoc="0" distT="12065" distB="18415" distL="120650" distR="123190" simplePos="0" locked="0" layoutInCell="0" allowOverlap="1" relativeHeight="42">
            <wp:simplePos x="0" y="0"/>
            <wp:positionH relativeFrom="margin">
              <wp:posOffset>-201930</wp:posOffset>
            </wp:positionH>
            <wp:positionV relativeFrom="margin">
              <wp:align>top</wp:align>
            </wp:positionV>
            <wp:extent cx="2334895" cy="1731010"/>
            <wp:effectExtent l="0" t="0" r="0" b="0"/>
            <wp:wrapSquare wrapText="bothSides"/>
            <wp:docPr id="3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организации работы ГПД выделены кабинеты для организации кружковых занятий, для организации и проведения самоподготовки детей, выделена зона отдыха. Материально-техническая оснащенность группы позволяет успешно осуществлять учебно-воспитательный процесс, а также организовывать досуг уча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ционально организован режим дня, горячее питание (обед и полдник), предусмотрено широкое проведение физкультурно-оздоровительных мероприятий (прогулки, подвижные и спортивные игры, викторины, соревнования). Важной составляющей работы ГПД является организация питания. Питанием охвачено 100%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20" w:hanging="0"/>
        <w:rPr/>
      </w:pPr>
      <w:r>
        <w:drawing>
          <wp:anchor behindDoc="0" distT="12065" distB="16510" distL="120650" distR="121920" simplePos="0" locked="0" layoutInCell="0" allowOverlap="1" relativeHeight="43">
            <wp:simplePos x="0" y="0"/>
            <wp:positionH relativeFrom="margin">
              <wp:posOffset>3944620</wp:posOffset>
            </wp:positionH>
            <wp:positionV relativeFrom="margin">
              <wp:posOffset>6241415</wp:posOffset>
            </wp:positionV>
            <wp:extent cx="2462530" cy="1828800"/>
            <wp:effectExtent l="0" t="0" r="0" b="0"/>
            <wp:wrapSquare wrapText="bothSides"/>
            <wp:docPr id="3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группе имеется график проветривания помещений, распорядок дня, расписание занятий кружков и секций, часы для контроля за выполнением режима дня, соблюдается питьевой режим (в наличии кулеры и личные стаканчики или кружки), у воспитателей ГПД имеется информация об индивидуальных особенностях детей. Ежедневно планируется индивидуальная работа с детьми, испытывающими затруднения в изучении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и  групп  поддерживают  постоянные  связи  с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елями и родителями детей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 2015-2016  уч.  году  большое  внимание  уделялось духовно-нравственному развитию и воспитанию учащихся и формированию  культуры  здорового  и  безопасного  образа жизни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проведении    занятий    учитываются    возрастные особенности младших школьников, используются групповые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дивидуальные формы работы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сохранения безопасности жизнедеятельности обучающихся проводились профилактические беседы: «От дома до школы», «Поведение на улице», «Безопасное поведение в школе во время перемен», «Не играй с огнём», «Следи за своим поведением са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лись беседы и занятия по нравственному и правовому воспитанию: «»Воспитанный ли ты человек?», «Ты» или «Вы», «Как я помогаю маме», «Давай жить дружно», «Уход за пожилыми людьми», «Вежливые слов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ыли проведены занятия образовательного содержания: «Весёлые уроки», «Задачи в стихах», «Смекай, отгадывай, считай», «Проговори скороговорку», «Загадки с подсказкой», КВН «Я познаю мир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12065" distB="16510" distL="114935" distR="120650" simplePos="0" locked="0" layoutInCell="0" allowOverlap="1" relativeHeight="44">
            <wp:simplePos x="0" y="0"/>
            <wp:positionH relativeFrom="margin">
              <wp:posOffset>3766820</wp:posOffset>
            </wp:positionH>
            <wp:positionV relativeFrom="margin">
              <wp:posOffset>1045845</wp:posOffset>
            </wp:positionV>
            <wp:extent cx="2584450" cy="1913890"/>
            <wp:effectExtent l="0" t="0" r="0" b="0"/>
            <wp:wrapSquare wrapText="bothSides"/>
            <wp:docPr id="3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 организации внеурочной деятельности обучающихся используются возможности образовательных учреждений дополнительного образования детей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 продленного дня посещают детскую библиотеку, где проводятся тематические зан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личных формах дополнительного образования и внеурочной деятельности заняты все учащиеся. Работа кружков строится в соответствии с разработанными и утвержденными образовательн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  <w:t>РАБОТА С Р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12065" distB="20320" distL="114935" distR="118745" simplePos="0" locked="0" layoutInCell="0" allowOverlap="1" relativeHeight="45">
            <wp:simplePos x="0" y="0"/>
            <wp:positionH relativeFrom="margin">
              <wp:posOffset>3771265</wp:posOffset>
            </wp:positionH>
            <wp:positionV relativeFrom="page">
              <wp:posOffset>3655695</wp:posOffset>
            </wp:positionV>
            <wp:extent cx="2767330" cy="2005330"/>
            <wp:effectExtent l="0" t="0" r="0" b="0"/>
            <wp:wrapSquare wrapText="bothSides"/>
            <wp:docPr id="3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  <w:tab/>
        <w:t xml:space="preserve">основе   системы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ы   с   родител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хся гимназии, в условиях введения ФГОС НОО, лежит общественный договор, основанный на принципе взаимного согласия и взаим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40"/>
        <w:jc w:val="both"/>
        <w:rPr/>
      </w:pPr>
      <w:bookmarkStart w:id="30" w:name="page99"/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t>Важным условием работы классных руководителей 1-4 классов в 2015-2016 учебном году стало повышение мотивации родителей на новую образовательную услугу и повышение их роли как активных участников процесса реализации ФГОС НОО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drawing>
          <wp:anchor behindDoc="0" distT="12065" distB="15875" distL="114935" distR="121285" simplePos="0" locked="0" layoutInCell="0" allowOverlap="1" relativeHeight="46">
            <wp:simplePos x="0" y="0"/>
            <wp:positionH relativeFrom="margin">
              <wp:posOffset>3771265</wp:posOffset>
            </wp:positionH>
            <wp:positionV relativeFrom="page">
              <wp:posOffset>6388735</wp:posOffset>
            </wp:positionV>
            <wp:extent cx="2688590" cy="1993265"/>
            <wp:effectExtent l="0" t="0" r="0" b="0"/>
            <wp:wrapSquare wrapText="bothSides"/>
            <wp:docPr id="3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ланах классных руководителей, в разделе «работа с родителями», поставлены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рганизация и совместное проведение досуга детей и родителей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оздание условий для благоприятного взаимодействия участников учебно -воспитательного процесса - педагогов, детей и род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Установление доверительных отношений между родителями и педагог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 задачи реализуются по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аправления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емей учащихся.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консультаций, индивидуальной и групповой  работы с родителями. </w:t>
      </w:r>
    </w:p>
    <w:p>
      <w:pPr>
        <w:pStyle w:val="ListParagraph"/>
        <w:widowControl w:val="false"/>
        <w:numPr>
          <w:ilvl w:val="0"/>
          <w:numId w:val="25"/>
        </w:numPr>
        <w:overflowPunct w:val="false"/>
        <w:autoSpaceDE w:val="false"/>
        <w:jc w:val="both"/>
        <w:rPr/>
      </w:pPr>
      <w:r>
        <w:rPr/>
        <w:t xml:space="preserve">Поощрение родителей, участвующих в жизни класса, гимназии.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психолого-педагогического просвещения родителей через систему родительских собраний, тематических и индивидуальных консультаций, бесед.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оддержка семей.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ткрытой образовательной среды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760" w:hanging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  с  сентября  по  декабрь  классными  руководителями,  совместно с  администрацией гимназии, были проведен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формационно – разъяснительная работа по реализации ФГОС НОО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комство родителей с нормативными документами гимназ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ключение договоров с родителями первоклассник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ниторинговые исследования среди родителей 1-4 классов по вопросу организации дополнительных занятий учащихся и запросов родителей по использованию часов инвариантной части учебного план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ение расписания внеурочных занятий, ознакомление родителей с расписание и режимом проведения внеурочных занят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иторинг общественного мнения по удовлетворённости организации образовательного процесса в гимназ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ьские собрания и индивидуальные консульт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организации работы с родителями учащихся 1-4 классов были наряду с использованием традиционных форм работы с родителями – собрания, индивидуальные и групповые консультации, собрания-тренинги, деловые игры и др. Педагоги используют новые способы эффективного взаимодействия с семьей, родителями. Это информирование родителей обучающихся о реализации ФГОС НОО и результатах его ведения через буклеты, информационные стенды, СМИ, Дни открытых дверей - представление открытых уроков, внеклассных мероприятий, внеурочных занятий родителям (законным представителям), конференции для род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ую помощь оказывают родители при проведении внеурочных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 - организация экскурсий, выставок рисунков, поделок и фотографий, участие в благотворительных акциях, благотворительных ярмарках и т.д. Родители также активно помогали в организации и проведении общешкольных мероприятий и праздников, выезд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е руководители вовлекают родителей в школьную жизнь посредством коллективных творческих дел, праздников, дней открытых дверей, что расширяет их опыт воспит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1" w:name="page101"/>
      <w:bookmarkStart w:id="32" w:name="page101"/>
      <w:bookmarkEnd w:id="32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имназия явля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крытой педаг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стемо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ой на формирование творческо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ллектуально и социально развитой лич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  <w:t>ОБЩИЕ ВЫВ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деятельности начальной школы показывает, что все задачи, поставленные в прошедшем учебном году, в основном были выполнены. Начальная школа продолжит работу по реализации дифференцированного обучения учащихся, зная, что каждый ребенок индивидуален, поэтому в центре внимания должна быть задача: увидеть и раскрыть индивидуальность в каждом ребенке, дать возможность проявить ее в жизни.            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и воспитания, вариативности программ, учебников, формирования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а повышения качества образования для начальной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ажной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Важной проблемой является доступность образования,</w:t>
      </w:r>
      <w:bookmarkStart w:id="33" w:name="page103"/>
      <w:bookmarkEnd w:id="33"/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ая понимается педагогами в контексте новых образовательных технологий. Доступность образования заключается в создании особых психолого-педагогических условий, позволяющих каждому ученику освоить образовательную программу и быть успеш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. Поэтому начальной школой определены задачи, над решением которых она будет работать в следующем учеб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2" w:hanging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  <w:t>ЗАДАЧИ НА 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62" w:right="20" w:hanging="0"/>
        <w:jc w:val="right"/>
        <w:rPr>
          <w:rFonts w:ascii="Times New Roman" w:hAnsi="Times New Roman" w:cs="Times New Roman"/>
          <w:i/>
          <w:i/>
          <w:i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1F497D"/>
          <w:sz w:val="24"/>
          <w:szCs w:val="24"/>
          <w:lang w:val="ru-RU"/>
        </w:rPr>
        <w:t xml:space="preserve">Хорошее прошлое положительно опасно, если делает нас удовлетворенными настоящим и, следовательно, не готовыми к будущему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62"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1F497D"/>
          <w:sz w:val="24"/>
          <w:szCs w:val="24"/>
          <w:lang w:val="ru-RU"/>
        </w:rPr>
        <w:t>Чарльз В. Эли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3"/>
        </w:numPr>
        <w:overflowPunct w:val="false"/>
        <w:autoSpaceDE w:val="false"/>
        <w:ind w:left="720" w:right="20" w:hanging="360"/>
        <w:jc w:val="both"/>
        <w:rPr/>
      </w:pPr>
      <w:r>
        <w:rPr/>
        <w:t>Продолжить изучение и внедрение в практику наиболее эффективных образовательных технологий преподавания предметов в начальной школе в условиях ФГОС НО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3"/>
        </w:numPr>
        <w:autoSpaceDE w:val="false"/>
        <w:rPr/>
      </w:pPr>
      <w:r>
        <w:rPr/>
        <w:t>Развивать систему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3"/>
        </w:numPr>
        <w:overflowPunct w:val="false"/>
        <w:autoSpaceDE w:val="false"/>
        <w:ind w:left="720" w:right="20" w:hanging="360"/>
        <w:jc w:val="both"/>
        <w:rPr/>
      </w:pPr>
      <w:r>
        <w:rPr/>
        <w:t>Продолжать работу по развитию детского творчества через совершенствование форм внеклассной и научно-исследовательской деятельности уча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3"/>
        </w:numPr>
        <w:overflowPunct w:val="false"/>
        <w:autoSpaceDE w:val="false"/>
        <w:ind w:left="720" w:right="20" w:hanging="360"/>
        <w:jc w:val="both"/>
        <w:rPr/>
      </w:pPr>
      <w:r>
        <w:rPr/>
        <w:t>Повышать качество обучения учащихся через различные технологии оценивания достижений 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3"/>
        </w:numPr>
        <w:overflowPunct w:val="false"/>
        <w:autoSpaceDE w:val="false"/>
        <w:ind w:left="720" w:right="20" w:hanging="360"/>
        <w:jc w:val="both"/>
        <w:rPr/>
      </w:pPr>
      <w:r>
        <w:rPr/>
        <w:t xml:space="preserve">Развивать творческую инициативу младших школьников через проведение предметных олимпиад, конкурсов различного уровн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3"/>
        </w:numPr>
        <w:overflowPunct w:val="false"/>
        <w:autoSpaceDE w:val="false"/>
        <w:ind w:left="720" w:right="1640" w:hanging="360"/>
        <w:rPr/>
      </w:pPr>
      <w:r>
        <w:rPr/>
        <w:t xml:space="preserve">Продолжать вести целенаправленную работу со слабоуспевающими учащими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1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3"/>
        </w:numPr>
        <w:overflowPunct w:val="false"/>
        <w:autoSpaceDE w:val="false"/>
        <w:ind w:left="720" w:right="1640" w:hanging="360"/>
        <w:rPr/>
      </w:pPr>
      <w:r>
        <w:rPr/>
        <w:t>Совершенствовать работу по повышению качества ведения документов педагог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3"/>
        </w:numPr>
        <w:autoSpaceDE w:val="false"/>
        <w:rPr/>
      </w:pPr>
      <w:r>
        <w:rPr/>
        <w:t>Проводить работу, направленную на обеспечение преемственности: детский сад - начальная школа – средняя шк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3"/>
        </w:numPr>
        <w:overflowPunct w:val="false"/>
        <w:autoSpaceDE w:val="false"/>
        <w:ind w:left="720" w:right="20" w:hanging="360"/>
        <w:rPr/>
      </w:pPr>
      <w:r>
        <w:rPr/>
        <w:t>Совершенствовать педагогическое мастерство учителей через систему повышения квалификации, обмен опытом и самообразование каждого учителя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basedOn w:val="Style14"/>
    <w:qFormat/>
    <w:rPr>
      <w:b/>
      <w:bCs/>
      <w:i/>
      <w:iCs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9"/>
      <w:lang w:val="ru-RU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hyperlink" Target="http://ok.ru/dk?cmd=logExternal&amp;st._aid=Conversations_Openlink&amp;st.name=externalLinkRedirect&amp;st.link=http%3A%2F%2Fovbutkevich.ru%2Fwp-admin%2F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3.xlsx"/><Relationship Id="rId13" Type="http://schemas.openxmlformats.org/officeDocument/2006/relationships/image" Target="media/image8.png"/><Relationship Id="rId14" Type="http://schemas.openxmlformats.org/officeDocument/2006/relationships/package" Target="embeddings/oleObject4.xlsx"/><Relationship Id="rId15" Type="http://schemas.openxmlformats.org/officeDocument/2006/relationships/image" Target="media/image9.png"/><Relationship Id="rId16" Type="http://schemas.openxmlformats.org/officeDocument/2006/relationships/package" Target="embeddings/oleObject5.xlsx"/><Relationship Id="rId17" Type="http://schemas.openxmlformats.org/officeDocument/2006/relationships/image" Target="media/image10.png"/><Relationship Id="rId18" Type="http://schemas.openxmlformats.org/officeDocument/2006/relationships/package" Target="embeddings/oleObject6.xlsx"/><Relationship Id="rId19" Type="http://schemas.openxmlformats.org/officeDocument/2006/relationships/image" Target="media/image11.png"/><Relationship Id="rId20" Type="http://schemas.openxmlformats.org/officeDocument/2006/relationships/package" Target="embeddings/oleObject7.xlsx"/><Relationship Id="rId21" Type="http://schemas.openxmlformats.org/officeDocument/2006/relationships/image" Target="media/image12.png"/><Relationship Id="rId22" Type="http://schemas.openxmlformats.org/officeDocument/2006/relationships/package" Target="embeddings/oleObject8.xlsx"/><Relationship Id="rId23" Type="http://schemas.openxmlformats.org/officeDocument/2006/relationships/image" Target="media/image13.png"/><Relationship Id="rId24" Type="http://schemas.openxmlformats.org/officeDocument/2006/relationships/package" Target="embeddings/oleObject9.xlsx"/><Relationship Id="rId25" Type="http://schemas.openxmlformats.org/officeDocument/2006/relationships/image" Target="media/image14.png"/><Relationship Id="rId26" Type="http://schemas.openxmlformats.org/officeDocument/2006/relationships/package" Target="embeddings/oleObject10.xlsx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package" Target="embeddings/oleObject11.xlsx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31:00Z</dcterms:created>
  <dc:creator>Media_PC</dc:creator>
  <dc:description/>
  <cp:keywords/>
  <dc:language>en-US</dc:language>
  <cp:lastModifiedBy>Admin</cp:lastModifiedBy>
  <cp:lastPrinted>2016-10-03T11:45:00Z</cp:lastPrinted>
  <dcterms:modified xsi:type="dcterms:W3CDTF">2016-10-29T07:36:00Z</dcterms:modified>
  <cp:revision>6</cp:revision>
  <dc:subject/>
  <dc:title>РЕАЛИЗАЦИЯ  ФГОС НОО  В  2015 – 2016  УЧЕБНОМ  ГОДУ</dc:title>
</cp:coreProperties>
</file>