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жнедевиц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У – ЗА ЗДОРОВЬ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едагоги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70 Воронежская обла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девиц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3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47370) 51-7-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im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– за здоровь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Л.М., учитель физической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>
          <w:trHeight w:val="1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здоровьесбережения; проведение спортивномассовых мероприятий, соревнований, Дней здоровь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БЛЕ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самое дорогое, что есть у человека. Бережное отношение к своему собственному здоровью нужно воспитывать с самого детства.</w:t>
      </w:r>
    </w:p>
    <w:p>
      <w:pPr>
        <w:pStyle w:val="Style1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о сверстниками и взрослыми – важнейшее условие для личностного развития. Именно в общении ребенок  усваивает необходимую информацию, систему ценностей, учится ориентироваться в жизненных ситуац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охранения здоровья остается самой острой социальной проблемой общества. Современный человек все более осознает необходимость в здоровом образе жизни, личной активности и улучшении здоровь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нятие «здоровый образ жизни» входят такие компоненты, как физическая активность, рациональное питание, отказ от вредных привычек, создание, укрепление и сохранение нормального психологического климата в школе и дома, сознательное отношение к соблюдению правил личной гигиены, знание целей и задач профил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вою  долю  ответственности за сохранение  здоровья  граждан  несёт   система  образования.  Период  взросления  человека, приходится  на  время  его  пребывания  в  школе, в течение  которого  происходит  ухудшение состояния  его  здоровья, притом,  что  именно эти  годы  проходят  под постоянным  контролем со  стороны  педагогов. И хотя  традиционно считается, что основная  задача  школы – дать  необходимое  образование, может ли педагог  бесстрастно  относиться  к  неблагополучному  и  прогрессивно  ухудшающемуся  состоянию  здоровья  своих  воспитанников?  Одним  из  ответов  на  этот  во  многом  риторический  вопрос  стала  разработка  проекта «В школу – за здоровьем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проекта: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опаганда  общественных  ценностей, направленная  на воспитание  интеллектуальной, высоко-духовной  и  физически  здоровой   личности, способной  к  творческому созиданию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ировать  здоровый образ жизни;</w:t>
      </w:r>
    </w:p>
    <w:p>
      <w:pPr>
        <w:pStyle w:val="Normal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ять и активизировать спортивную жизнь воспитанников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всемерно использовать возможности для привлечения   школьников к активной жизни, укреплению здоровья и ведению ЗОЖ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особствовать формированию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нательного отношения к своему здоров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направл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на учащихся всех классов, которые способны реализовать данную иде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и их роль в 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одготовки и реализации проекта необходимы партнеры, в качестве которых выступают учитель и 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оект  предполагает</w:t>
      </w:r>
      <w:r>
        <w:rPr>
          <w:i/>
          <w:sz w:val="32"/>
          <w:szCs w:val="32"/>
        </w:rPr>
        <w:t>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онно-методическую  работу  со  школьниками, выразившими  желание принять  участие  в  работе  по данному про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 тренингов, конкурсов, соревнований, экскурсий, встреч с  родителями, с  представителями  государственных  и  общественных 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 учащимися  буклета, газеты, видеофильма, написание стихотворений, сочинений, развитие  исследовательской  деятельности  среди 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ЕАЛИЗАЦИИ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, ДИАГНОСТИЧЕСКИ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научного, методического, информационного и технического обеспечения проекта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условий для осмысления всеми субъектами педагогического процесса ценностей индивидуализации образования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частников проекта (учащихся)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оррективов в проектную инициатив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здоровь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, направленных на укрепление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налитическ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вегинц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онной сферы педагога в области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сихолого- педагогическая 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годные мероприятия, направленные на реализацию проек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2551"/>
        <w:gridCol w:w="20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ое обеспе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по здоровье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здоровь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й отчет о реализации проекта на шко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классная работа по здороьесбережению: часы здоровья (по плану воспитательной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здоровьесберегающим технолог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здоровье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детей специализированных групп ( 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с целью обмена опы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ьесберегающих технологий на уро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ствующие в проек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учащихся по здоровье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, учителя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по проблеме здоровьесбережения с УДО (учреждениями дополнительного образования) и О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витами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внутри школы и в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физической культуры с применением здоровьесберегающи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о- экскурс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детей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совместно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87"/>
        <w:gridCol w:w="18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ведение тематических классных часов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Солнце, воздух и вода – наши лучшие друз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нимайся физкультурой, если хочешь быть здоров!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ильное пита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Мы и витамин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Режим дн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Компьютерная зависимос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Помоги себе са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 «Здоровье - это твое счасть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бакокурение, его вред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Хочешь быть здоровым- будь им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Своя игра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«Здоровье – это ЗОЖ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ОГНОЗИРУЕМЫЕ РЕЗУЛЬТАТЫ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среды для развития личности  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количества пропусков обучающихся по болезн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 школьников интереса к занятиям физкультурой и спортом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 числа учащихся, систематически занимающихся                физ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работаны и рецензированы программы внеурочной деятельности по реализации проек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а диагностика учащихс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Cs/>
          <w:color w:val="FF33CC"/>
          <w:sz w:val="28"/>
          <w:szCs w:val="28"/>
        </w:rPr>
      </w:pPr>
      <w:r>
        <w:rPr>
          <w:b/>
          <w:iCs/>
          <w:color w:val="FF33CC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Cs/>
          <w:color w:val="000000"/>
          <w:sz w:val="28"/>
          <w:szCs w:val="28"/>
        </w:rPr>
        <w:t xml:space="preserve">                                          </w:t>
      </w:r>
      <w:r>
        <w:rPr>
          <w:iCs/>
          <w:color w:val="FF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БЛИОГРАФИЯ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ихайлова М. А., Воронина Н. В. Танцы, игры, упражне</w:t>
        <w:softHyphen/>
        <w:t>ния для красивого движения. Ярославль: Академия развития, 200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Цвынтарный В. В. Играем пальчиками и развиваем реч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б.: Лань, 199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Фопель К. Как научить детей сотрудничать. М.: Генезис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Лёвина С.А., Тукачёва С.И.Физкультминутки. Волгоград, Учитель, 200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.А.Исаева «Физкультурные минутки в начальной школе», Айрис пресс, Москва 2004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Смирнов Н.К. Здоровьесберегающие образовательные технологии всовременной школе. – М.: АПК и ПРО, 200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синова Е.М. Гимнастика для пальчиков. М.: “Олма-Пресс”. 200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Лисицын Ю.П., Полунина И.В. Здоровый образ жизни ребенка. М.: 198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Холодова. О. « Юным умникам и умниц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Щетинин М.Н. Дыхательная гимнастика Стрельниковой. “Физкультур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орт” М.: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92">
    <w:name w:val="Font Style9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ind w:firstLine="450"/>
      <w:jc w:val="both"/>
    </w:pPr>
    <w:rPr>
      <w:color w:val="8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7:00Z</dcterms:created>
  <dc:creator>Катеринка</dc:creator>
  <dc:description/>
  <cp:keywords/>
  <dc:language>en-US</dc:language>
  <cp:lastModifiedBy>DIY_PC</cp:lastModifiedBy>
  <dcterms:modified xsi:type="dcterms:W3CDTF">2014-11-27T06:51:00Z</dcterms:modified>
  <cp:revision>5</cp:revision>
  <dc:subject/>
  <dc:title>МИНИСТЕРСТВО ОБРАЗОВАНИЯ  И  НАУКИ  РБ</dc:title>
</cp:coreProperties>
</file>