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недевицкая гимназ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ект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Бессмертный полк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екта, описание пробле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Каждый год 9 Мая от площади им. Ленина до Братской могилы села Нижнедевицк проходят ветераны Великой Отечественной войны. С каждым годом  их все меньше. Солдаты уходят навсегда. Пройдет пять  лет,  кого увидят наши дети на параде Победы?  И смогут ли они  рассказать уже своим детям, листая семейный альбом, кто этот паренек  в пилотке со звездочкой на пожелтевшей от времени фотографии?  И что за подвиг он когда – то совершил. Надо сделать так, чтобы ушедшие навсегда солдаты вернулись к нам 9 Мая. Вернулись наши прадеды и деды. В каждый дом, в каждую семью.  К нам и нашим детям. И это воз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ек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иск фотографий родственников, воевавших на фронтах Великой Отечественной войны, описание их боевого пути, нагр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Привлекать   к поиску и подготовке материалов школьник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Сохранение семейных  реликвий и воспоминаний, передавая от поколения к  поколению, как наиболее ценное, духовное богатств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проек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щиеся МБОУ «Нижнедевицкая гимназ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аудитор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ыть в полку может любой житель с. Нижнедевицк независимо от вероисповедания, национальности, политических и иных взглядов. Главное помнить, что  есть долг, честь и память. «Бессмертный полк» объединяет люд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лан реализации проек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нести фото ветерана  размером 20 х 30 см., вложить ее в рамку, на обратной стороне разместить информацию о ветеране Великой Отечественной войны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бор колонны  «Бессмертного полка» состоится 9 Мая 2014 года  на площади им. Ленина с. Нижнедевиц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ек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ессмертный полк» - память о подвигах наших дедов и прадедов в Великой Отечественной войне, возможность прикоснуться к истории своей страны. Материалы, собранные  для проекта, постоянно будут находиться в музее Нижнедевицкой гимназии. Ежегодно 9 Мая  ушедшие навсегда солдаты будут возвращаться  к 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та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45"/>
        <w:gridCol w:w="1949"/>
        <w:gridCol w:w="1456"/>
        <w:gridCol w:w="1344"/>
        <w:gridCol w:w="156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которой приобретается това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ублях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ши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П Буткевич И.Е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стар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жевельни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</w:tr>
      <w:tr>
        <w:trPr>
          <w:trHeight w:val="5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 цве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иный зев среднеросл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ьвиный з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оросл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улярия (королевский коро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локс махров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 сме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лая сказ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ат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ай декорати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рмка для цветов (удобрени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зантема садовая (кусты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ы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ame"/>
                <w:sz w:val="28"/>
                <w:szCs w:val="28"/>
              </w:rPr>
              <w:t>Ири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ame"/>
                <w:sz w:val="28"/>
                <w:szCs w:val="28"/>
              </w:rPr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ame"/>
                <w:sz w:val="28"/>
                <w:szCs w:val="28"/>
              </w:rPr>
              <w:t>Пион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ame"/>
                <w:sz w:val="28"/>
                <w:szCs w:val="28"/>
              </w:rPr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14:00Z</dcterms:created>
  <dc:creator>Media_PC</dc:creator>
  <dc:description/>
  <cp:keywords/>
  <dc:language>en-US</dc:language>
  <cp:lastModifiedBy>Media_PC</cp:lastModifiedBy>
  <dcterms:modified xsi:type="dcterms:W3CDTF">2002-01-01T06:14:00Z</dcterms:modified>
  <cp:revision>2</cp:revision>
  <dc:subject/>
  <dc:title>Муниципальное бюджетное общеобразовательное учреждение</dc:title>
</cp:coreProperties>
</file>