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девицкая гимназ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«Пришкольный участок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ак средств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звития учащихся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уковод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ощупкина Н.И.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меститель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, описание пробл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БОУ «Нижнедевицкая гимназия» в прошлом году была расчищена площадь под приусадебный участок, на котором усилиями учащихся, учителей и их родителей были выращены капуста, столовая свекла, фасоль для школьной столовой. Это были первые шаги по созданию эстетически оформлен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ля – это бесценный дар природы человечеству, поэтому тема ухоженности земли  особо актуаль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хотим, чтобы наша гимназия  и ее территория были самыми красивыми, поэтому планируем выращивать много сельскохозяйственных культур и красив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ащенные нами овощи  и зелень  мы хотим использовать в школьной столовой для удешевления питания, а   собранные семена  использовать для получения расс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лекая учащихся  к озеленению и благоустройству пришкольного участка, можно сформировать  у детей эстетическое мировоззрение и развить навыки природоохранной работы и культуры 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наш школьный двор – это универсальное средство, которое одновременно выполняет ряд функций: познавательную,  развивающую, духовно-нравственную, функцию социального закаливания, гражданского становления личности, функцию проектирования собственной деятельности. Становясь участниками  проекта, школьники пробуют себя  в разных социальных ролях. Проект «Пришкольный участок, как средство развития учащихся» является эффективным средством формирования активной гражданской позиции школьников и их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- создание эстетически оформленного и правильно спланированного пришко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ие развитию личности посредством формирования  эстетического вкуса  и нравственного вос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- создать эстетически и экологически привлекательное пространство  около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иболее рационально использовать территорию гимназии  в учебном процессе и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здать план-схему пришко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садить на участке овощные культуры, зелень и ц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читься приемам и навыкам сельскохозяйствен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трудолюбие, любовь к своей гимназии, бережное отношение к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спользовать собранный урожай с участка для приготовления блюд в школьной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брать семена овощных культур и цветковых растений для использования в будущем се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вивать исследовательские  и творческие способности 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ормировать навык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анда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щупкина Н.И. – заместитель директора гимназии по В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мельянов П.И. – заместитель директора гимназии по АХ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ысина С.А. – заместитель директора гимназии по финансовым вопрос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5 класса и классный руководитель Разумова Е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6 класса и классный руководитель Ключникова О.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7а класса и классный руководитель Комарова В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7б класса и классный руководитель Медведева Л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8а класса и классный руководитель Глазнева Р.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8б класса и классный руководитель Шабанова Е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9а класса и классный руководитель Попова О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9б класса и классный руководитель Баева М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10а класса и классный руководитель Зайчикова М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10б класса и классный руководитель Москале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ая аудит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 создания эстетически оформленного и правильно спланированного пришкольного участка  приведет не только к решению проблемы благоустройства территории гимназии. но  и позволит приобщить учащихся к общественно-полезному труду, как одному из направлений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ий план реализаци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» Что необходимо выращивать на приусадебном участке гимназии 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иусадебного участка для выращивания овощных культу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 и составление эскиза будуще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ой группы для реализации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мян и рассады овощных культур и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-значимой общественной деятельности гимназистов, учителей и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 и посадка семян, рассады овощных  и цветочных куль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учающимся в гимназии возможностей для самовыражения и самоутвер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аженными культу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ой окружающей сре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енный приусадебный участок: посажены овощные культуры: капуста, столовая свекла, морковь, кабачки, фасоль, зе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ажены  однолетние  цветочны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учеников элементарных практических навыков по способам  посадки и выращивания растений, приемам ухода за ними с учетом индивидуальных особенностей кажд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  природе, к живой красоте, созданной  своими руками; повышение экологической культуры.</w:t>
      </w:r>
    </w:p>
    <w:p>
      <w:pPr>
        <w:pStyle w:val="Normal"/>
        <w:rPr/>
      </w:pPr>
      <w:r>
        <w:rPr>
          <w:sz w:val="28"/>
          <w:szCs w:val="28"/>
        </w:rPr>
        <w:t>- Стимулирование активной трудовой деятельност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2:12:00Z</dcterms:created>
  <dc:creator>Media_PC</dc:creator>
  <dc:description/>
  <cp:keywords/>
  <dc:language>en-US</dc:language>
  <cp:lastModifiedBy>Media_PC</cp:lastModifiedBy>
  <cp:lastPrinted>2002-01-01T04:43:00Z</cp:lastPrinted>
  <dcterms:modified xsi:type="dcterms:W3CDTF">2002-01-04T02:12:00Z</dcterms:modified>
  <cp:revision>3</cp:revision>
  <dc:subject/>
  <dc:title>Муниципальное бюджетное общеобразовательное учреждение</dc:title>
</cp:coreProperties>
</file>