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пальное бюджетное общеобразователь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девицкая гимназ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оциальный проект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Будем помнить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Руководитель проект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Рощупкина Н.И., учитель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истории и обществозн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Актуальность проекта, описание проблемы. </w:t>
      </w:r>
    </w:p>
    <w:p>
      <w:pPr>
        <w:pStyle w:val="Normal"/>
        <w:spacing w:before="280" w:after="280"/>
        <w:ind w:firstLine="540"/>
        <w:rPr/>
      </w:pPr>
      <w:r>
        <w:rPr>
          <w:sz w:val="28"/>
          <w:szCs w:val="28"/>
        </w:rPr>
        <w:t xml:space="preserve">Короток век человека, но жизнь его может вместить очень многое. Особенно если жизнь пришлась на переломные, судьбоносные для страны годы. И горько, когда память о былых свершениях, жертвах и победах, память, которая могла бы сделать сильнее духом многих и многих, уходит в небытие... В предверии 70-ой годовщины Великой Победы перед российским обществом стоят важнейшие задачи – сохранение преемственности поколений, активизация патриотического воспитания детей, молодежи и оказание должного внимания к судьбам ветеранов войн. Все меньше становится очевидцев Великой Отечественной войны 1941-1945 годов, явивших всему миру в борьбе с фашистскими захватчиками победоносную силу и великое могущество советского народа. Проект «Будем помнить» - это уникальная возможность для учеников из первых уст узнать о суровой правде тех дней, об историческом опыте стойкости и беззаветного служения Родине. Только лично соприкасаясь с опытом людей, пережившими военное лихолетье, подрастающее поколение сможет представить факты фронтовой жизни армии и тыла, труда на пределе человеческих сил, услышать о реальных примерах прочности духа и моральной стойкости ветеранов войн и «горячих точек». Такие встречи формируют истинный патриотизм: в душах молодых появляется гордость за дела дедов и прадедов, искреннее желание быть похожими на них. Высокая внутренняя сила - «русский дух» бойцов Великой Отечественной - живы и сегодня: наши ветераны и в мирное время стойко переносят различные невзгоды, искренне болея душой за любимую страну и ее подрастающее поколение, продолжая действовать во имя их блага. В ходе проекта - через знакомство с опытом ветеранов Великой войны, через добровольческую деятельность, сознательную службу обществу - у школьников формируется активная гражданская позиция. Совместный труд школьников, педагогов, родителей, ветеранов, общественности способствует формированию духовно-нравственных, патриотических ориентиров молодежи. При завершении проекта у участников появятся уникальные знания о военном периоде страны, усилится позитивная система жизненных ценностей, куда особой составляющей войдет более бережное, внимательное отношение к историческому прошлому страны, гордость за ветеранов военных действий, за своих дедов и прадедов. Связующей нитью, объединяющей людей разных возрастов, профессий и положения, стала планомерная поисковая, исследовательская и творческая работа, посвященная знакомству с судьбами жителей села Нижнедевицк, ветеранов Великой Отечественной войны, «горячих точек» и тружеников тыла. Посещения ветеранов на дому, встречи в школе, записи воспоминаний, создание видеофильмов-интервью, организация фотовыставок, презентаций, классных часов, внеклассных мероприятий, выпуск газет, - позволит не просто укрепить связь поколений, но и по-особому раскроет значимость Победы нашего народа в Великой Отечественной войне, пропустив ее уроки через сердце каждого участника проекта. Данный проект охватывает учащихся с 1 по 11 класс. 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Реализация данного проекта рассчитана на 2013- 2015 учебные годы. Реализация проекта осуществляется через работу краеведческого кружка «Музейное дело», сотрудничество со  школьной  и районной библиотеками, районным Советом ветеранов, районным военкоматом, районным Домом культуры,  районным краеведческим музеем и редакцией газеты «Ленинский завет»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ек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атриотическое, духовно-нравственное воспитание подростков и создание информационного фонда, работа которого направлена на глубокое осознание великого подвига советского народа и постижение этого подвига и свершений через изучение фактов жизни ветеранов, переживших войну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 Увековечение памяти погибших земляк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екта позволяет решить ряд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у школьников чувства гражданственности и патриотизма, гордости за принадлежность к своей нации, гордости за свою Родин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пособности к творчеств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глубление знаний школьников об истории се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енно-патриотическое воспитание на примере жизни и подвига героев-земля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истории и культуре своего на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ниги воспоминаний фронтовиков, тружеников тыла села Нижнедевиц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ая историко-краеведческая рабо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полнение материала для школьного музея.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анда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щупкина Н.И., заместитель директора гимназии по ВР, учитель ис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дорова Р.И., руководитель кружка «Музейное дело», учитель ис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скалев Н.И., учитель ис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ева М.А., учитель ис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йчикова М.Н, старший вожат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йчиков Е.В., учитель музы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евая ауди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лены кружка «Музейное дело» (руководитель Сидорова Р.И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ающиеся в гимназии 1-11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ководители и члены  детских объединений по интере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аны Великой Отечественной войны, ветераны «горячих точек», труженики тыла, дети войны, жители с. Нижнедев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чий план реализаци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726"/>
        <w:gridCol w:w="2368"/>
        <w:gridCol w:w="2482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 Великой Отечественной войны, Афганской войны. «Горячих точек», детьми войн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январь – март 2015год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оспоминаний, создание видеофильмов-интервью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отовыставок «Ветеран  живет рядом», «Боевые подвиги», «Тыл в годы войны» и др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 фотовыставок, организация экскурсий 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защита проектов «Ветеран в моей семье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, 2015г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, приобщение уч-ся к исследовательской работе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военно-патриотической работ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– февраль 2014, 2015 г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лану месячник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дресной помощи ветеранам войн, ветеранам тру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реализации проек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сты  реализуют свои добровольческие инициативы по оказанию адресной помощи ветеранам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школьных, районных  и областных мероприятиях, посвященных 69-й и 70-й годовщинам Великой побед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й 2014, 2015 г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уч-ся к творчеству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школьных, районных и областных мероприятий, посвященных годовщинам вывода советских войск из Афганистана, памятным датам страны, связанным с ее военной  истори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реализации проек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уч-ся к творчеству, формирование собственного отношения к данным событиям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кружка «Музейное дело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для школьного музея, пополнение экспон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7"/>
        <w:gridCol w:w="154"/>
        <w:gridCol w:w="154"/>
      </w:tblGrid>
      <w:tr>
        <w:trPr/>
        <w:tc>
          <w:tcPr>
            <w:tcW w:w="9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Результаты проекта.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- развитие способности к творчеству у учащих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углубление знаний школьников об истории села и его жи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енно-патриотическое воспитание на примере жизни и подвига героев-земля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истории и культуре своего на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ниги воспоминаний фронтовиков, тружеников тыла села Нижнедевиц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ая историко-краеведческ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олнение материала для школьного музе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8:00Z</dcterms:created>
  <dc:creator>Media_PC</dc:creator>
  <dc:description/>
  <cp:keywords/>
  <dc:language>en-US</dc:language>
  <cp:lastModifiedBy>Media_PC</cp:lastModifiedBy>
  <dcterms:modified xsi:type="dcterms:W3CDTF">2002-01-01T00:38:00Z</dcterms:modified>
  <cp:revision>2</cp:revision>
  <dc:subject/>
  <dc:title>Мунипальное бюджетное общеобразовательное  учреждение</dc:title>
</cp:coreProperties>
</file>