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ЖНЕДЕВИЦКАЯ  ГИМНАЗИЯ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т 11 сентября 2014 года </w:t>
        <w:tab/>
        <w:tab/>
        <w:tab/>
        <w:t xml:space="preserve">      </w:t>
        <w:tab/>
        <w:t xml:space="preserve">          № 125</w:t>
        <w:tab/>
        <w:t xml:space="preserve">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площадки для наблю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следований (на основе соврем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ых лаборатор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ходом на ФГОС второго поколения и с целью обеспечения современных условий деятельности обучающихся и педагогов, осваивающих инновационные методы и технологии в области естественнонауч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расписание работы площадки (приложение)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по УВР Москалеву Г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2865</wp:posOffset>
            </wp:positionV>
            <wp:extent cx="156591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   Л.И.Микул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к приказу №125 от 11.09.2014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базе площадки для наблюдений и исследований (на основе современных цифровых лаборатор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41"/>
        <w:gridCol w:w="1346"/>
        <w:gridCol w:w="1679"/>
        <w:gridCol w:w="1339"/>
        <w:gridCol w:w="1453"/>
        <w:gridCol w:w="128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/ врем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(урок) 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 (урок) хим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(урок) 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 (урок) 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б (урок) хим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(урок) 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урок) 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урок) физ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(урок) физи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урок) 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урок) 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(урок) 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 (урок) 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(урок) 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(урок) 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(урок) 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(урок) 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б (урок) 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5-14.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кл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4.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а к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-14.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б к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физ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  (7 к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. Биолог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5.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л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метеороло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5.1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мире циф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5.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Media_PC</dc:creator>
  <dc:description/>
  <cp:keywords/>
  <dc:language>en-US</dc:language>
  <cp:lastModifiedBy>DIY_PC</cp:lastModifiedBy>
  <cp:lastPrinted>2014-12-04T10:34:00Z</cp:lastPrinted>
  <dcterms:modified xsi:type="dcterms:W3CDTF">2014-12-04T07:58:00Z</dcterms:modified>
  <cp:revision>5</cp:revision>
  <dc:subject/>
  <dc:title>МУНИЦИПАЛЬНОЕ БЮДЖЕТНОЕ ОБЩЕОБРАЗОВАТЕЛЬНОЕ  УЧРЕЖДЕНИЕ</dc:title>
</cp:coreProperties>
</file>