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уважаемые коллеги.!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зовут Судакова Ольга Николаевна, я учитель Нижнедевицкой гимназии.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ноября на базе нашего учебного заведения проходил межмуниципальный семинар, на котором я со своими пятиклассниками  показала фрагмент заседания проектной лаборатории «Занимательная фразеология».  Мы составляли интеллект- карту «Семантическое окружение фразеологизма» в специальной программе «</w:t>
      </w:r>
      <w:r>
        <w:rPr>
          <w:rFonts w:cs="Arial" w:ascii="Arial" w:hAnsi="Arial"/>
          <w:sz w:val="28"/>
          <w:szCs w:val="28"/>
          <w:lang w:val="en-US"/>
        </w:rPr>
        <w:t>ConceptDraw</w:t>
      </w:r>
      <w:r>
        <w:rPr>
          <w:rFonts w:cs="Arial" w:ascii="Arial" w:hAnsi="Arial"/>
          <w:sz w:val="28"/>
          <w:szCs w:val="28"/>
        </w:rPr>
        <w:t>». Использование новой технологии произвело впечатление на присутствующих педагогов  во многом потому, что они увидели учеников, увлеченных работой, почувствовали творческую атмосферу сотрудничества. И меня пригласили на сегодняшний семинар, чтобы я поделилась опытом и рассказала о методе интеллект-карт, о  его применении на уроках русского языка и литературы и в проектной деятельности.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нас знает, что лучше запоминается систематизированный, структурированный материал, выстроенный в логическую цепочку, тот материал, в котором прослеживаются причинно-следственные связи. Очень хорошо, если перед глазами ученика изучаемая тема предстает в виде целостной картины. В своей практике я всегда стремилась именно это реализовать, но не всегда это было легко.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минувшим летом на курсах «Института развития образования в городе Санкт-Петербург» по теме «Современные педагогические технологии, обеспечивающие реализацию требований ФГОС» я узнала о методе интеллект - карт и поняла - это то, к чему я интуитивно шла на протяжении всей своей работы.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айд 2)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ловам распространителя этой технологии в России Михаила Евгеньевича Бершадского, учителя-новатора , ученого, метод этот может вызвать едва ли не революцию в образовании. Многие проблемы, источником которых являются познавательные затруднения учащихся, могут быть решены, если сделать процессы мышления школьников наблюдаемыми. Именно это и позволяет осуществить метод интеллект-карт.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 в том, что способ воспроизведения информации, который технология предлагает, максимально приближен к естественной форме функционирования мозга. (Слайд 3)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левым полушарием психологи  связывают операции с последовательностями, перечнями и числами, линейные представления, анализ, логику и речь. Правое полушарие ответственно за пространственную ориентацию и трёхмерное восприятие, воображение, целостное восприятие , ритм и цвет. </w:t>
      </w:r>
      <w:r>
        <w:rPr>
          <w:rFonts w:cs="Arial" w:ascii="Arial" w:hAnsi="Arial"/>
          <w:color w:val="000000"/>
          <w:sz w:val="28"/>
          <w:szCs w:val="28"/>
        </w:rPr>
        <w:t>Не трудно догадаться, что мышление наиболее эффективно тогда, когда мы используем и правое, и левое полушария мозга.</w:t>
      </w:r>
    </w:p>
    <w:p>
      <w:pPr>
        <w:pStyle w:val="Rtejustif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айд 4) А   отличительными особенностями  интеллект-карты как раз и являются визуализация структуры и образности излагаемой информации, активное использование цвета и многомерных объектов, графическое представление информации, максимальное использование пространства листа бумаги. Конспект, оформленный определённым образом, содержит в себе информацию об объекте сжато, целостно, и в то же время, во всей совокупности его свойств и особенностей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видны преимущества такого вида конспектирования перед традиционным.  Стандартное конспектирование в виде однообразных перечней пунктов обедняет ассоциативный ряд, создаёт ощущение его законченности, в то время как потенциально он является бесконечным, образуя основу для выхода за пределы известн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айд 5) Рассмотрим  особенности процедуры построения интеллект-карты:</w:t>
        <w:br/>
        <w:t xml:space="preserve"> • всегда строится вокруг центрального объекта (центральной идеи, главной темы);</w:t>
        <w:br/>
        <w:t>• первичные идеи, связанные с объектом внимания (изучения), расходятся от центрального образа в виде ветвей;</w:t>
        <w:br/>
        <w:t>• ветви обозначаются и поясняются ключевыми словами или образами. Вторичные идеи также изображаются в виде ветвей, отходящих от ветвей более высокого порядка; то же справедливо для третичных идей и т.д.;</w:t>
        <w:br/>
        <w:t>• ветви формируют связанную систему, несущую определённую информац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крою, несмотря на то, что метод меня очень заинтересовал, я не думала, что работа пойдет настолько эффективно. Первые две карты мы рисовали под моим чутким руководством. Вот они. (Слайды 6-7)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составлены не по всем канонам, мы ведь вместе учились, пробовали, экспериментировали. Но результат я почувствовала почти сразу. Когда я просила их выйти к доске и провести нас по маршрутам своей карты, то я услышала связные выступления. Мои пятиклассники заговорили! А ведь всем, думаю, известно, насколько остро сейчас стоит проблема развития речи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ая победа интеллект- карт в том, что она повернула учеников лицом к книге. На уроках и дома стали больше читать и многим хотелось нарисовать карту получше и поподробней. Мне очень радостно смотреть на то, как они удивлялись, что можно много рассказать о писателе или о произведении, прочитав всего полстранички  учебника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мы получили специальную компьютерную программу для составления этих карт, то большинству из ребят не надо было задавать их составить. Они это делали сами.</w:t>
      </w:r>
    </w:p>
    <w:p>
      <w:pPr>
        <w:pStyle w:val="Rtejustify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(Показ интеллект- карт. Слайды 9-17)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лайды 18 -21</w:t>
      </w:r>
    </w:p>
    <w:p>
      <w:pPr>
        <w:pStyle w:val="Rtejustify"/>
        <w:ind w:left="360" w:firstLine="20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русского языка ментальные карты тоже помогают мне. Например, в  программе 5 класса рассматривается только орфограмма «О-Е после шипящих в корне». Мы же рассмотрели все случаи правописание этих гласных после шипящих и систематизировали материал в виде карты. И она помогла справиться с этой сложной темой. Качество контрольной работы было на удивление высоким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авно мы закончили изучение темы «Корни с чередованием», дала я эту тему тоже в полном объеме, все 10 чередований. Отработка орфограмм сейчас продолжается, но составленные учащимися карты очень помогают, обширнейшая тема ими в основном усвоена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Слайд 21</w:t>
      </w:r>
      <w:r>
        <w:rPr>
          <w:rFonts w:cs="Arial" w:ascii="Arial" w:hAnsi="Arial"/>
          <w:sz w:val="28"/>
          <w:szCs w:val="28"/>
        </w:rPr>
        <w:t>.  Один урок в  неделю в течение полугодия в моем пятом классе отведен внеурочной деятельности по русскому языку. Я решила посвятить эти занятия изучению фразеологии. Раздела интересного, но сложного и объемного.       Видя интерес учащихся к работе в программе «</w:t>
      </w:r>
      <w:r>
        <w:rPr>
          <w:rFonts w:cs="Arial" w:ascii="Arial" w:hAnsi="Arial"/>
          <w:sz w:val="28"/>
          <w:szCs w:val="28"/>
          <w:lang w:val="en-US"/>
        </w:rPr>
        <w:t>ConceptDraw</w:t>
      </w:r>
      <w:r>
        <w:rPr>
          <w:rFonts w:cs="Arial" w:ascii="Arial" w:hAnsi="Arial"/>
          <w:sz w:val="28"/>
          <w:szCs w:val="28"/>
        </w:rPr>
        <w:t>», я решила направить их увлечение компьютером  в нужное русло. Так родился проект «Фразеологизм в семантическом окружении». На идею меня натолкнуло высказывание О. Мандельштама: «любое слово является пучком, и смысл торчит из него в разные стороны, а не устремляется в одну официальную точку»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лайд 22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м «пучком», т.е. центральной идеей интеллект - карты стало крылатое выражение из басни Крылова, от нее разошлись под-идеи:  «Прототип», «Автор», «Произведение», «Значение», «Актуальность», «Отзвуки» , «Синонимы»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ой карте проведены смысловые параллели крылатого выражения  с афоризмами, пословицами, отмечены ситуации окружающей жизни, где будет уместно это выражение. Все это   в будущем, я думаю, сослужит добрую службу при подготовке к  сочинению-рассуждению, когда необходимо аргументировать свою позицию по какой-то проблеме, заявленной писателем, ссылаясь на другие произведения той же проблематики. А самое главное- обогащается словарный запас учащихся , развиваются коммуникационная и творческая компетенции, воспитывается любознательность, чуткость к красоте и выразительности речи; расширяются жизненные познания детей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участники проекта, распределившись на группки по 2 человека, взялись за самостоятельную работу над выбранными ими крылатыми выражениями из басен Крылова. Вот результаты их труда. Работа над усовершенствованием карт, правда, еще продолжается, до конца полугодия у нас еще 3 занятия, но вот что уже получилось. (Слайды 23-27)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преимущества карт, составленных в программе очевидны: они яркие, зрелищные, четкие, компактные. Это палочка-выручалочка для тех, кто не обладает каллиграфией, не умеет рисовать. Но мы продолжаем на уроках составлять их вручную. И многим детям эта работа ближе. Как сказала одна моя ученица, она не очень любит создавать карту в программе. «Ручная карта», по ее словам, лучше откладывается в голове. С ней многие спорили, но тем не менее с увлечением рисуют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карты по биографии Некрасова, или карта, посвященная герою рассказа Тургенева «Муму» Герасиму. С помощью нее ребята написали  неплохие сочинения на тему «Герасим - самое замечательное лицо».(Слайды28-31)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интеллект- карта не какое-то чудодейственное средство, но то, что этот метод заслуживает внимания педагогов, на мой взгляд, бесспорно.</w:t>
      </w:r>
    </w:p>
    <w:p>
      <w:pPr>
        <w:pStyle w:val="Rtejustify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раз остановлю ваше внимание на ее преимуществах. (Слайды 33-34)</w:t>
      </w:r>
    </w:p>
    <w:p>
      <w:pPr>
        <w:pStyle w:val="Rtejustify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Тем, кого заинтересовала эта технология, будут интересны следующие  интернет-адреса. (Слайд 35)</w:t>
      </w:r>
    </w:p>
    <w:p>
      <w:pPr>
        <w:pStyle w:val="Rtejustify"/>
        <w:spacing w:before="280" w:after="2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Провожая меня сюда, ученики сожалели, что я не беру их с собой. Им очень хотелось продемонстрировать свои умения. Они просили передать, что будут рады видеть всех желающих на наших занятиях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Выступление на семинар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23:00Z</dcterms:created>
  <dc:creator>s</dc:creator>
  <dc:description/>
  <cp:keywords/>
  <dc:language>en-US</dc:language>
  <cp:lastModifiedBy>DIY_PC</cp:lastModifiedBy>
  <dcterms:modified xsi:type="dcterms:W3CDTF">2014-12-22T10:30:00Z</dcterms:modified>
  <cp:revision>41</cp:revision>
  <dc:subject/>
  <dc:title/>
</cp:coreProperties>
</file>