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ОБЩЕ ОБРАЗОВАТЕЛЬНОЕ УЧРЕЖДЕНИЕ «НИЖНЕДЕВИЦКАЯ  ГИМНАЗИЯ»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222885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«Согласовано»                                                                                  «Утверждаю»                   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на заседании                                                                                  директор гимназии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методического совета                                                    ___________ Л.И. Микулич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>29.08.2014 г.                                                                 приказ № 81 от 30.08.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МСЯ СОЗДАВАТЬ ПРОЕКТ»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    КЛА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грамма составлена                                                                   Рассмотрено</w:t>
      </w:r>
    </w:p>
    <w:p>
      <w:pPr>
        <w:pStyle w:val="Normal"/>
        <w:ind w:hanging="0"/>
        <w:jc w:val="both"/>
        <w:rPr/>
      </w:pPr>
      <w:r>
        <w:rPr>
          <w:szCs w:val="28"/>
        </w:rPr>
        <w:t>учителями начальных классов                                        на заседании кафедры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алыхиной Е.С.                                                  учителей начальных классов</w:t>
      </w:r>
    </w:p>
    <w:p>
      <w:pPr>
        <w:pStyle w:val="Normal"/>
        <w:ind w:hanging="0"/>
        <w:jc w:val="both"/>
        <w:rPr/>
      </w:pPr>
      <w:r>
        <w:rPr>
          <w:szCs w:val="28"/>
        </w:rPr>
        <w:t>Шипиловой Г.В.                                                 протокол № 6 от  27. 06.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Normal"/>
        <w:spacing w:before="0" w:after="12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4"/>
          <w:szCs w:val="24"/>
        </w:rPr>
        <w:t>В связи с необходимостью перехода от традиционного образования к образованию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нновационному, реализующему общий принцип развития младшего школьника, возникает необходимость перехода на новые формы и методы обучения с использованием новых учебников и учебных пособий. Приоритетной целью образования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Курс «Учусь создавать проект» представляет систему обучающих и развивающих занятий по проектно-исследовательской деятельности для детей 7—8 лет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включает 34 часа по 1 занятию в неделю. </w:t>
      </w:r>
    </w:p>
    <w:p>
      <w:pPr>
        <w:pStyle w:val="Normal"/>
        <w:tabs>
          <w:tab w:val="clear" w:pos="708"/>
          <w:tab w:val="left" w:pos="20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составлена на основе авторской программы Р.И. Сизова, Р.Ф. Селимова. «Учусь создавать проект» 2 класс, Москва: Издательство РОСТ, 2013 г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чебно-исследовательская и экспериментальная  деятельность – это форма организации учебно-воспитательной работы, которая связана с решением учениками творческой исследовательской задачи с заранее неизвестным результатом. Она предполагает наличие основных этапов, характерных для научного исследования: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проблемы, формулирование темы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вижение гипотез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исследования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бор собственного материала для эксперимента 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, выводы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грамма рассчитана на обучающихся 1 классов, занимающихся исследовательской и экспериментальной работой. </w:t>
      </w:r>
    </w:p>
    <w:p>
      <w:pPr>
        <w:pStyle w:val="Style15"/>
        <w:spacing w:before="0" w:after="0"/>
        <w:jc w:val="both"/>
        <w:rPr/>
      </w:pPr>
      <w:r>
        <w:rPr/>
        <w:t xml:space="preserve">С учетом возрастных особенностей детей используются следующие формы и приемы работы: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гры; опыты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библиотеке со справочным материалом, энциклопедиями;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ые головоломки;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;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компьютерном классе; (вариативный курс )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jc w:val="both"/>
        <w:rPr/>
      </w:pPr>
      <w:r>
        <w:rPr>
          <w:sz w:val="24"/>
          <w:szCs w:val="24"/>
        </w:rPr>
        <w:t>дискусси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се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активизации личностного потенциала  обучающихся через проектную деятельность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Задачи</w:t>
      </w:r>
      <w:r>
        <w:rPr/>
        <w:t xml:space="preserve"> 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 обучающихся способность аналитически мыслить: классифицировать, сравнивать, обобщать собранный материал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обучающихся с методами исследования и эксперимента, их применением в собственном исследовании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ить основам оформления работ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 основами применения информационных технологий в исследовательской деятельности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пыт публичного выступления, способствовать формированию культуры реч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Максимальной эффективности процесса обучения можно достичь при условии погружения учащихся в атмосферу творческого поиска исследовательской деятельности. Только когда ребятам интересно, когда они заинтересованы, делают полезное и важное дело, лучше усваивается материал. Создание условий для активизации личностного потенциала учащихся, а также гармонического сочетания, с одной стороны, индивидуализации освоения знаний и, с другой стороны, коллективных форм их применения дает </w:t>
      </w:r>
      <w:r>
        <w:rPr>
          <w:b/>
          <w:bCs/>
          <w:sz w:val="24"/>
          <w:szCs w:val="24"/>
        </w:rPr>
        <w:t>проектная технология.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тод проектов представляет собой гибкую модель организации образовательно-воспитательного процесса, ориентированного на развитие учащихся и их самореализацию в деятельности. Он способствует развитию наблюдательности и стремлению находить объяснения своим  наблюдениям, приучает задавать вопросы и находить на них ответы, а затем проверять правильность своих ответов путем анализа информации, проведения эксперимента и исследова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тод проектов является эффективным средством личностного развития школьника. Он ориентирует образовательный процесс на творческую самореализацию личности, формирует активную самостоятельную и инициативную позицию учащихся в учении и способствует социализации обучающихся, что, в конечном счете, и является одной из целей учебно-воспитательного процесс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1.Интеллектуальное развитие и личностный рост ребёнка.              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2.Умение работать с информацией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3.Опыт целеполагания. 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Ребёнок приобрёл опыт планирования. 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Расширение кругозора. 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Развитие мышления. 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Развитие эмоциональной сферы. 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8.Опыт публичного выступления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6"/>
        <w:widowControl/>
        <w:numPr>
          <w:ilvl w:val="0"/>
          <w:numId w:val="14"/>
        </w:numPr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учебные организационные умения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Style16"/>
        <w:widowControl/>
        <w:numPr>
          <w:ilvl w:val="0"/>
          <w:numId w:val="6"/>
        </w:numPr>
        <w:overflowPunct w:val="true"/>
        <w:autoSpaceDE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 поиска сведений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Style16"/>
        <w:widowControl/>
        <w:numPr>
          <w:ilvl w:val="0"/>
          <w:numId w:val="6"/>
        </w:numPr>
        <w:overflowPunct w:val="true"/>
        <w:autoSpaceDE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 общеучебные умения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Style16"/>
        <w:widowControl/>
        <w:numPr>
          <w:ilvl w:val="0"/>
          <w:numId w:val="6"/>
        </w:numPr>
        <w:overflowPunct w:val="true"/>
        <w:autoSpaceDE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еджерские умения и навык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ектировать процесс (изделие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деятельность, время, ресурсы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нимать решения и прогнозировать их последствия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выки анализа собственной деятельности.</w:t>
      </w:r>
    </w:p>
    <w:p>
      <w:pPr>
        <w:pStyle w:val="Style16"/>
        <w:widowControl/>
        <w:numPr>
          <w:ilvl w:val="0"/>
          <w:numId w:val="6"/>
        </w:numPr>
        <w:overflowPunct w:val="true"/>
        <w:autoSpaceDE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инициировать учебное взаимодействие со взрослыми – вступать в диалог, задавать вопросы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дискуссию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тстаивать свою точку зрения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компромисс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выки интервьюирования, устного опроса и т. д.</w:t>
      </w:r>
    </w:p>
    <w:p>
      <w:pPr>
        <w:pStyle w:val="Normal"/>
        <w:widowControl/>
        <w:overflowPunct w:val="true"/>
        <w:autoSpaceDE w:val="true"/>
        <w:spacing w:lineRule="auto" w:line="2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зентационные умения и навыки.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выки монологической речи.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уверенно держать себя во время выступления.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тистические умения.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различные средства наглядности при выступлении.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твечать на незапланированные вопросы.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. Деятельностная компетентность. 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над проектами предполагает постоянное применение как знаний, полученных при работе над темой, так и знаний, полученных на уроках в классе.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действия при работе над проектами можно рассматривать как аналог деловой деятельности взрослых, как постоянный источник жизненных ситуаций, требующих применения имеющихся у школьника умений для их решения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6"/>
        </w:numPr>
        <w:overflowPunct w:val="true"/>
        <w:autoSpaceDE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чение родителей 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необходимо  для  установления взаимоотношений между детьми и родителями, для налаживания плодотворных связей между семьей и школой.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дети видят, что их родители участвуют в работе учителя, у них возрастает чувство собственной значимости. Детям дают понять, что самые главные взрослые в их жизни заботятся о них.  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рошие, дружеские отношения между семьей и школой идут на пользу всем детям. Когда родители становятся активными помощниками учителя, дети получают положительную мотивацию.</w:t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Тематическое планирование для 2</w:t>
      </w:r>
      <w:r>
        <w:rPr/>
        <w:t xml:space="preserve"> класса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55"/>
      </w:tblGrid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/>
            </w:pPr>
            <w:r>
              <w:rPr/>
              <w:t>1.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уг твоих интересов. Хобби. Увлечения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rPr/>
            </w:pPr>
            <w:r>
              <w:rPr/>
              <w:t>2.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Выбор темы твоего проекта. Ты – проектант. Твоё знакомство с понятиями «словарь», «проект», «тема»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комство с понятиями «формулировка». Работа со словарями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бор помощников работе над проектом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тапы работы над проектом. Ваше знакомство с понятием «этап»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ктуальность темы проекта. Твоё знакомство с понятием «актуальность»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блема. Решение проблемы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работка гипотезы-предположения. Твоё знакомство с понятиями «выработка», «гипотеза», предположение»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ь проекта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и проекта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бор информации для проекта. Твоё знакомство с понятиями: «сбор», «информация», энциклопедия», «интернет», книги, газеты, журналы».  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комство с интересными людьми. Интервью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ботка информации. Отбор значимой информации. Твоё знакомство с понятиями «обработка информации», «отбор».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здание продукта проекта. Твоё знакомство с понятиями «макет», поделка»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граем в учёных. Это интересно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. «Чему ты научился?»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бор информации для семиминутного выступления. (Мини-сообщение)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ворческая работа. Презентация. Твоё знакомство с понятием «презентация»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ость компьютера в создании проектов. Презентация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ервые шаги составления презентации на компьютере. </w:t>
            </w:r>
            <w:r>
              <w:rPr>
                <w:i/>
              </w:rPr>
              <w:t xml:space="preserve">Программа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ервые шаги составления презентации на компьютере.  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вмещение текста выступления с показом презентации. Подробное выступление перед знакомой и незнакомой аудиторией</w:t>
            </w:r>
          </w:p>
        </w:tc>
      </w:tr>
      <w:tr>
        <w:trPr>
          <w:trHeight w:val="4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готовка ответов на предполагаемые вопросы «зала» по теме проекта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  «Добрые советы проектанту от Мудрого Дельфина»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готовление визитки. Правильное составление титульного листа визитки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моанализ. Работа над понятием «самоанализ»</w:t>
            </w:r>
          </w:p>
        </w:tc>
      </w:tr>
      <w:tr>
        <w:trPr>
          <w:trHeight w:val="4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граем в учёных. Это интересно</w:t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личные конкурсы проектно - исследовательской деятельности</w:t>
            </w:r>
          </w:p>
        </w:tc>
      </w:tr>
      <w:tr>
        <w:trPr>
          <w:trHeight w:val="4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мятка жюри конкурса</w:t>
            </w:r>
          </w:p>
        </w:tc>
      </w:tr>
      <w:tr>
        <w:trPr>
          <w:trHeight w:val="5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бное выступление перед незнакомой аудиторией</w:t>
            </w:r>
          </w:p>
        </w:tc>
      </w:tr>
      <w:tr>
        <w:trPr>
          <w:trHeight w:val="5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Самоанализ – рефлексия после твоего выступления перед незнакомой аудиторией</w:t>
            </w:r>
          </w:p>
        </w:tc>
      </w:tr>
      <w:tr>
        <w:trPr>
          <w:trHeight w:val="6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граем в учёных. Это интересно</w:t>
            </w:r>
          </w:p>
        </w:tc>
      </w:tr>
      <w:tr>
        <w:trPr>
          <w:trHeight w:val="6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лагодарственные рисунки-отклики помощникам твоим проекта. Пожелания будущим проектантам</w:t>
            </w:r>
          </w:p>
        </w:tc>
      </w:tr>
      <w:tr>
        <w:trPr>
          <w:trHeight w:val="6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веты на лето от Мудрого Дельфи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алендарно - т</w:t>
      </w:r>
      <w:r>
        <w:rPr/>
        <w:t>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"/>
        <w:gridCol w:w="15"/>
        <w:gridCol w:w="15"/>
        <w:gridCol w:w="15"/>
        <w:gridCol w:w="15"/>
        <w:gridCol w:w="15"/>
        <w:gridCol w:w="15"/>
        <w:gridCol w:w="1258"/>
        <w:gridCol w:w="2410"/>
        <w:gridCol w:w="2410"/>
        <w:gridCol w:w="2409"/>
        <w:gridCol w:w="2268"/>
        <w:gridCol w:w="3119"/>
      </w:tblGrid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ое занятие № (тема,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 (осуществляемые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 (осуществляемые действ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м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твоих интересов. Хобби. У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ая беседа. Беседа – размышление. </w:t>
            </w:r>
            <w:r>
              <w:rPr>
                <w:rStyle w:val="Zag11"/>
                <w:color w:val="000000"/>
                <w:sz w:val="24"/>
                <w:szCs w:val="24"/>
              </w:rPr>
              <w:t>Просмотр видеофрагмента об увлеч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класса с темой.</w:t>
            </w:r>
            <w:r>
              <w:rPr>
                <w:rStyle w:val="Zag11"/>
                <w:color w:val="000000"/>
                <w:sz w:val="24"/>
                <w:szCs w:val="24"/>
              </w:rPr>
              <w:t xml:space="preserve"> Дать понятие «хобби». Подготовить материал для беседы о хоб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Участвовать в обсуждении вопросов, понимать значение слова «хобб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 xml:space="preserve">Умение работать с информацией </w:t>
            </w:r>
            <w:r>
              <w:rPr>
                <w:sz w:val="24"/>
                <w:szCs w:val="24"/>
              </w:rPr>
              <w:t xml:space="preserve">и   вести дискуссию.  </w:t>
            </w:r>
            <w:r>
              <w:rPr>
                <w:rStyle w:val="Zag11"/>
                <w:color w:val="000000"/>
                <w:sz w:val="24"/>
                <w:szCs w:val="24"/>
              </w:rPr>
              <w:t>Оценивать своё поведение и поведение окружающих (на уроке, на перемене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ифицировать объекты, ситуации, явления по различным основаниям под руководством учител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твоего проекта. Ты – проектант. Твоё знакомство с понятиями «словарь», «проект», «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color w:val="000000"/>
                <w:sz w:val="24"/>
                <w:szCs w:val="24"/>
              </w:rPr>
              <w:t>Подготовить материал для и иг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Дать понятия «словарь», «проект», «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 xml:space="preserve">Активно участвовать в обсуждении вопросов и диалоге. Понимать значение понятий «словарь», «проект», «тема». </w:t>
            </w:r>
            <w:r>
              <w:rPr>
                <w:sz w:val="24"/>
                <w:szCs w:val="24"/>
              </w:rPr>
              <w:t>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находить информацию в словарях и справочниках;  формирование умения понимать шутливо – жизненные тексты, выделяя в них существенное по отношению к предстоящей задач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 xml:space="preserve">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формулировка». Работа со словар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- раз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color w:val="000000"/>
                <w:sz w:val="24"/>
                <w:szCs w:val="24"/>
              </w:rPr>
              <w:t>Подготовить материал для беседы.</w:t>
            </w:r>
            <w:r>
              <w:rPr>
                <w:sz w:val="24"/>
                <w:szCs w:val="24"/>
              </w:rPr>
              <w:t xml:space="preserve"> Объяснить  понятие «формулир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 xml:space="preserve">Понимать значение слова  </w:t>
            </w:r>
            <w:r>
              <w:rPr>
                <w:sz w:val="24"/>
                <w:szCs w:val="24"/>
              </w:rPr>
              <w:t xml:space="preserve">«формулировка». Правильно формулировать вопросы по теме. </w:t>
            </w:r>
            <w:r>
              <w:rPr>
                <w:rStyle w:val="Zag11"/>
                <w:color w:val="000000"/>
                <w:sz w:val="24"/>
                <w:szCs w:val="24"/>
              </w:rPr>
              <w:t>Выступать    с сообщениями на тему «Интересные растения из энциклопед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ссификация объектов, ситуаций, явлений по различным основаниям под руководством учителя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мощников работе над про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луб школьников «Мы и окружающий мир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слова «помощник». Учить задавать правильные вопросы проекта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: с какой целью был задан вопрос, для чего проектанту знать ответ на данный вопр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а коллективного планирования и умения работать в команде.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гласованным действиям с помощниками.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 над проектом. Ваше знакомство с понятием «эта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Ролев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над  понятием слова «этап». Запоминание обоснования. Знакомство детей с этапами работы над учебным проектом на примере образца подобранного уч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ть толкование новых понятий. Самостоятельное ознакомление (чтение) этапов работы над учебным проектом, разбор каждого этапа под руководством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ние задач. Умение отвечать на вопрос: чему нужно научиться для решения поставленной задачи?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 проекта. Твоё знакомство с понятием «актуа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Беседа-рас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актуа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ть толкование новых понятий.  Находить важные, существенные признаки в любом начинании, в любом процес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ние задач. Умение отвечать на вопрос: чему нужно научиться для решения поставленной задачи?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. Решени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проблема», « лидер». Научить будущих проектантов видеть проблему, определять цель, составлять план действий и решать вопрос. Показать, как на проблему можно смотреть с разных сторон. Работать над сплочением коллектива и формированием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инать толкование новых понятий. Видеть проблему. Обозначать по-своему алгоритм решения пробле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Zag11"/>
                <w:color w:val="000000"/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 xml:space="preserve">Формировать компетентность взаимодействия. Развитие умения договариваться и приходить к общему решению в совместной работе, в том числе и в ситуации конфликта и столкновении интересов.  </w:t>
            </w:r>
            <w:r>
              <w:rPr>
                <w:sz w:val="24"/>
                <w:szCs w:val="24"/>
              </w:rPr>
              <w:t>Открывать в знакомом предмете новое, быть наблюдательным</w:t>
            </w:r>
          </w:p>
          <w:p>
            <w:pPr>
              <w:pStyle w:val="Normal"/>
              <w:spacing w:lineRule="auto" w:line="240"/>
              <w:rPr>
                <w:rStyle w:val="Zag1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гипотезы-предположения. Твоё знакомство с понятиями «выработка», «гипотеза», предполо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выработка», «гипотеза», предположение». Руководить деятельностью детей по выдвижению гипотез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поминать толкование новых понятий. Выдвигать гипотезы, сравнивать свою гипотезу с гипотезами, которые придумали одноклассники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Zag11"/>
                <w:color w:val="000000"/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Формировать умения высказывать предположения о неизвестном, предположения способа проверки своих гипотез, умения инсценировать поиск и пробу известных и неизвестных способов действий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что такое цель проекта. Обучение нахождению способа решения проблемы (цели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иться работать с реальными объектами как с источниками информации, выдвигает гипотезы, делает выводы и об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 xml:space="preserve">Развивать умения видеть и формулировать проблему и придумывать способ решения данной проблемы.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 xml:space="preserve"> 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ным понятием «задача проекта». Организация и проведение работы для поиска способа или способов решения проблемы проекта. «Зажечь» детей идеей, обеспечить пусковой механизм творческой активности и возбудить желание разрешить проблему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Участвовать в диалоге. Формулировать задачи проекта «Дети и компьютер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 способностей в поиске способов решения проблемы проекта.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для проекта. Твоё знакомство с понятиями: «сбор», «информация», энциклопедия», «интернет», книги, газеты, журналы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я: «сбор», «информация», энциклопедия», «интернет», книги, газеты, журналы». Учить собирать информацию для проекта и выделять в ней глав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 учится работать с реальными объектами как с источникам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нтерпретировать и обобщать информацию, выбирать способы получения информации.   Структурирование информации, выделение главного. Умени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тересными людьми. 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я: «интервью», «интервью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инать толкование новых понятий. Использовать в речи    ранее изученные понятия.    </w:t>
            </w:r>
            <w:r>
              <w:rPr>
                <w:rStyle w:val="Zag11"/>
                <w:color w:val="000000"/>
                <w:sz w:val="24"/>
                <w:szCs w:val="24"/>
              </w:rPr>
              <w:t>Активно участвовать в обсуждении вопросов. Самостоятельно выполнять задания по сбору информации к проекту. Играть в игру»интересное интерв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ть умение брать интервью, умения вести и участвовать в дискуссии, развитие коммуникативной компетенци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. Отбор значимой информации. Твоё знакомство с понятиями «обработка информации», «отб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про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я: «обработка информации», «отбор». Руководство деятельностью учащихся по отбору значимой информации о лошадях из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ть толкование новых понятий.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 xml:space="preserve"> Самостоятельный поиск необходимой информации. Поиск недостающей информации у взрослых (учитель, родители). Анализировать и обобщать собранные сведения о лошад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 xml:space="preserve">Развитие информационной компетентности, формирование умения отсеять лишние данные и умение видеть дефицит данных, умения выделять из предоставленной информации ту, которая необходима для решения поставленной задачи. 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дукта проекта. Твоё знакомство с понятиями «макет», под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Исследовательская работа: составление сооб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 с понятиями: «продукт проекта» ( «макет», поделка»).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 xml:space="preserve"> Учить создавать собственные творческие замыслы и доводить их до воплощения в творческом продук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нятием «продукт проекта» по заданиям тетради. Выполнять исследование и работать над проектом, анализируя информацию , данную в рабочей тетради.. Подготовить сообщения о своих коллек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 xml:space="preserve">Овладение средствами и способами воплощения собственных замыслов. Получение первоначальных навыков сотрудничества, работа над общим делом.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учёных. Это интере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а по превращению белого мелка в цв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по домашнему заданию: дети рассказывают о достопримечательности городов, в которых побывали. Анализ результата опы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рименять знания на практ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«Чему ты научилс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еды о результатах опыта, проведённого дома. Организация проверки заданий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результатах опыта. Самостоятельная работа с последующей прове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Формирование умения правильно использовать изученные проектные понятия в процессе самостоятельной работ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понятием «выступление». Руководство деятельностью детей по подготовке мини- сообщений и анализу стихотворения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амостоятельное раскрытие смысла нового понятия «выступление». Отбор информации для семиминутного выступления по предложенному плану. Анализ стихотворе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ние умения презентовать свои достижения (превращать результат своей работы в продукт, предназначенный для других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 Презентация. Твоё знакомство с понятием «презен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презентация проекта» . Оказание индивидуальной помощи детям по созданию презентации на бума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общения детей подготовленные дома. Творческая работа «Моя презент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ние умения в составлении презентации на бумаге.</w:t>
            </w:r>
            <w:r>
              <w:rPr>
                <w:sz w:val="24"/>
                <w:szCs w:val="24"/>
              </w:rPr>
              <w:t xml:space="preserve">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Style w:val="Zag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компьютера в создании проектов.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: мини-доклад. Выставка дет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компьютерной през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заданиям рабочей тет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 xml:space="preserve">Взаимодействие с участниками проекта.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олучение первоначальных навыков ролевого взаимодействия со сверстниками по созданию презентаций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шаги составления презентации на компьютере. </w:t>
            </w:r>
            <w:r>
              <w:rPr>
                <w:i/>
                <w:sz w:val="24"/>
                <w:szCs w:val="24"/>
              </w:rPr>
              <w:t xml:space="preserve">Программа </w:t>
            </w:r>
            <w:r>
              <w:rPr>
                <w:i/>
                <w:sz w:val="24"/>
                <w:szCs w:val="24"/>
                <w:lang w:val="en-US"/>
              </w:rPr>
              <w:t>Microsof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w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пьюте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знакомить с программой МРР-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 Обучение первым шагам  составления презентации на компьют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на компьютер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ботать в программе МРР-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Умение организовать свою деятельность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шаги составления презентации на компьютер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пьюте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ятельностью обучающихся по ознакомлению с кнопками клавиатуры компьютера. Репетиция шагов на компьют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на компьют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текста выступления с показом презентации. Подробное выступление перед знакомой и незнакомой 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ая инструкция учителя к подготовке выступления перед аудито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овать в диалоге. Репетиция выступления перед аудитор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ирование и развитие коммуникативной компетентности, а именно умения уверенно «держать» себя во время выступления и владеть аудиторией («держать» в поле зрения) Артистические умения. Умение отвечать на незапланированные вопрос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ет процесс обучения в режиме речевого творческого развития, решает задачи интеллектуального, нравственного, эстетического воспитания и развития младших 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остроение устного сообщения о проделанной работе, выбор различных средств наглядности при выступлении.</w:t>
            </w:r>
            <w:r>
              <w:rPr>
                <w:sz w:val="24"/>
                <w:szCs w:val="24"/>
              </w:rPr>
              <w:t xml:space="preserve"> Рассказы о своих впечатлениях от пробного выступления. Оценка своего выступления по пятибалльной шк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ние умения отстаивать свою точку зрения, развитие находчивости, уверенности в себе. Развивать навыки монологической речи. Обучение рефлексии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«Добрые советы проектанту от Мудрого Дельф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ёма накопленных знаний во время проектной деятельности, поверка на сохранност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т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работа. Составление визит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ями «визитка» и «визитная карточка». Учить составлять визитку. Подготовить раздаточный материал с названием школы, фамилией, именем и отчеством учителя-руководител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коллективной работе по составлению титульного листа визитки. Составляет титульный лист визитки своего проекта на отдельном листе используя подсказки рабочей тет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ние умения создавать собственные творческие замыслы и доводить их до воплощения в творческом продукте.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. Работа над понятием «самоанал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оценке   умений и навыков приобретённых  в процессе проект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самоанализа (рефлексии). Учить универсальным учебным действиям (УУ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: рефлексивные умения, поисковые умения, коммуникативные умения (навыки общения), презентационные умения и навыки. Составление примерного текста само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ние умений контролировать и оценивать свою деятельность и продвижение в её разных видах (рефлексия)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учёных. Это интере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(опы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исунок с изображением дома, прозрачную стеклянную банку с водой. Провести опыт по использованию воды вместо лин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овать в диалоге. Наблюдает, осуществляет сравнение, сходство и различие выдвигает гипотезы, делает выводы и обобщения, классифицирует, рассуждает, анализир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Обучение дружной работе, взаимной поддержке, участию в команде, приобретение опыта совместной деятельности.</w:t>
            </w:r>
          </w:p>
          <w:p>
            <w:pPr>
              <w:pStyle w:val="Normal"/>
              <w:spacing w:lineRule="auto" w:line="240"/>
              <w:rPr>
                <w:rStyle w:val="Zag11"/>
                <w:rFonts w:eastAsia="@Arial Unicode M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конкурсы проектно -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курсы проект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исследователь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азличными конкурсами проектов («Открытие», «Я -исследователь», «Горизонты открыт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 работать с реальными объектами как с источниками информации. Заучивает понравившиеся стихи наизу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риобретение опыта коллективной деятельности, работы в группах.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Получение первоначальных навыков сотрудничества, работа над общим делом. Проявление творчества</w:t>
            </w:r>
          </w:p>
        </w:tc>
      </w:tr>
      <w:tr>
        <w:trPr/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жюр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 Составление памя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ь деятельностью обучающихся по ознакомлению с памяткой жюри. Разъяснить новые понятия и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каждый пункт требований жюри к выступлению на конкурсах проектов. Познакомиться с новыми советами мудрого Дельф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ние умения оценивать свою работу по выработанным критериям</w:t>
            </w:r>
          </w:p>
        </w:tc>
      </w:tr>
      <w:tr>
        <w:trPr/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выступление перед незнакомой 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вы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, которые помогут выступить  перед незнакомой аудито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ть перед незнакомой аудитор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ние умения публичного выступления представления результатов работы</w:t>
            </w:r>
          </w:p>
        </w:tc>
      </w:tr>
      <w:tr>
        <w:trPr/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рефлексии. Учит универсальным учебным действиям (УУ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ть советы выступающим перед незнакомой аудитор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ценивать свою работу и видеть ошибкоопасные места: осмысливать задачу, объективно оценивать свои действия, признавать свои ошибки, анализировать результат своей работы</w:t>
            </w:r>
          </w:p>
        </w:tc>
      </w:tr>
      <w:tr>
        <w:trPr/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учёных. Это интере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ыт по наблюдению за тем, как в такт биению сердца колышется спичка, поставленная на запястье. Подготовить  для опыта пластилин, спичку, стол, часы с секундной ст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Zag11"/>
                <w:color w:val="000000"/>
                <w:sz w:val="24"/>
                <w:szCs w:val="24"/>
              </w:rPr>
              <w:t>Формирование умения делать прямые выводы, заключения на основе имеющихся фактов</w:t>
            </w:r>
          </w:p>
          <w:p>
            <w:pPr>
              <w:pStyle w:val="Normal"/>
              <w:spacing w:lineRule="auto" w:line="240"/>
              <w:rPr>
                <w:rStyle w:val="Zag1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рисунки-отклики помощникам твоим проекта. Пожелания будущим проекта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индивидуальную помощь в подготовке благодар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открытки своим помощни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Формирование умения высказывать слова благодарности членам команды, своим помощникам</w:t>
            </w:r>
          </w:p>
        </w:tc>
      </w:tr>
      <w:tr>
        <w:trPr/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на лето от Мудрого Дель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и адаптирует материал с учётом типа школы и уровня подготовленности учащихся. Учит универсальным учебным действиям (УУ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овать в иг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Zag11"/>
                <w:color w:val="000000"/>
                <w:sz w:val="24"/>
                <w:szCs w:val="24"/>
              </w:rPr>
              <w:t>Участие в диалоге: высказывание своих суждений по обсуждаемой теме, анализ высказываний собесед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6"/>
        </w:numPr>
        <w:spacing w:before="280" w:after="0"/>
        <w:ind w:left="720" w:hanging="1004"/>
        <w:jc w:val="both"/>
        <w:rPr/>
      </w:pPr>
      <w:r>
        <w:rPr/>
        <w:t xml:space="preserve">Белова, Е. С. Одарённость малыша: раскрыть, понять, поддержать: пособие для воспитателей и родителей.- 3 –е изд. / </w:t>
      </w:r>
    </w:p>
    <w:p>
      <w:pPr>
        <w:pStyle w:val="Style16"/>
        <w:widowControl/>
        <w:numPr>
          <w:ilvl w:val="0"/>
          <w:numId w:val="11"/>
        </w:numPr>
        <w:overflowPunct w:val="true"/>
        <w:autoSpaceDE w:val="true"/>
        <w:spacing w:lineRule="auto" w:line="240"/>
        <w:ind w:left="720" w:hanging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ых, С. Л. Мотивация исследовательской деятельности учащихся [Текст] / С. Л. Белых // Исследовательская работа школьников. – 2006. - № 18. – С. 68-74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, Е. М. Учебно-исследовательская деятельность в школе  / Е. М. Карпов // Лучшие страницы педагогической прессы. – 2001. - № 6. – С. 54-63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бедева, С. А. , Тарасов, С. В. Организация исследовательской деятельности в гимназии / С. А. Лебедева, С. В. Тарасов // Практика административной работы в школе. – 2003. - № 7. – С. 41-44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одарённости: от теории к практике [Текст] / Под ред. Д. В. Ушакова. – М.: - ПЕР СЭ, 2000. – 80 с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енков, А. И. Исследовательская практика: организация и методика [Текст] / А. И. Савенков // Одарённый ребёнок. – 2005. - № 1. – С. 30-33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40" w:before="0" w:after="2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енков, А. И. Творческий проект, или Как провести самостоятельное исследование [Текст] / А. И. Савенков // Школьные технологии. – 1998. - № 4. – С. 144-14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И. Сизова, Р.Ф. Селимова. Учусь создавать проект: Рабочие тетради для 1 и 2 класса: В 2-хчастях. – М.: Издательство РОСТ, 2012. – 56 с.: ил. – (Юным умникам и умницам. Учусь создавать проект)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6:00Z</dcterms:created>
  <dc:creator>Пользователь</dc:creator>
  <dc:description/>
  <cp:keywords/>
  <dc:language>en-US</dc:language>
  <cp:lastModifiedBy>DIY_PC</cp:lastModifiedBy>
  <dcterms:modified xsi:type="dcterms:W3CDTF">2014-12-02T11:15:00Z</dcterms:modified>
  <cp:revision>7</cp:revision>
  <dc:subject/>
  <dc:title/>
</cp:coreProperties>
</file>