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МУНИЦИПАЛЬНОЕ БЮДЖЕТНОЕ ОБЩЕОБРАЗОВАТЕЛЬНОЕ  УЧРЕЖДЕНИЕ 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«НИЖНЕДЕВИЦКАЯ  ГИМНАЗИЯ»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51435</wp:posOffset>
            </wp:positionV>
            <wp:extent cx="156591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B11"/>
          <w:sz w:val="28"/>
          <w:szCs w:val="28"/>
        </w:rPr>
        <w:t>«Согласовано»                                                                       «Утверждаю»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заседании методического совета                                       директор гимназии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токол   № 1                                              _______________Л.И.Микулич</w:t>
      </w:r>
    </w:p>
    <w:p>
      <w:pPr>
        <w:pStyle w:val="Normal"/>
        <w:rPr/>
      </w:pPr>
      <w:r>
        <w:rPr>
          <w:color w:val="1D1B11"/>
          <w:sz w:val="28"/>
          <w:szCs w:val="28"/>
        </w:rPr>
        <w:t>от «29» августа 2014 год                            приказ № 81 от «30» августа 2014г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ЫХ  ЗАНЯТИЙ   «УРОКИ ЗДОРОВ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а  учителями                                                                       Рассмотр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х классов                                                              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Дорошенко П.М.                                                    учителей началь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кевич О.В.                                                   Протокол № 6 от 27. 06.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учебного предмет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ind w:firstLine="709"/>
        <w:jc w:val="both"/>
        <w:rPr/>
      </w:pPr>
      <w:r>
        <w:rPr/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ind w:firstLine="709"/>
        <w:jc w:val="both"/>
        <w:rPr/>
      </w:pPr>
      <w:r>
        <w:rPr/>
        <w:t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а является модифицированной, в основе её положена «Школа докторов Природы или 135 уроков здоровья» Л. А.Обуховой,  Н. А. Лемяскиной  для 1-4 классов. Издательство: Вако., 2010  -3 –е издание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Normal"/>
        <w:ind w:firstLine="709"/>
        <w:jc w:val="both"/>
        <w:rPr/>
      </w:pPr>
      <w:r>
        <w:rPr/>
        <w:t>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По данным Института возрастной физиологии РАО, школьная образовательная среда порождает </w:t>
      </w:r>
      <w:r>
        <w:rPr/>
        <w:t xml:space="preserve">факторы риска нарушений  здоровья, с действием которых связано 40 % негативных влияний, ухудшающих здоровье детей школьного возраста. Исследования ИВФ РАО позволяют проранжировать </w:t>
      </w:r>
      <w:r>
        <w:rPr>
          <w:b/>
        </w:rPr>
        <w:t>школьные факторы риска</w:t>
      </w:r>
      <w:r>
        <w:rPr/>
        <w:t xml:space="preserve"> по убыванию значимости и силы влияния на здоровье учащихся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- стрессовая педагогическая такт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-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-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- недостаточная грамотность родителей в вопросах сохранения здоровь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- провалы в существующей системе физического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- интенсификация учеб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- функциональная неграмотность педагога в вопросах охраны и укрепления здоров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- частичное разрушение служб школьного медицинского контро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- отсутствие системной работы по формированию ценностей здоровья и здорового образа жизни.</w:t>
      </w:r>
    </w:p>
    <w:p>
      <w:pPr>
        <w:pStyle w:val="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о мнению специалистов-медиков, возраст от одного года до 15 лет гораздо важнее для сохранения будущего здоро</w:t>
        <w:softHyphen/>
        <w:t>вья, чем от 15 лет до 6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</w:r>
      <w:r>
        <w:rPr>
          <w:b/>
        </w:rPr>
        <w:t xml:space="preserve">  актуальность </w:t>
      </w:r>
      <w:r>
        <w:rPr/>
        <w:t>программы «Уроки здоровь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 xml:space="preserve">Цель: </w:t>
      </w:r>
      <w:r>
        <w:rPr/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необходимые знания, умения и навыки по здоровому образу жизн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зическое и психическое саморазвитие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требности выполнения элементарных правил здоровьесбережения.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Данная  программа строится</w:t>
      </w:r>
      <w:r>
        <w:rPr>
          <w:b/>
          <w:i/>
        </w:rPr>
        <w:t xml:space="preserve"> на принципах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  <w:i/>
        </w:rPr>
        <w:t>Научности</w:t>
      </w:r>
      <w:r>
        <w:rPr/>
        <w:t>;</w:t>
      </w:r>
      <w:r>
        <w:rPr>
          <w:b/>
          <w:i/>
        </w:rPr>
        <w:t xml:space="preserve"> </w:t>
      </w:r>
      <w:r>
        <w:rPr/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  <w:i/>
        </w:rPr>
        <w:t>Системности</w:t>
      </w:r>
      <w:r>
        <w:rPr/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этом необходимо выделить</w:t>
      </w:r>
      <w:r>
        <w:rPr>
          <w:b/>
          <w:i/>
        </w:rPr>
        <w:t xml:space="preserve"> практическую направленность</w:t>
      </w:r>
      <w:r>
        <w:rPr/>
        <w:t xml:space="preserve"> курс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  </w:t>
      </w:r>
      <w:r>
        <w:rPr/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>Занятия  носят  научно-образовательный характер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виды деятельности учащих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навыки дискуссионного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опы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г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Изучение программного материала ведётся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стихов, сказок, рассказов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драматических сценок, спектаклей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е песен и стихов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и исполнение песен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вижных игр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ытов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сто курса в учебном плане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На изучение предмета «Уроки здоровья» в 4 классе отводится 17      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 xml:space="preserve">часов в учебный год (0,5 часа в неделю)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усвоения программы  учащиеся должны уме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ктивную оздоровительную деятельно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воё здоровье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здоровье челове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ы некоторых заболева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травм и правила оказания первой помощ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гативном влиянии вредных привычек (алкоголь, наркотики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льзе физических упражнений для гармоничного развития челове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физических занятий и виды физических упражнени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ринципы построения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1. </w:t>
      </w:r>
      <w:r>
        <w:rPr/>
        <w:t>Индивидуальный и личный подход к детям.</w:t>
      </w:r>
    </w:p>
    <w:p>
      <w:pPr>
        <w:pStyle w:val="Normal"/>
        <w:ind w:firstLine="709"/>
        <w:rPr/>
      </w:pPr>
      <w:r>
        <w:rPr>
          <w:b/>
        </w:rPr>
        <w:t xml:space="preserve">2. </w:t>
      </w:r>
      <w:r>
        <w:rPr/>
        <w:t>Совместная творческая деятельность.</w:t>
      </w:r>
    </w:p>
    <w:p>
      <w:pPr>
        <w:pStyle w:val="Normal"/>
        <w:ind w:firstLine="709"/>
        <w:rPr/>
      </w:pPr>
      <w:r>
        <w:rPr>
          <w:b/>
        </w:rPr>
        <w:t xml:space="preserve">3. </w:t>
      </w:r>
      <w:r>
        <w:rPr/>
        <w:t>Позитивность (создание доброжелательной атмосферы).</w:t>
      </w:r>
    </w:p>
    <w:p>
      <w:pPr>
        <w:pStyle w:val="Normal"/>
        <w:ind w:firstLine="709"/>
        <w:rPr/>
      </w:pPr>
      <w:r>
        <w:rPr>
          <w:b/>
        </w:rPr>
        <w:t xml:space="preserve">4. </w:t>
      </w:r>
      <w:r>
        <w:rPr/>
        <w:t>Целостное развитие (усиление значения прошлого опыта жизни, развитие            способностей к самопознанию и саморазвитию, активизация творческих возможностей).</w:t>
      </w:r>
    </w:p>
    <w:p>
      <w:pPr>
        <w:pStyle w:val="Normal"/>
        <w:ind w:firstLine="709"/>
        <w:rPr/>
      </w:pPr>
      <w:r>
        <w:rPr>
          <w:b/>
        </w:rPr>
        <w:t xml:space="preserve">5. </w:t>
      </w:r>
      <w:r>
        <w:rPr/>
        <w:t>Сочетание воспитательного и оздоровительного материа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доровье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Физическое</w:t>
      </w:r>
      <w:r>
        <w:rPr/>
        <w:t xml:space="preserve"> -  нормальная деятельность организма, поддержка умственного     и психического развития.</w:t>
      </w:r>
    </w:p>
    <w:p>
      <w:pPr>
        <w:pStyle w:val="Normal"/>
        <w:ind w:firstLine="709"/>
        <w:rPr/>
      </w:pPr>
      <w:r>
        <w:rPr>
          <w:b/>
        </w:rPr>
        <w:t xml:space="preserve">2. </w:t>
      </w:r>
      <w:r>
        <w:rPr>
          <w:i/>
        </w:rPr>
        <w:t xml:space="preserve">Социальное – </w:t>
      </w:r>
      <w:r>
        <w:rPr/>
        <w:t>моральное самообеспечение, адекватная оценка своего «Я»</w:t>
      </w:r>
      <w:r>
        <w:rPr>
          <w:b/>
        </w:rPr>
        <w:t>,</w:t>
      </w:r>
    </w:p>
    <w:p>
      <w:pPr>
        <w:pStyle w:val="Normal"/>
        <w:ind w:firstLine="709"/>
        <w:rPr/>
      </w:pPr>
      <w:r>
        <w:rPr/>
        <w:t>самоопределение.</w:t>
      </w:r>
    </w:p>
    <w:p>
      <w:pPr>
        <w:pStyle w:val="Normal"/>
        <w:ind w:firstLine="709"/>
        <w:rPr/>
      </w:pPr>
      <w:r>
        <w:rPr>
          <w:b/>
        </w:rPr>
        <w:t>3.</w:t>
      </w:r>
      <w:r>
        <w:rPr>
          <w:i/>
        </w:rPr>
        <w:t xml:space="preserve"> Психическое </w:t>
      </w:r>
      <w:r>
        <w:rPr/>
        <w:t>– высокая сознательность, развитое мышление, большая внутренняя и моральная сила, побуждающая к действ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ды занятий, применяемых в ходе реализаци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беседы, рассказы, убеждения педагога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слушание,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решение проблем,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обсуждение прочитанной литературы,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исследование причин (обучение установлению причинно-</w:t>
      </w:r>
    </w:p>
    <w:p>
      <w:pPr>
        <w:pStyle w:val="Normal"/>
        <w:ind w:firstLine="709"/>
        <w:rPr/>
      </w:pPr>
      <w:r>
        <w:rPr/>
        <w:t>следственных связей)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игры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ролевые игры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рассказывание историй, сказок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импровизированные сценки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дебаты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мини – лекция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тренинги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результ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1. </w:t>
      </w:r>
      <w:r>
        <w:rPr/>
        <w:t xml:space="preserve">Устойчивая мотивация детей к ЗОЖ, готовность к реализации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личностного потенциала.</w:t>
      </w:r>
    </w:p>
    <w:p>
      <w:pPr>
        <w:pStyle w:val="Normal"/>
        <w:ind w:firstLine="709"/>
        <w:rPr/>
      </w:pPr>
      <w:r>
        <w:rPr>
          <w:b/>
        </w:rPr>
        <w:t xml:space="preserve">2. </w:t>
      </w:r>
      <w:r>
        <w:rPr/>
        <w:t xml:space="preserve">Улучшение состояния здоровья детей, сокращение количества 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ростудных и вирусных заболеваний, заболеваний желудочно-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кишечного тракта.</w:t>
      </w:r>
    </w:p>
    <w:p>
      <w:pPr>
        <w:pStyle w:val="Normal"/>
        <w:ind w:firstLine="709"/>
        <w:rPr/>
      </w:pPr>
      <w:r>
        <w:rPr>
          <w:b/>
        </w:rPr>
        <w:t>3.</w:t>
      </w:r>
      <w:r>
        <w:rPr/>
        <w:t xml:space="preserve">Укрепление и оздоровление социально-психологического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климата в детском коллект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Календарно – тематическое планирование в 4-ом класс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47"/>
        <w:gridCol w:w="1322"/>
        <w:gridCol w:w="1020"/>
        <w:gridCol w:w="1258"/>
      </w:tblGrid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то такое здоровь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увства и поступки. Стрес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чимся думать и действовать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й выбирать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нимаю решение. Я отвечаю за своё решени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то мы знаем о курен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ависимость. Умей сказать НЕ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Я умею выбирать – тренинг безопасного повед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лкоголь - ошиб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ркотик - тренинг безопасного повед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льчишки и девчон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оя семь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ем ли мы правильно питатьс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истота и здоровь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Я здоровье берегу – сам себе я помогу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рок – КВН «Наше здоровье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удьте здоров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ная доска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маркеры</w:t>
      </w:r>
    </w:p>
    <w:p>
      <w:pPr>
        <w:pStyle w:val="Style16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firstLine="709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терактивная приставка «</w:t>
      </w:r>
      <w:r>
        <w:rPr>
          <w:rFonts w:eastAsia="Times New Roman" w:cs="Times New Roman" w:ascii="Times New Roman" w:hAnsi="Times New Roman"/>
          <w:color w:val="171733"/>
          <w:kern w:val="2"/>
          <w:sz w:val="24"/>
          <w:szCs w:val="24"/>
        </w:rPr>
        <w:t>Mimio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Style16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интер, сканер, копировальная техника</w:t>
      </w:r>
    </w:p>
    <w:p>
      <w:pPr>
        <w:pStyle w:val="Style16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окумент - камера</w:t>
      </w:r>
    </w:p>
    <w:p>
      <w:pPr>
        <w:pStyle w:val="Style16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нтернет</w:t>
      </w:r>
    </w:p>
    <w:p>
      <w:pPr>
        <w:pStyle w:val="Normal"/>
        <w:ind w:firstLine="709"/>
        <w:rPr/>
      </w:pPr>
      <w:r>
        <w:rPr>
          <w:b/>
        </w:rPr>
        <w:t>9.</w:t>
      </w:r>
      <w:r>
        <w:rPr/>
        <w:t xml:space="preserve"> Тематические мультимедийные презентации к урокам</w:t>
      </w:r>
    </w:p>
    <w:p>
      <w:pPr>
        <w:pStyle w:val="Style16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  </w:t>
      </w:r>
      <w:r>
        <w:rPr/>
        <w:t>1.Обухова Л.А.,Лемяскина Н.А. Школа докторов Природы или 135  уроков здоровья:1-4 класс. – М.:ВАКО, 200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Юдин Г. Главное чудо света. – М.: «Педагогика», 199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500 загадок для детей. Сост. Мазнин И. – М.: Творческий центр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«Сфера», 200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Максиняева М.Р. Занятия по ОБЖ с младшими школьниками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(конкурсы, КВН, викторины, ребусы). – М.: Творческий центр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«Сфера», 200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Матюгин И., Жемаева Е., Чакаберия Е., Рыбникова И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ак развить хорошую память. – М.: «Ринол Классик», 200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Мир детства: Младший школьник / Под ред.А.Г. Хрипковой. – М.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едагогика, 1988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Праздник – ожидаемое чудо. Сост. Жиренко О.Е., Обухова Л.А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М.:ВАКО, 2006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8.Ковалько В.И. Школа физкультминуток. -  М.:ВАКО, 2005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9.Подвижные игры. Автор – сост. Патрикеев А.Ю. -    М.:ВАКО, 200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10.Бабенкова Е.А. Как помочь детям стать здоровыми: Методическое 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пособие. М.: ООО «Издательство “Астрель”», 2004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1.Дереклеева Н.И. Двигательные тренинги и уроки здоровья.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М.:ВАКО, 2004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2.Исаева С.А. Физкультурные минутки в начальной школе: 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Практическое пособие. – М.: Айрис-пресс, 2004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36:00Z</dcterms:created>
  <dc:creator>Customer</dc:creator>
  <dc:description/>
  <cp:keywords/>
  <dc:language>en-US</dc:language>
  <cp:lastModifiedBy>DIY_PC</cp:lastModifiedBy>
  <cp:lastPrinted>2010-09-19T15:41:00Z</cp:lastPrinted>
  <dcterms:modified xsi:type="dcterms:W3CDTF">2014-12-02T11:45:00Z</dcterms:modified>
  <cp:revision>29</cp:revision>
  <dc:subject/>
  <dc:title/>
</cp:coreProperties>
</file>