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  <w:t xml:space="preserve">МУНИЦИПАЛЬНОЕ БЮДЖЕТНОЕ ОБЩЕОБРАЗОВАТЕЛЬНОЕ  УЧРЕЖД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  <w:t>«НИЖНЕДЕВИЦКАЯ  ГИМНАЗ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8990</wp:posOffset>
            </wp:positionH>
            <wp:positionV relativeFrom="paragraph">
              <wp:posOffset>51435</wp:posOffset>
            </wp:positionV>
            <wp:extent cx="1565910" cy="1440815"/>
            <wp:effectExtent l="0" t="0" r="0" b="0"/>
            <wp:wrapNone/>
            <wp:docPr id="1" name="Мик_росп_gt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ик_росп_gt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«Согласовано»                                                            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на заседании методического совета                                       директор гимназ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Протокол   № 1                                              _______________Л.И.Микул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от «29» августа 2014 год                            приказ № 81 от «30» августа 2014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БОЧАЯ  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А ПО РУС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5»А»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ЭТИМОЛОГИЯ ФРАЗЕОЛОГИЗМ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учителем                                                        Рассмотре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ковой О.Н.                                                                  на заседании кафедр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сского языка и литератур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название кафедр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2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sz w:val="28"/>
          <w:szCs w:val="28"/>
        </w:rPr>
        <w:t>.2014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b/>
          <w:sz w:val="28"/>
          <w:szCs w:val="28"/>
        </w:rPr>
        <w:t>Оглавление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Введение…………………………………………………………………..3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Проблема………………………………………………………………….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циологическое исследование………………………….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чего? Как?.........................................................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? Что?..................................................................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ация…………………………………………………………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стематизация…………………………………………………….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щита проекта………………………………………………………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полагаемый результат…………………………………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..1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……………………….1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3-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В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 из требований современной школы – повышение качества учебно-воспитательной работы вне урока, привитие интереса к языку как средству коммуникации. Глубокое знание русского языка является неотъемлемой частью воспитания в каждом ребенке качеств, необходимых для полноценной жизни в обществе. Оно открывает доступ человеку к сокровищам культуры, науки и взаимопониманию. Чтобы по-настоящему владеть русским языком, нужно уметь выбирать из него наиболее точные, ясные и сильные слова, надо иметь представление о законах языка, по которым он развивается, о богатстве русского словаря, об источниках происхождения слов. </w:t>
      </w:r>
    </w:p>
    <w:p>
      <w:pPr>
        <w:pStyle w:val="Normal"/>
        <w:rPr/>
      </w:pPr>
      <w:r>
        <w:rPr>
          <w:sz w:val="28"/>
          <w:szCs w:val="28"/>
        </w:rPr>
        <w:t>Один из пластов таких точных, ясных и сильных слов – это фразеологизмы. Понятие этой языковой единицы, ее основные признаки изучаются, как правило , на уроках по лексике. Но вот этимологии фразеологизмов уделяется мало внимания по банальной причине недостатка времени. А ведь это такой богатый и интересный материал, знакомство с которым не только развлекает, но и развивает интеллект и творческие способност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Данный проект предполагает исследование этимологии фразеологизмов и их речевой функции самими учениками путем сбора информаци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роект предназначен для учеников 5 класса, которые только начинают знакомиться с фразеолог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-4-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роблем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Академик Дмитрий Сергеевич Лихачев писал: « Наш язык – это важнейшая часть нашего общего поведения в жизни. И по тому, как человек говорит, мы сразу и легко можем судить о том, с кем мы имеем дело… Учиться хорошей интеллигентной речи надо долго и внимательно – прислушиваясь, запоминая, читая и изучая. Но хоть и трудно – это надо, надо»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Фразеология имеет огромное значение в нашей речи, так как в ней ярче всего проявляется богатство, сила и красота языка. Лучшие произведения художественной и публицистической литературы многим обязаны именно фразеологизмам, этим «перлам, самородкам и самоцветам родного языка».                 Все это для нас – филологов – непререкаемая истина. Но каждая истина требует доказательств. Вслушаемся в речь наших учеников. Часто ли в ней проскальзывают эти «перлы»? Практически никогда. О некоторых из них они даже не слышали. Если говорить о письменной форме речи, то и там у большинства обучающихся фразеологизмы являются редким гостем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ведь зачастую большое и «пресное» высказывание можно сократить и украсить, употребив  фразеологизм. Например, фразу: « </w:t>
      </w:r>
      <w:r>
        <w:rPr>
          <w:i/>
          <w:sz w:val="28"/>
          <w:szCs w:val="28"/>
        </w:rPr>
        <w:t>Мой друг никогда не говори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пустую, напрасно, и если уж пообещает что-нибудь, то обязательно сдержит слово</w:t>
      </w:r>
      <w:r>
        <w:rPr>
          <w:sz w:val="28"/>
          <w:szCs w:val="28"/>
        </w:rPr>
        <w:t>» можно видоизменить. «</w:t>
      </w:r>
      <w:r>
        <w:rPr>
          <w:i/>
          <w:sz w:val="28"/>
          <w:szCs w:val="28"/>
        </w:rPr>
        <w:t>Мой друг слов 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етер не бросает</w:t>
      </w:r>
      <w:r>
        <w:rPr>
          <w:sz w:val="28"/>
          <w:szCs w:val="28"/>
        </w:rPr>
        <w:t xml:space="preserve">». Коротко и содержательно.  </w:t>
      </w:r>
      <w:r>
        <w:rPr>
          <w:i/>
          <w:sz w:val="28"/>
          <w:szCs w:val="28"/>
        </w:rPr>
        <w:t xml:space="preserve">«Егор напроказничал, но каким-то образом ему удалось избежать наказания».  </w:t>
      </w:r>
      <w:r>
        <w:rPr>
          <w:sz w:val="28"/>
          <w:szCs w:val="28"/>
        </w:rPr>
        <w:t>Согласитесь, звучит как-то сухо , официально. А если так: «</w:t>
      </w:r>
      <w:r>
        <w:rPr>
          <w:i/>
          <w:sz w:val="28"/>
          <w:szCs w:val="28"/>
        </w:rPr>
        <w:t xml:space="preserve">Егор напроказничал, а ему все как с гуся вода»?  </w:t>
      </w:r>
      <w:r>
        <w:rPr>
          <w:sz w:val="28"/>
          <w:szCs w:val="28"/>
        </w:rPr>
        <w:t>Сразу чувствуется оценка происходящего и отношение к объекту высказывания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 чем причина такого незаслуженного пренебрежения к фразеологизмам? В первую очередь, виноваты мы, учителя. Чтобы ученики что-то знали, нужно их этим заинтересовать, заострить их внимание на этом, поставить перед ними проблему. Почему так говорят: «</w:t>
      </w:r>
      <w:r>
        <w:rPr>
          <w:i/>
          <w:sz w:val="28"/>
          <w:szCs w:val="28"/>
        </w:rPr>
        <w:t xml:space="preserve">Это моя ахиллесова пята», « Эта химия нависла надо мной, как дамоклов меч», « Мои соседи живут на широкую ногу»?   </w:t>
      </w:r>
      <w:r>
        <w:rPr>
          <w:sz w:val="28"/>
          <w:szCs w:val="28"/>
        </w:rPr>
        <w:t>Такой простой вопрос для многих станет настоящей проблемой. Отвечая на него, наиболее любознательные обратятся к словарям, специальной литературе. И результат обязательно будет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5-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о можно держать в памяти множество фразеологизмов, знать их современный смысл и в то же время совершать ошибки в их употреблении. </w:t>
      </w:r>
      <w:r>
        <w:rPr>
          <w:i/>
          <w:sz w:val="28"/>
          <w:szCs w:val="28"/>
        </w:rPr>
        <w:t xml:space="preserve">«Меня сегодня соседский мальчик от хулиганов защитил. Один против двоих! Вот так Аника-воин!» </w:t>
      </w:r>
      <w:r>
        <w:rPr>
          <w:sz w:val="28"/>
          <w:szCs w:val="28"/>
        </w:rPr>
        <w:t xml:space="preserve">А ведь Аника-воин был хвастуном, говорил, что его сама смерть боится. Но вышло наоборот, струсил сам хвастун. Поэтому это выражение в данной ситуации неуместно.                                                                             Еще один пример. </w:t>
      </w:r>
      <w:r>
        <w:rPr>
          <w:i/>
          <w:sz w:val="28"/>
          <w:szCs w:val="28"/>
        </w:rPr>
        <w:t>«Эта девочка очень больна. Нам ее так жаль! Сирота казанская!»   Казанская сирота –</w:t>
      </w:r>
      <w:r>
        <w:rPr>
          <w:sz w:val="28"/>
          <w:szCs w:val="28"/>
        </w:rPr>
        <w:t xml:space="preserve">это человек, прикидывающийся несчастным. В этом случае этот фразеологизм употреблять нельзя.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Избежать таких казусов поможет изучение этимологии фразеологизмов. Зная происхождение, дети будут более осознанно использовать эти выражения, оценивая при этом стилистическую и психологическую ситуацию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нание смысла и этимологии фразеологизмов поможет при изучении литературы.  </w:t>
      </w:r>
      <w:r>
        <w:rPr>
          <w:i/>
          <w:sz w:val="28"/>
          <w:szCs w:val="28"/>
        </w:rPr>
        <w:t xml:space="preserve">«Пора нам, Тетка, делом заняться. Довольно тебе бить баклуши».  </w:t>
      </w:r>
      <w:r>
        <w:rPr>
          <w:sz w:val="28"/>
          <w:szCs w:val="28"/>
        </w:rPr>
        <w:t xml:space="preserve">Все вроде бы понятно ребенку в рассказе А. П. Чехова, но вот только какие такие </w:t>
      </w:r>
      <w:r>
        <w:rPr>
          <w:i/>
          <w:sz w:val="28"/>
          <w:szCs w:val="28"/>
        </w:rPr>
        <w:t>баклуши бьет</w:t>
      </w:r>
      <w:r>
        <w:rPr>
          <w:sz w:val="28"/>
          <w:szCs w:val="28"/>
        </w:rPr>
        <w:t xml:space="preserve"> Каштанка?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i/>
          <w:sz w:val="28"/>
          <w:szCs w:val="28"/>
        </w:rPr>
        <w:t>«Вперяю взор, бессильно жадный: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езде кругом сырая мгла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Каким путем нить Ариадны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еня до бездны довела?» (В. Брю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такая Ариадна? Любимая девушка? Белошвейка? Каким образом ее нить могла «довести до бездны»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этих вопросов при чтении и анализе текста можно будет избежать, если ученик будет знать «где родился» фразеологизм и где он  «пригодил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словарный запас детей беден фразеологизмами, они часто делают ошибки в их употреблении, одной из причин которых является незнание этимологии этих языковых единиц.</w:t>
      </w:r>
    </w:p>
    <w:p>
      <w:pPr>
        <w:pStyle w:val="Normal"/>
        <w:ind w:left="1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6-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1.Социологическое исследование.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  <w:t>( опрос обучающихся 6-11 клас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логический опрос №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е ли вы, что такое фразеологиз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увер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логический опрос № 2:</w:t>
      </w:r>
    </w:p>
    <w:p>
      <w:pPr>
        <w:pStyle w:val="Normal"/>
        <w:rPr/>
      </w:pPr>
      <w:r>
        <w:rPr>
          <w:sz w:val="28"/>
          <w:szCs w:val="28"/>
        </w:rPr>
        <w:t>Как вы понимаете смысл таких выражений: «</w:t>
      </w:r>
      <w:r>
        <w:rPr>
          <w:i/>
          <w:sz w:val="28"/>
          <w:szCs w:val="28"/>
        </w:rPr>
        <w:t>ахиллесова пята»</w:t>
      </w:r>
      <w:r>
        <w:rPr>
          <w:sz w:val="28"/>
          <w:szCs w:val="28"/>
        </w:rPr>
        <w:t>(слабое, уязвимое место), «</w:t>
      </w:r>
      <w:r>
        <w:rPr>
          <w:i/>
          <w:sz w:val="28"/>
          <w:szCs w:val="28"/>
        </w:rPr>
        <w:t xml:space="preserve">тянуть канитель» </w:t>
      </w:r>
      <w:r>
        <w:rPr>
          <w:sz w:val="28"/>
          <w:szCs w:val="28"/>
        </w:rPr>
        <w:t>( затягивать решение вопроса), «</w:t>
      </w:r>
      <w:r>
        <w:rPr>
          <w:i/>
          <w:sz w:val="28"/>
          <w:szCs w:val="28"/>
        </w:rPr>
        <w:t xml:space="preserve">от доски до доски» </w:t>
      </w:r>
      <w:r>
        <w:rPr>
          <w:sz w:val="28"/>
          <w:szCs w:val="28"/>
        </w:rPr>
        <w:t>(от первой страницы до последней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ер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вер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ятия не име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логический опрос №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ли вы употребляете фразеологизмы в своей ре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а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дк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не употребл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социологического вопроса выясняется, каков уровень знания фразеологизмов и их практического применения в данной социальной среде, таким образом, участники проекта видят проблему «не на словах, а на деле»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7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2. Для чего? 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е целей и задач проекта, методов их реш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рганизация поиска информации об этимологии фразеологизмов для повышения уровня культуры реч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1) Формирование у обучающихся понимания актуальности данной проблемы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2) Интерпретация современного значения некоторых фразеологизмов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3) Знакомство с этимологией фразеологических единиц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4) Расширение словарного запаса обучающихся за счет осознанного использования фразеологизмов в реч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5)Составление памяток «Почему мы так говорим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решения задач:</w:t>
      </w:r>
    </w:p>
    <w:p>
      <w:pPr>
        <w:pStyle w:val="Normal"/>
        <w:rPr/>
      </w:pPr>
      <w:r>
        <w:rPr>
          <w:sz w:val="28"/>
          <w:szCs w:val="28"/>
        </w:rPr>
        <w:t>- обращение к фразеологическим и этимологическим словар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литературы о фразеологизм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 Интернет-ресур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трудничество с учителями истории, географии,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-8-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то?  Чт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обязанностей по выполнению проекта. Деление на групп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группа </w:t>
      </w:r>
      <w:r>
        <w:rPr>
          <w:sz w:val="28"/>
          <w:szCs w:val="28"/>
        </w:rPr>
        <w:t>исследует значение и этимологию исконно-русских фразеологизм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группа </w:t>
      </w:r>
      <w:r>
        <w:rPr>
          <w:sz w:val="28"/>
          <w:szCs w:val="28"/>
        </w:rPr>
        <w:t xml:space="preserve">исследует значение и этимологию заимствованных фразеологизмов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3 группа </w:t>
      </w:r>
      <w:r>
        <w:rPr>
          <w:sz w:val="28"/>
          <w:szCs w:val="28"/>
        </w:rPr>
        <w:t>исследует значение и этимологию библейских  фразеологиз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бор языкового материала.</w:t>
      </w:r>
      <w:r>
        <w:rPr>
          <w:sz w:val="28"/>
          <w:szCs w:val="28"/>
        </w:rPr>
        <w:t xml:space="preserve"> ( Для исследования подбираются фразеологизмы, происхождение которых участникам проекта неизвест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онно-русские: «попасть впросак», «точить лясы», «бить баклуши», «казанская сирота», «спустя рукава», «не солоно хлебавши», «зарубить на носу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имствованные: «танталовы муки», « ахиллесова пята», « панический ужас», «дамоклов меч», «гордиев узел», «авгиевы конюшни», «косточки перемывать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ейские: «блудный сын», « тьма египетская», «тридцать сребреников», «избиение младенцев», «Иов многострадальный», «манна небесная», «заблудшая овца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rFonts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-9-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4. Информ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нализ современного значения данных фразеологиз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«Фразеологического лото» (см. 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ля выполнения этой задачи используется словарь фразеологизмов, интер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сследование этимологии фразеологиз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спользуется литература по данной теме, исторический материал, мифы народов ми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тизация.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>Обобщение и систематизация собранного материала. Составление своеобразных памяток, в которых отразились бы современный смысл фразеологизма и его происхождение. (См. приложение №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инение – повествование о каком-либо событии, суть которого можно было бы выразить каким-либо фразеологизмом. (см. приложение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а проводится в любой форме (по выбору участников проекта): мультимедийная презентация, стендовый доклад, доклад, слайд-шоу, буклет, литературный альманах, заочная экскурсия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10-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редполагаемый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уровня культуры речи участников проекта в результате формирования у них знаний об этимологии фразеологизмов и их лексическом зна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ение учебно-методического материала для проведения уроков по теме «Фразеология» ( фразеологическое лото, памятки «Почему мы так говорим?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формленные результаты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-11-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Заключение.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Фразеологизм наряду со словом – одна из основных единиц языка. Через фразеологизм язык соотнесен с действительностью непосредственно, так как эта единица служит наименованием реалий. Развитие общественной жизни прямо отражается на развитии фразеологического состава языка. Исследовав происхождение даже небольшой части фразеологических сокровищ, ученики узнают много нового и интересного, окунутся в целый океан загадок и открытий, на ярких примерах проследят связь русского языка с литературой, мифологией, религией, историей, географией и экономикой.                                                     Изучение фразеологизмов расширяет знания учащихся о языке, формирует у них эстетический вкус, желание обогатить свой словарный запас. У ребят развивается любовь к языку, уважение к труду ученых-исследователей русского языка, уважение к народу – творцу языка.                                                      Данный проект имеет большое практическое значение: его средствами повышается культура речи обучающихся, развивается умение пользоваться справочной литературой, обогащается фразеологический запас детей.                  Вместе с тем этот проект способствует формированию у школьников интереса к работе исследователя языка и закладывает профессиональный интерес к занятиям лингвист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12-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>Абрамов В. П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озвездия слов». Москва . Просвещение. 1989 г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Арсирий А. Т. </w:t>
      </w:r>
      <w:r>
        <w:rPr>
          <w:sz w:val="28"/>
          <w:szCs w:val="28"/>
        </w:rPr>
        <w:t>«Занимательные материалы по русскому языку». Москва. Просвещение. 1995.</w:t>
      </w:r>
    </w:p>
    <w:p>
      <w:pPr>
        <w:pStyle w:val="Normal"/>
        <w:rPr/>
      </w:pPr>
      <w:r>
        <w:rPr>
          <w:sz w:val="28"/>
          <w:szCs w:val="28"/>
        </w:rPr>
        <w:t>3. Бабкин А. М. «Русская фразеология, ее развитие и источники». Л. 19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артаньян Э. А. «Из жизни слов» . Москва. Просвещение. 2008.</w:t>
      </w:r>
    </w:p>
    <w:p>
      <w:pPr>
        <w:pStyle w:val="Normal"/>
        <w:rPr/>
      </w:pPr>
      <w:r>
        <w:rPr>
          <w:sz w:val="28"/>
          <w:szCs w:val="28"/>
        </w:rPr>
        <w:t>5.Барашков В. Ф. «А как у вас говорят?». М. 1986.</w:t>
      </w:r>
    </w:p>
    <w:p>
      <w:pPr>
        <w:pStyle w:val="Normal"/>
        <w:rPr/>
      </w:pPr>
      <w:r>
        <w:rPr>
          <w:sz w:val="28"/>
          <w:szCs w:val="28"/>
        </w:rPr>
        <w:t>6. Введенская Л. А. «Человеческое слово могуче…». М. 1992.</w:t>
      </w:r>
    </w:p>
    <w:p>
      <w:pPr>
        <w:pStyle w:val="Normal"/>
        <w:rPr/>
      </w:pPr>
      <w:r>
        <w:rPr>
          <w:sz w:val="28"/>
          <w:szCs w:val="28"/>
        </w:rPr>
        <w:t>7. Григорян Л. Т. «Язык мой – друг мой». М. 1988.</w:t>
      </w:r>
    </w:p>
    <w:p>
      <w:pPr>
        <w:pStyle w:val="Normal"/>
        <w:rPr/>
      </w:pPr>
      <w:r>
        <w:rPr>
          <w:sz w:val="28"/>
          <w:szCs w:val="28"/>
        </w:rPr>
        <w:t>8. Голуб. И. Б., Розенталь Д. Э. «Занимательная стилистика».М. 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Львова С. И. «Уроки словесности» 5-9 классы. «Дрофа»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Ларин Б. А. «Очерки по фразеологии». М.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Романовская М. Б. «Метод проектов в учебном процессе». «Пед. Поиск».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Фразеологический словарь русского языка. Под ред. М. В. Лазовой. М. 196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Щербакова С. Г. «Организация проектной деятельности в школе». Волгоград. 2009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14. Этимологический словарь современного русского языка. Под ред. Л. И. Фатеевой. М.:АСТ: Восток-Запад, 2008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72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5:43:00Z</dcterms:created>
  <dc:creator>Admin</dc:creator>
  <dc:description/>
  <cp:keywords/>
  <dc:language>en-US</dc:language>
  <cp:lastModifiedBy>DIY_PC</cp:lastModifiedBy>
  <cp:lastPrinted>2010-02-26T15:22:00Z</cp:lastPrinted>
  <dcterms:modified xsi:type="dcterms:W3CDTF">2014-12-02T11:53:00Z</dcterms:modified>
  <cp:revision>8</cp:revision>
  <dc:subject/>
  <dc:title>                    Государственное образовательное учреждение дополнительного </dc:title>
</cp:coreProperties>
</file>