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«НИЖНЕДЕВИЦКАЯ 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51435</wp:posOffset>
            </wp:positionV>
            <wp:extent cx="1565910" cy="1440815"/>
            <wp:effectExtent l="0" t="0" r="0" b="0"/>
            <wp:wrapNone/>
            <wp:docPr id="1" name="Мик_росп_g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к_росп_g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«Согласовано»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 заседании методического совета                                       директор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токол   № 1                                              _______________Л.И.Микул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«29» августа 2014 год                            приказ № 81 от «30» августа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УРОЧНОЙ ДЕЯТЕЛЬНОСТИ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5___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ужок « 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учителем                                               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                     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овой Е.В.                                               математики, физики,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афе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6 от  25 июня 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атематики в современной общеобразовательной школе не  всегда удаётся поработать с продвинутыми учащимися, интересующимися математикой. Внеклассная работа по предмету предоставляет учителю возможность наверстать всё, что не успел на уроках в отношении способных к математике детей. Любое занятие кружка составлено таким образом, чтобы вызвать у учащихся интерес и настроить их на практ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кружка разнообразны по тематике и форме. Занятия будут способствовать развитию у детей внимания, воображения, наблюдательности , памяти, воли, аккуратности, умения быстро считать, применять свои знания на практике, приобретать навыки нестандартного мышления. После занятий дети должны научиться логически мыслить, рассуждать, анализировать условия заданий, а также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.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ги горшки обжиг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ительный квад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 счё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им о ну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исках самого большого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Мёби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Карла Гау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 Волшебное числ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и Эйл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Дирих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перел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КВ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ествен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учиться решать задач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як на свой аршин ме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се времена у всех нар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ый 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арифмет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страну «Геомет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омбинатор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события и их вероя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и вокруг н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оле чуде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зуче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7:00Z</dcterms:created>
  <dc:creator>NoteBook</dc:creator>
  <dc:description/>
  <cp:keywords/>
  <dc:language>en-US</dc:language>
  <cp:lastModifiedBy>DIY_PC</cp:lastModifiedBy>
  <dcterms:modified xsi:type="dcterms:W3CDTF">2014-12-02T11:49:00Z</dcterms:modified>
  <cp:revision>4</cp:revision>
  <dc:subject/>
  <dc:title/>
</cp:coreProperties>
</file>