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>«НИЖНЕДЕВИЦКАЯ  ГИМНАЗИЯ»</w: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51435</wp:posOffset>
            </wp:positionV>
            <wp:extent cx="1565910" cy="1440815"/>
            <wp:effectExtent l="0" t="0" r="0" b="0"/>
            <wp:wrapNone/>
            <wp:docPr id="1" name="Мик_росп_g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к_росп_g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  <w:sz w:val="28"/>
          <w:szCs w:val="28"/>
          <w:lang w:eastAsia="ru-RU"/>
        </w:rPr>
        <w:t>«Согласовано»                                                                       «Утверждаю»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на заседании методического совета                                       директор гимназии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Протокол   № 1                                              _______________Л.И.Микулич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от «29» августа 2014 год                            приказ № 81 от «30» августа 2014г.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tabs>
          <w:tab w:val="clear" w:pos="708"/>
          <w:tab w:val="left" w:pos="27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ой деятельности</w:t>
      </w:r>
    </w:p>
    <w:p>
      <w:pPr>
        <w:pStyle w:val="Normal1"/>
        <w:tabs>
          <w:tab w:val="clear" w:pos="708"/>
          <w:tab w:val="left" w:pos="27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i/>
          <w:sz w:val="36"/>
          <w:szCs w:val="36"/>
        </w:rPr>
        <w:t>«Юмор в детской  художественной литературе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 учащихся 6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 учителем                                                  Рассмотре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го языка и литературы                                      на  заседании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евой Л. И</w:t>
      </w:r>
      <w:r>
        <w:rPr>
          <w:sz w:val="28"/>
          <w:szCs w:val="28"/>
        </w:rPr>
        <w:t>.                                            русского языка и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отокол № 6 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6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Раздел 1. Пояснительная запи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курса проектно-исследовательской деятельности   «</w:t>
      </w:r>
      <w:r>
        <w:rPr>
          <w:b/>
          <w:sz w:val="28"/>
          <w:szCs w:val="28"/>
        </w:rPr>
        <w:t>Юмор в детской художественной литературе</w:t>
      </w:r>
      <w:r>
        <w:rPr>
          <w:sz w:val="28"/>
          <w:szCs w:val="28"/>
        </w:rPr>
        <w:t xml:space="preserve">  » предназначена для изучения основ проектирования учащимися 6 класса  МБОУ «Нижнедевицкая гимназ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обходимость введения курса  «Юмор в детской художественной литературе  » определяется современными требованиями к  обучающимся   в рамках нового Федерального государственного стандарта в части исследовательской  грамотности.</w:t>
      </w:r>
    </w:p>
    <w:p>
      <w:pPr>
        <w:pStyle w:val="Normal"/>
        <w:spacing w:lineRule="auto" w:line="480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Проектная деятельность направлена</w:t>
      </w:r>
      <w:r>
        <w:rPr>
          <w:sz w:val="28"/>
          <w:szCs w:val="28"/>
        </w:rPr>
        <w:t xml:space="preserve"> на формирование общей культуры обучающихся, на  их духовное, нравственное, социальное, личностное и интеллектуальное  развитие, на создание основы для самостоятельной реализации учебной деятельности, развитие творческих способностей, саморазвитие и самосовершенств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 над проектом – </w:t>
      </w:r>
      <w:r>
        <w:rPr>
          <w:sz w:val="28"/>
          <w:szCs w:val="28"/>
        </w:rPr>
        <w:t>развитие личности и создание основ творческого потенциа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опутствующая цель курса</w:t>
      </w:r>
      <w:r>
        <w:rPr>
          <w:sz w:val="28"/>
          <w:szCs w:val="28"/>
        </w:rPr>
        <w:t xml:space="preserve"> – развитие личностных качеств обучающихся на основе формирования ключевых компетентностей (комплексное применение знаний,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дачи проектно-исследовательск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озитивной самооценки, само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коммуникативной компетенции в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ие вести диалог, координировать свои действия с действиями партнёров по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социально адекватных способов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целеустремленности и на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умения самостоятельно и совместно планировать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ние умения самостоятельно и совместно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ормировать умения решать твор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ормирование умения работать с информацией (сбор, систематизация, хранение, исполь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rPr/>
      </w:pPr>
      <w:r>
        <w:rPr>
          <w:sz w:val="28"/>
          <w:szCs w:val="28"/>
        </w:rPr>
        <w:t>- исследовать природу смешного в художественных произ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ытаться войти в  художественный мир писателя – юмориста;</w:t>
      </w:r>
    </w:p>
    <w:p>
      <w:pPr>
        <w:pStyle w:val="Normal"/>
        <w:rPr/>
      </w:pPr>
      <w:r>
        <w:rPr>
          <w:sz w:val="28"/>
          <w:szCs w:val="28"/>
        </w:rPr>
        <w:t>-рассмотреть, каким оружием смеха обладает писатель-классик, какими         юмористическими художественными приёмами пользуется он при написании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знакомить учащихся с юмористическими  произведениями русских и зарубежных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определять жанры сатирических и юмористически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 учащимся научиться сочинять юмористически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я  анализировать текст художественного   произведения;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ое и ассоциативное мышление, воображение, письменную и устную речь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2.       Тематическое план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оретический блок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Цели и задачи курса «Юмор в детской художественной литературе». Что такое юмор? Отличие юмора от сатир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жанры комическог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русские сатирики (17 век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средства юмора и сатир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умная речь. Пушкин-эпиграмматис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 рассказов Чехова «Налим», «Хамелеон», «Толстый и тонкий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ссказа О.Генри «Вождь Краснокожи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м мир Зощенко. Рассказы «Монтёр», «Баня», «Галоша», «Встреча», «Баретки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ворческий блок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разительное чтение  фрагментов произведений юмористического характе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яем частушки, басни, юмористические рассказ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люстрации к юмористическим рассказа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в библиоте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учение использованию ИКТ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сборника юмористических рассказов собственного сочинения в программе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бота с сетью Интерне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: формы, виды. Критерии оценивания презентац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 исследовательских работ учащихся. Разбор ошибок предзащи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защита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того : 17 часов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Используемая литерату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Г.В.Цветкова «Проектная деятельность учащихся»- «Учитель», Волгоград,2013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.О.А.Андреев, Л.Н.Хромов « Природа юмора»- М.: Просвещение,1991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.Г.Гранник, Л.А.Концевая, С.М.Бондаренко «Когда книга учит»-М.:Педагогика, 1991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Техника выразительного  чтения. Самоучитель по программе Школы Олега Андреева / Олег Андреев. - М.: АСТ: Астрель; Владимир: ВКТ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3:00Z</dcterms:created>
  <dc:creator>user</dc:creator>
  <dc:description/>
  <cp:keywords/>
  <dc:language>en-US</dc:language>
  <cp:lastModifiedBy>DIY_PC</cp:lastModifiedBy>
  <cp:lastPrinted>2014-09-03T23:02:00Z</cp:lastPrinted>
  <dcterms:modified xsi:type="dcterms:W3CDTF">2014-12-02T12:07:00Z</dcterms:modified>
  <cp:revision>13</cp:revision>
  <dc:subject/>
  <dc:title>Программа кружка по литературе в 6 классе</dc:title>
</cp:coreProperties>
</file>