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6530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 заседании методического совета                                       директор гимназии</w:t>
      </w:r>
    </w:p>
    <w:p>
      <w:pPr>
        <w:pStyle w:val="Normal"/>
        <w:rPr/>
      </w:pPr>
      <w:r>
        <w:rPr>
          <w:sz w:val="28"/>
          <w:szCs w:val="28"/>
        </w:rPr>
        <w:t>Протокол №  1                                             _______________Л.И.Микулич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 </w:t>
      </w:r>
      <w:r>
        <w:rPr>
          <w:sz w:val="28"/>
          <w:szCs w:val="28"/>
        </w:rPr>
        <w:t>2014 год                        приказ №  81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ПЕЦКУРСА  ПО   БИ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«ЮНЫЙ БИОЛОГ - ИССЛЕДОВАТ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7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зработана учителем                                                    Рассмотрен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иологии                          </w:t>
      </w:r>
      <w:r>
        <w:rPr>
          <w:sz w:val="28"/>
          <w:szCs w:val="28"/>
        </w:rPr>
        <w:t xml:space="preserve">                                       на заседании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есниковой Л.А.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«Естествозна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 10.06. 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</w:t>
      </w:r>
      <w:r>
        <w:rPr>
          <w:b/>
          <w:bCs/>
          <w:color w:val="000000"/>
          <w:sz w:val="36"/>
        </w:rPr>
        <w:t>Рабочая программа спецкурса по биологии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«ЮНЫЙ БИОЛОГ - ИССЛЕДОВАТЕЛЬ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7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</w:t>
      </w:r>
      <w:r>
        <w:rPr>
          <w:color w:val="333333"/>
          <w:shd w:fill="FFFFFF" w:val="clear"/>
        </w:rPr>
        <w:t xml:space="preserve">Программа разработана с целью углубления и расширения знаний школьников, формирования и развития навыков проектно-исследовательской работы и творческих способностей учащихся, рассчитана на 17 часов, 1 час в неделю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Цель курса: </w:t>
      </w:r>
      <w:r>
        <w:rPr>
          <w:color w:val="333333"/>
          <w:shd w:fill="FFFFFF" w:val="clear"/>
        </w:rPr>
        <w:t>состоит в подкреплении теоретических знаний, полученных на уроках биологии, практическим специально - предметным навыкам, он предназначен для повышения интереса учащихся к исследовательской работе с применением современного лабораторного оборудования. Курс должен пробудить интерес к биологии и связанным с этой наукой специальностям. Овладение практическими навыками предполагает активную самостоятельную работу учащихся. Каждое занятие является логическим продолжением предыдущег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Задачи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1.Научить комплексному подходу в изучении живой и не живой природы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 xml:space="preserve">2. Научить планировать и проводить лабораторные опыты, наблюдать их результаты и  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 xml:space="preserve">фиксировать наблюдения с помощью светового и цифрового микроскопа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3. Научить  делать обработку  результатов исследования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4. Учить обсуждать результаты исследования, формировать выводы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езультатами данной программы будут:</w:t>
      </w:r>
    </w:p>
    <w:p>
      <w:pPr>
        <w:pStyle w:val="Normal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овые дополнительные знания по биологии (вне базового уровня);</w:t>
      </w:r>
    </w:p>
    <w:p>
      <w:pPr>
        <w:pStyle w:val="Normal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владение новыми практическими навыками работы с современным лабораторным оборудованием;</w:t>
      </w:r>
    </w:p>
    <w:p>
      <w:pPr>
        <w:pStyle w:val="Normal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мение применять полученные знания на практике, выбирать средства для решения поставленных задач, что воспитывает целеустремленность, собранность, желание помогать другим;</w:t>
      </w:r>
    </w:p>
    <w:p>
      <w:pPr>
        <w:pStyle w:val="Normal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умение работать самостоятельно и в групп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color w:val="333333"/>
          <w:sz w:val="28"/>
          <w:szCs w:val="28"/>
          <w:shd w:fill="FFFFFF" w:val="clear"/>
        </w:rPr>
        <w:t>Содержание: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ведение. (1час)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333333"/>
          <w:shd w:fill="FFFFFF" w:val="clear"/>
        </w:rPr>
        <w:t xml:space="preserve">            </w:t>
      </w:r>
      <w:r>
        <w:rPr>
          <w:rStyle w:val="C0"/>
          <w:color w:val="000000"/>
        </w:rPr>
        <w:t>Зна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и соблюдение правил работы в кабинете биологии;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соблюдение</w:t>
      </w:r>
      <w:r>
        <w:rPr>
          <w:rStyle w:val="C11"/>
          <w:rFonts w:cs="Calibri" w:ascii="Calibri" w:hAnsi="Calibri"/>
          <w:color w:val="000000"/>
        </w:rPr>
        <w:t> </w:t>
      </w:r>
      <w:r>
        <w:rPr>
          <w:rStyle w:val="C0"/>
          <w:color w:val="000000"/>
        </w:rPr>
        <w:t>правил работы с биологическими приборами и инструментами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Знакомство с увеличительными приборами. (7 часов)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      </w:t>
      </w:r>
      <w:r>
        <w:rPr/>
        <w:t xml:space="preserve">Знакомство с увеличительными приборами, световой и цифровой микроскоп.   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/>
        <w:t xml:space="preserve">      </w:t>
      </w:r>
      <w:r>
        <w:rPr/>
        <w:t xml:space="preserve">Правила сохранения цифрового изображения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блюдения за макро-объектами. Наблюдения за живыми организмами.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</w:t>
      </w:r>
      <w:r>
        <w:rPr/>
        <w:t xml:space="preserve">Фотографирование объектов, оформление  и сохранение информации.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вила и способы работы с файлами. Обработка отчета (цель, задача,       </w:t>
      </w:r>
    </w:p>
    <w:p>
      <w:pPr>
        <w:pStyle w:val="Normal"/>
        <w:rPr/>
      </w:pPr>
      <w:r>
        <w:rPr/>
        <w:t xml:space="preserve">             </w:t>
      </w:r>
      <w:r>
        <w:rPr/>
        <w:t>гипотеза, результат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</w:t>
      </w:r>
      <w:r>
        <w:rPr>
          <w:b/>
        </w:rPr>
        <w:t>Тела живой и неживой природы. (3 часа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нятия с фотосъемкой живых объектов. Занятия с видеосъемкой живых объектов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блюдение фиксированных препаратов разных организмов. </w:t>
      </w:r>
    </w:p>
    <w:p>
      <w:pPr>
        <w:pStyle w:val="Normal"/>
        <w:ind w:left="360" w:hanging="0"/>
        <w:rPr/>
      </w:pPr>
      <w:r>
        <w:rPr>
          <w:b/>
        </w:rPr>
        <w:t>4.   Сделай сам.  (6 часов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бор индивидуальной темы проекта и работа с ним.</w:t>
      </w:r>
    </w:p>
    <w:p>
      <w:pPr>
        <w:pStyle w:val="Normal"/>
        <w:rPr/>
      </w:pPr>
      <w:r>
        <w:rPr/>
        <w:t xml:space="preserve">            </w:t>
      </w:r>
      <w:r>
        <w:rPr/>
        <w:t>Работа с проектом «Живое и неживое». Защита индивидуаль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пецкурса по биолог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биолог - исследовате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величительными приборами. Световой и цифровой микроскоп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хранения цифрового изображ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людения за макро - объект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ыми организм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рование объектов, оформление  и сохранение информаци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способы работы с файл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чета (цель, задача, гипотеза, результат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фотосъемкой живых объект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видеосъемкой живых объект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людение фиксированных препаратов раз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ндивидуальной темы проекта и работа с ни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ндивидуальной темы проекта и работа с ни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ом «Живое и неживое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ом «Живое и неживое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оек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оек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ы проектов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ние свойств 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таяния ль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движения цитоплазм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людение движения амеб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развития поб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роста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атериально – техническими и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 – техническими ресур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 – 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икроскоп.</w:t>
      </w:r>
    </w:p>
    <w:p>
      <w:pPr>
        <w:pStyle w:val="Normal"/>
        <w:rPr/>
      </w:pPr>
      <w:r>
        <w:rPr>
          <w:sz w:val="22"/>
          <w:szCs w:val="22"/>
        </w:rPr>
        <w:t>2. Цифровой 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мплект лаборат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орудования 18080</w:t>
      </w:r>
      <w:r>
        <w:rPr>
          <w:sz w:val="22"/>
          <w:szCs w:val="22"/>
          <w:lang w:val="en-US"/>
        </w:rPr>
        <w:t>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«Основы биологиче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ктикума» -</w:t>
      </w:r>
      <w:r>
        <w:rPr/>
        <w:t>зо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 – техническое обеспечение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лектронное приложение к учебнику Сухоруковой Л.Н., Кучменко В.С., Колесниковой И.Я. Биология. Разнообразие живых организмов.7 класс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В.Онищенко. Биология в таблицах и схемах. СПб, ООО «Виктория плюс», 2013.</w:t>
      </w:r>
    </w:p>
    <w:p>
      <w:pPr>
        <w:pStyle w:val="Normal"/>
        <w:rPr/>
      </w:pPr>
      <w:r>
        <w:rPr>
          <w:sz w:val="22"/>
          <w:szCs w:val="22"/>
        </w:rPr>
        <w:t>Мультимедийное приложение к урокам. Уроки биологии 6 класс.ООО «Глобус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lob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Мультимедийное учебное пособие. Навигатор. Биология. Живой организм.6 класс, ООО «Дрофа»,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, 2004</w:t>
      </w:r>
    </w:p>
    <w:p>
      <w:pPr>
        <w:pStyle w:val="Normal"/>
        <w:rPr/>
      </w:pPr>
      <w:r>
        <w:rPr>
          <w:sz w:val="22"/>
          <w:szCs w:val="22"/>
        </w:rPr>
        <w:t>Электронное издание. Биология 6-11 кл. Лабораторный практикум часть 1,2. Республиканский мультимедиа центр. 2004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n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 нового образца. Биология. Зоология беспозвоночных. Электронная библиотека</w:t>
      </w:r>
    </w:p>
    <w:p>
      <w:pPr>
        <w:pStyle w:val="Normal"/>
        <w:rPr/>
      </w:pPr>
      <w:r>
        <w:rPr>
          <w:sz w:val="22"/>
          <w:szCs w:val="22"/>
        </w:rPr>
        <w:t>«Просвещение» 2006 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m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Журнал  «Биология в школе», газета «1 сентября»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1 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«Биология», сай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 р</w:t>
      </w:r>
      <w:r>
        <w:rPr>
          <w:sz w:val="22"/>
          <w:szCs w:val="22"/>
          <w:lang w:val="en-US"/>
        </w:rPr>
        <w:t>ros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убрика «Биолог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. Интерактивные дидактические материалы. 6-11 классы. Методическое пособие с электронным приложением/О.Л. Ващенко. -2-е изд., стереотип. – М.: Планета, 2014.-576 с.- (Качество об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3:00Z</dcterms:created>
  <dc:creator>asus</dc:creator>
  <dc:description/>
  <cp:keywords/>
  <dc:language>en-US</dc:language>
  <cp:lastModifiedBy>DIY_PC</cp:lastModifiedBy>
  <dcterms:modified xsi:type="dcterms:W3CDTF">2014-12-05T13:53:00Z</dcterms:modified>
  <cp:revision>13</cp:revision>
  <dc:subject/>
  <dc:title/>
</cp:coreProperties>
</file>