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7095</wp:posOffset>
            </wp:positionH>
            <wp:positionV relativeFrom="paragraph">
              <wp:posOffset>-114300</wp:posOffset>
            </wp:positionV>
            <wp:extent cx="1565910" cy="1440815"/>
            <wp:effectExtent l="0" t="0" r="0" b="0"/>
            <wp:wrapNone/>
            <wp:docPr id="1" name="Мик_росп_g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к_росп_g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имназии ______________Л.И.Микул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и внеурочной деятельности 5 -б класс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 2014 – 2015 учебного года</w:t>
      </w:r>
    </w:p>
    <w:p>
      <w:pPr>
        <w:pStyle w:val="Normal"/>
        <w:jc w:val="center"/>
        <w:rPr/>
      </w:pPr>
      <w:r>
        <w:rPr/>
        <w:t>с 01 сентября по 06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1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лассный час «Моя малая родин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ир фантаз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08 сентября по 13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0"/>
              </w:rPr>
              <w:t>Классный час «Школьный дневник Беслан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ные краеведы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ир фантаз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15 сентября по 20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ные краеведы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ир фантаз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22 сентября по 27 сен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ные краеведы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ир фантаз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29 сентября по 4 ок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зы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– я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ектная деятельност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0"/>
              </w:rPr>
              <w:t>Прессцентр</w:t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Юные краеведы</w:t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ир фантаз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атр на английс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6 октября по 08</w:t>
      </w:r>
      <w:r>
        <w:rPr/>
        <w:t xml:space="preserve">  октября  2014 года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1"/>
        <w:gridCol w:w="2405"/>
        <w:gridCol w:w="42"/>
        <w:gridCol w:w="2414"/>
        <w:gridCol w:w="34"/>
        <w:gridCol w:w="2422"/>
        <w:gridCol w:w="26"/>
        <w:gridCol w:w="2430"/>
        <w:gridCol w:w="17"/>
        <w:gridCol w:w="2439"/>
        <w:gridCol w:w="9"/>
        <w:gridCol w:w="2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 - 09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П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30 - 10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 – 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 - 12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хнолог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 - 13: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форматик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25 -14: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 - я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,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0 -15:0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 -15:5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Вокальная студ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FF"/>
                <w:sz w:val="24"/>
                <w:szCs w:val="24"/>
              </w:rPr>
              <w:t>Ансамбль народных инструмент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2:00Z</dcterms:created>
  <dc:creator>Media_PC</dc:creator>
  <dc:description/>
  <cp:keywords/>
  <dc:language>en-US</dc:language>
  <cp:lastModifiedBy>DIY_PC</cp:lastModifiedBy>
  <dcterms:modified xsi:type="dcterms:W3CDTF">2014-12-02T10:29:00Z</dcterms:modified>
  <cp:revision>9</cp:revision>
  <dc:subject/>
  <dc:title/>
</cp:coreProperties>
</file>