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7095</wp:posOffset>
            </wp:positionH>
            <wp:positionV relativeFrom="paragraph">
              <wp:posOffset>-114300</wp:posOffset>
            </wp:positionV>
            <wp:extent cx="1565910" cy="1440815"/>
            <wp:effectExtent l="0" t="0" r="0" b="0"/>
            <wp:wrapNone/>
            <wp:docPr id="1" name="Мик_росп_g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к_росп_gt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гимназии ______________Л.И.Микул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и внеурочной деятельности 7 класс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2014 – 2015 учебного года</w:t>
      </w:r>
    </w:p>
    <w:p>
      <w:pPr>
        <w:pStyle w:val="Normal"/>
        <w:jc w:val="center"/>
        <w:rPr/>
      </w:pPr>
      <w:r>
        <w:rPr/>
        <w:t>с 01 сентября по 06 сентября  2014 года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1"/>
        <w:gridCol w:w="2405"/>
        <w:gridCol w:w="42"/>
        <w:gridCol w:w="2414"/>
        <w:gridCol w:w="34"/>
        <w:gridCol w:w="2422"/>
        <w:gridCol w:w="26"/>
        <w:gridCol w:w="2430"/>
        <w:gridCol w:w="17"/>
        <w:gridCol w:w="2439"/>
        <w:gridCol w:w="9"/>
        <w:gridCol w:w="2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нтя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н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 - 09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Основы словесност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30 - 10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ствознани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Практическая стилист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- 12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- 13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фор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 – я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 -14: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-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Юный биолог исследователь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</w:t>
            </w:r>
          </w:p>
        </w:tc>
      </w:tr>
      <w:tr>
        <w:trPr>
          <w:trHeight w:val="493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,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1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лассный час «Моя малая родина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 -15:0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Биология в мире циф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 великая математ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0"/>
              </w:rPr>
              <w:t>ВИА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 -15:5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 великая математ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0"/>
              </w:rPr>
              <w:t>ВИА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 08 сентября по 13 сентября  2014 года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1"/>
        <w:gridCol w:w="2405"/>
        <w:gridCol w:w="42"/>
        <w:gridCol w:w="2414"/>
        <w:gridCol w:w="34"/>
        <w:gridCol w:w="2422"/>
        <w:gridCol w:w="26"/>
        <w:gridCol w:w="2430"/>
        <w:gridCol w:w="17"/>
        <w:gridCol w:w="2439"/>
        <w:gridCol w:w="9"/>
        <w:gridCol w:w="2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ентя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 - 09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Основы словесност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30 - 10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ствознани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Практическая стилист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- 12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- 13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фор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 – я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 -14: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атематика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-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Юный биолог исследователь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</w:t>
            </w:r>
          </w:p>
        </w:tc>
      </w:tr>
      <w:tr>
        <w:trPr>
          <w:trHeight w:val="493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,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-15:0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0"/>
              </w:rPr>
              <w:t>Классный час «Школьный дневник Беслана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Биология в мире циф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 великая математ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0"/>
              </w:rPr>
              <w:t>ВИА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0 -15:5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 великая математ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0"/>
              </w:rPr>
              <w:t>ВИА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 15 сентября по 20 сентября  2014 года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1"/>
        <w:gridCol w:w="2405"/>
        <w:gridCol w:w="42"/>
        <w:gridCol w:w="2414"/>
        <w:gridCol w:w="34"/>
        <w:gridCol w:w="2422"/>
        <w:gridCol w:w="26"/>
        <w:gridCol w:w="2430"/>
        <w:gridCol w:w="17"/>
        <w:gridCol w:w="2439"/>
        <w:gridCol w:w="9"/>
        <w:gridCol w:w="2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сентя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сен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 - 09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Основы словесност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30 - 10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ствознани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Практическая стилист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- 12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- 13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фор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 – я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 -14: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атематика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-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Юный биолог исследователь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</w:t>
            </w:r>
          </w:p>
        </w:tc>
      </w:tr>
      <w:tr>
        <w:trPr>
          <w:trHeight w:val="493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,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-15:0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Биология в мире циф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 великая математ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0"/>
              </w:rPr>
              <w:t>ВИА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0 -15:5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 великая математ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0"/>
              </w:rPr>
              <w:t>ВИА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 22 сентября по 27 сентября  2014 года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1"/>
        <w:gridCol w:w="2405"/>
        <w:gridCol w:w="42"/>
        <w:gridCol w:w="2414"/>
        <w:gridCol w:w="34"/>
        <w:gridCol w:w="2422"/>
        <w:gridCol w:w="26"/>
        <w:gridCol w:w="2430"/>
        <w:gridCol w:w="17"/>
        <w:gridCol w:w="2439"/>
        <w:gridCol w:w="9"/>
        <w:gridCol w:w="2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сентя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 - 09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Основы словесност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30 - 10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ствознани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Практическая стилист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- 12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- 13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фор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 – я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 -14: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атематика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-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Юный биолог исследователь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</w:t>
            </w:r>
          </w:p>
        </w:tc>
      </w:tr>
      <w:tr>
        <w:trPr>
          <w:trHeight w:val="493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,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-15:0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0"/>
              </w:rPr>
              <w:t>Классный ча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Биология в мире циф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 великая математ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0"/>
              </w:rPr>
              <w:t>ВИА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0 -15:5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 великая математ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0"/>
              </w:rPr>
              <w:t>ВИА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 29 сентября по 4 октября  2014 года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1"/>
        <w:gridCol w:w="2405"/>
        <w:gridCol w:w="42"/>
        <w:gridCol w:w="2414"/>
        <w:gridCol w:w="34"/>
        <w:gridCol w:w="2422"/>
        <w:gridCol w:w="26"/>
        <w:gridCol w:w="2430"/>
        <w:gridCol w:w="17"/>
        <w:gridCol w:w="2439"/>
        <w:gridCol w:w="9"/>
        <w:gridCol w:w="2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к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ктя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 - 09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Основы словесности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30 - 10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ствознани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Практическая стилист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- 12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- 13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фор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 – я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 -14: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атематика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-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пецкурс «Юный биолог исследователь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</w:t>
            </w:r>
          </w:p>
        </w:tc>
      </w:tr>
      <w:tr>
        <w:trPr>
          <w:trHeight w:val="493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,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-15:0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Биология в мире циф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 великая математ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0"/>
              </w:rPr>
              <w:t>ВИА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0 -15:5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 великая математ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0"/>
              </w:rPr>
              <w:t>ВИА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 06 октября по 11  октября  2014 года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1"/>
        <w:gridCol w:w="2405"/>
        <w:gridCol w:w="42"/>
        <w:gridCol w:w="2414"/>
        <w:gridCol w:w="34"/>
        <w:gridCol w:w="2422"/>
        <w:gridCol w:w="26"/>
        <w:gridCol w:w="2430"/>
        <w:gridCol w:w="17"/>
        <w:gridCol w:w="2439"/>
        <w:gridCol w:w="9"/>
        <w:gridCol w:w="2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 - 09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30 - 10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- 12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- 13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 -14: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атематика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-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,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-15:0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0"/>
              </w:rPr>
              <w:t>Классный ча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Биология в мире циф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0 -15:5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 великая математ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Школьное 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3:00Z</dcterms:created>
  <dc:creator>Media_PC</dc:creator>
  <dc:description/>
  <cp:keywords/>
  <dc:language>en-US</dc:language>
  <cp:lastModifiedBy>DIY_PC</cp:lastModifiedBy>
  <dcterms:modified xsi:type="dcterms:W3CDTF">2014-12-02T10:30:00Z</dcterms:modified>
  <cp:revision>5</cp:revision>
  <dc:subject/>
  <dc:title/>
</cp:coreProperties>
</file>