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226695</wp:posOffset>
            </wp:positionV>
            <wp:extent cx="416496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Расписание уроков  и внеурочной деятельности 2 класса с 30 сентября по 5 октября 2013-2014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985"/>
        <w:gridCol w:w="1984"/>
        <w:gridCol w:w="1985"/>
        <w:gridCol w:w="1984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4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.30-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остранный я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.3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остранны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3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.30-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3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о -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ники и умн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Ре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ники и умницы (ИЛ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5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словные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нелинейное расписание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 проблемных поис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познавательная лабора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рок – лабораторный практику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практику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прое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консуль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творческая мастер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творческий от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презен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рок  - исслед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пресс-конферен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путешеств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экскур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 с элементами театрал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сказ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иг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аукц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сорев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 - круглый сто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сочи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литературный сал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праз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конкур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КВ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«Поле чуде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веселые стар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к – эстаф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E6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вижные иг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943634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943634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C0504D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">
    <w:name w:val=" Знак Знак1"/>
    <w:qFormat/>
    <w:rPr>
      <w:i/>
      <w:iCs/>
    </w:rPr>
  </w:style>
  <w:style w:type="character" w:styleId="Style13">
    <w:name w:val=" Знак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0:00Z</dcterms:created>
  <dc:creator>Pavka</dc:creator>
  <dc:description/>
  <cp:keywords/>
  <dc:language>en-US</dc:language>
  <cp:lastModifiedBy>DIY_PC</cp:lastModifiedBy>
  <dcterms:modified xsi:type="dcterms:W3CDTF">2014-11-25T12:08:00Z</dcterms:modified>
  <cp:revision>3</cp:revision>
  <dc:subject/>
  <dc:title>Расписание уроков  и внеурочной деятельности 2 класса с 30 сентября по 5 октября 2013-2014 уч</dc:title>
</cp:coreProperties>
</file>