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4835</wp:posOffset>
            </wp:positionH>
            <wp:positionV relativeFrom="paragraph">
              <wp:posOffset>-914400</wp:posOffset>
            </wp:positionV>
            <wp:extent cx="4164965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 в  5 – 6  классах  с 30сентября по 05 октября 2013 год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1"/>
        <w:gridCol w:w="1083"/>
        <w:gridCol w:w="1259"/>
        <w:gridCol w:w="1260"/>
        <w:gridCol w:w="1260"/>
        <w:gridCol w:w="1081"/>
        <w:gridCol w:w="1080"/>
        <w:gridCol w:w="1080"/>
        <w:gridCol w:w="1260"/>
        <w:gridCol w:w="1080"/>
        <w:gridCol w:w="1080"/>
        <w:gridCol w:w="1260"/>
        <w:gridCol w:w="144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н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октябр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 - 09: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 - 10: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1: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-12: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-13: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5-14: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Условные обозна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5645</wp:posOffset>
                </wp:positionH>
                <wp:positionV relativeFrom="page">
                  <wp:posOffset>1478280</wp:posOffset>
                </wp:positionV>
                <wp:extent cx="4010025" cy="683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4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творческая 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лаборатор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образовательное путеше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познавательн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урок – инсц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интерактив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спортив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п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индивидуаль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защита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урок – диску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хоровая 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урок-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урок-фанта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38.05pt;mso-wrap-distance-left:9pt;mso-wrap-distance-right:9pt;mso-wrap-distance-top:0pt;mso-wrap-distance-bottom:0pt;margin-top:116.4pt;mso-position-vertical-relative:page;margin-left:156.35pt;mso-position-horizontal-relative:page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4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экскур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творческая мас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конфер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лаборатор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образовательное путешеств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познавательная лабор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урок – инсцен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интерактив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спортивные сорев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п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индивидуальн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защита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урок – диску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хоровая студ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урок-ска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урок-фант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урок-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7:00Z</dcterms:created>
  <dc:creator>Media_PC</dc:creator>
  <dc:description/>
  <cp:keywords/>
  <dc:language>en-US</dc:language>
  <cp:lastModifiedBy>DIY_PC</cp:lastModifiedBy>
  <dcterms:modified xsi:type="dcterms:W3CDTF">2014-11-25T12:12:00Z</dcterms:modified>
  <cp:revision>2</cp:revision>
  <dc:subject/>
  <dc:title>Условные обозначения</dc:title>
</cp:coreProperties>
</file>