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педагогическ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9.11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и применять рекомендации психологической  службы по активизации познавательной деятельности  обуч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практику работы в формате «проектов» всеми членами педагогического коллекти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13C48"/>
          <w:sz w:val="28"/>
          <w:szCs w:val="28"/>
        </w:rPr>
        <w:t xml:space="preserve">Изучать педагогические технологии деятельностного типа через все виды методической работы, в том числе на заседаниях предметных кафед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13C48"/>
          <w:sz w:val="28"/>
          <w:szCs w:val="28"/>
        </w:rPr>
        <w:t>Всем учителям принять к сведению методические рекомендации по организации урока в рамках системно-деятельностного подх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оровой О.В., зам. директора по НМР, продолжить методическое просвещение педагогического коллектива по теории и практике системно-деятельностного подхода в обучении и воспит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 Москалевой Г. В. – отслеживать состояние УВП с позиции системно-деятельностного урока и отразить результаты в проблемно-ориентированном анализе УВП за 2012-2013 учебного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ям-предметникам усилить прикладной характер предметного обучения. Разработать дидактический материал практико-ориентированных заданий. Срок исполнения: до 20.01.2013г. Контроль: заместитель директора по УВ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уделять внимание формированию у учащихся метапредметных  умений и навы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банк КИМов для осуществления контроля уровня сформированности метапредметных умений и навыков. Срок исполнения: до 20.01.2013г. Контроль: заместитель директора по 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6:00Z</dcterms:created>
  <dc:creator>Media_PC</dc:creator>
  <dc:description/>
  <cp:keywords/>
  <dc:language>en-US</dc:language>
  <cp:lastModifiedBy>Media_PC</cp:lastModifiedBy>
  <cp:lastPrinted>2012-11-19T08:56:00Z</cp:lastPrinted>
  <dcterms:modified xsi:type="dcterms:W3CDTF">2012-11-19T04:57:00Z</dcterms:modified>
  <cp:revision>1</cp:revision>
  <dc:subject/>
  <dc:title>Решение педагогического совета </dc:title>
</cp:coreProperties>
</file>