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Нижнедевицкая гимназ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ткрытый урок географии в 5 классе  на тему: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Открытие Австралии и Антарктиды» в рамках педагогического совета «Системно-деятельностный подход- основа стандартов второго поколен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а учитель географии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идорова О.В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 </w:t>
      </w:r>
      <w:r>
        <w:rPr>
          <w:b/>
          <w:sz w:val="40"/>
          <w:szCs w:val="40"/>
        </w:rPr>
        <w:t>19.11.12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жнедевицк-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ткрытие Австралии и Антарктиды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сознание и осмысление новой учебной информации при предъявлении ценностей человеческого обществ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Демонстрация лучших человеческих проявлений великих мореплавателей 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мочь в осознании и осмыслении нового материала об открытии материков нашей планет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ботать над развитием речи учащихс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пособствовать включению учащихся в активную учебную деятельность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пособствовать созданию атмосферы открытости и ответственного сотрудничества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научиться использовать карты для получения новой информации,</w:t>
      </w:r>
    </w:p>
    <w:p>
      <w:pPr>
        <w:pStyle w:val="Normal"/>
        <w:rPr/>
      </w:pPr>
      <w:r>
        <w:rPr/>
        <w:t>познакомиться с историей открытия Австралии и Антарктиды;</w:t>
      </w:r>
    </w:p>
    <w:p>
      <w:pPr>
        <w:pStyle w:val="Normal"/>
        <w:rPr/>
      </w:pPr>
      <w:r>
        <w:rPr/>
        <w:t>развивать внимание, мышление, познавательный интерес;</w:t>
      </w:r>
    </w:p>
    <w:p>
      <w:pPr>
        <w:pStyle w:val="Normal"/>
        <w:rPr/>
      </w:pPr>
      <w:r>
        <w:rPr/>
        <w:t>воспитывать коммуникативны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а полушарий, слайды с видами Австралии и Антарктиды, слайды с изображениями австралийских и антарктических животных, портреты Д.Кука, А. Тасмана, Ф.Ф. Беллинсгаузена, М.П. Лазарева, И.Ф. Крузенштерна, Ю.Ф. Лися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Актуализация опор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отправимся с вами в путешествие на поиски  Южной земли, а настоящие путешественники берут с собой в дорогу багаж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становка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древности люди думали, что суши на Земле гораздо больше, чем океанов и морей. Они решили, что в Южном полушарии должен быть такой же большой материк, как и в Северном, который доходил бы до Южного полюса. Очень долго считали, что это Афр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Африка – не самый южный материк. Португальский путешественник Васко да Гамма, который проплыл вокруг Африки  доказал, что к югу от нее расположен оке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же материк самый южный? (проблем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бы это узнать, отправимся в путешествие по следам великих путешественников. </w:t>
      </w:r>
    </w:p>
    <w:p>
      <w:pPr>
        <w:pStyle w:val="Normal"/>
        <w:rPr/>
      </w:pPr>
      <w:r>
        <w:rPr/>
        <w:t>Неведомую Южную землю- Терра Аустралис инкогнита- искали и англичане и испанцы и португальцы. И в 1642 году голландец А. Тасман доказал наличие южного материка, пройдя вдоль его северного побережья. Голландцы долгое время держали это открытие в секрете. Раскрыл секрет английский мореплаватель Д.К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Совместное “открытие” знаний и решен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ссказ учителя (сопровождается показом по карте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мы отправимся в морское путешествие. Двести с лишним лет назад английский мореплаватель Джеймс Кук обнаружил неизвестную землю и водрузил на ней английский флаг. Материк назвали “Южной землей”, или Австралией. Но и он оказался не самым ю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картой (в па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йдите у себя в атласах Австралию и Антарктиду. </w:t>
      </w:r>
    </w:p>
    <w:p>
      <w:pPr>
        <w:pStyle w:val="Normal"/>
        <w:rPr/>
      </w:pPr>
      <w:r>
        <w:rPr/>
        <w:t xml:space="preserve">Австралия – самый малень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арктида – самый южный материк. </w:t>
      </w:r>
    </w:p>
    <w:p>
      <w:pPr>
        <w:pStyle w:val="Normal"/>
        <w:rPr/>
      </w:pPr>
      <w:r>
        <w:rPr/>
        <w:t xml:space="preserve">Но самые удивительные обитатели Антарктиды – это пингвины - птицы, которые не умеют летать, неуклюже передвигаются по берегу, но очень ловко пла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Физкультминутка</w:t>
      </w:r>
    </w:p>
    <w:p>
      <w:pPr>
        <w:pStyle w:val="Normal"/>
        <w:rPr/>
      </w:pPr>
      <w:r>
        <w:rPr/>
        <w:t>«Пингв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кажем, как передвигаются пингвины. (Дети имитируют ходьбу пингвинов под музыку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А кто знает, почему у пингвинов такая поход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Первичное закреп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учебником тетра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е путешествие близится к завершению. Пришла пора выполнить задания в ваших тетрадях на страницах 40-41. Работать будете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е путешествие закончилось. Удалось ли нам решить проблему и найти самый южный материк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Где мы еще побывал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ого встретили на своем пут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Что помогло нам “путешествовать” по всему земному шару, не выходя из класса? (Знание карты и умение с ней работ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8:00Z</dcterms:created>
  <dc:creator>Сергей</dc:creator>
  <dc:description/>
  <cp:keywords/>
  <dc:language>en-US</dc:language>
  <cp:lastModifiedBy>NoteBook</cp:lastModifiedBy>
  <dcterms:modified xsi:type="dcterms:W3CDTF">2013-10-15T09:52:00Z</dcterms:modified>
  <cp:revision>5</cp:revision>
  <dc:subject/>
  <dc:title>Тема урока: «Открытие Австралии и Антарктиды»</dc:title>
</cp:coreProperties>
</file>