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Нижнедевицкая гимназия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школьного метод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 06 » сентября 2013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общеобразовательного учреж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девицкая гимнази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>Л.И.Микул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 07 сентября 2013 год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1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ВМЕСТНЫЙ 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сетевому  взаимодействию   ш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3-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Cs/>
          <w:i/>
          <w:color w:val="000000"/>
          <w:spacing w:val="20"/>
          <w:sz w:val="24"/>
        </w:rPr>
        <w:t>Задачи</w:t>
      </w:r>
      <w:r>
        <w:rPr>
          <w:b/>
          <w:bCs/>
          <w:color w:val="000000"/>
          <w:spacing w:val="2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етевое информационно-коммуникационное взаимодействие с различными учреждениями образования в целях создания единого информационного и методического простра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диагностику, экспертизу, анализ, мониторинг методического обеспечения педагогической практики, выявлять потребности и затруднения дидактического и методического характера в образовательном процесс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уровень  компетентностей педагогов школ-партнеров  по внедрению ФГОС в начальной и основной школе через практико-ориентированные семинары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149"/>
        <w:gridCol w:w="1396"/>
        <w:gridCol w:w="22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ланов работы мнжшкольных методических объдинений и межшкольного методического сове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жшкольного методическ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граммно-методического обеспечения реализации предпрофильной подготовки и профильного обучения, ведение ФГОС  в начальной и основной шк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жшкольного методическ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общеучебных  умений и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ниверсальным учебным действ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довлетворенности педагогов учреждений сетевого взаимодействия   организацией работы в условиях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жшкольного методическ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Баева М.А. МБОУ «Нижнедевицкая гимназия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школ-партнер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– одно из условий  перехода на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в основной шк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МО учителей естественно-математических дисципл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учителей естественно-математических дисцип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современного урока в условиях реализации ФГОС НО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 учителей начальны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внедрения ФГОС ОО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 педагогический совет для учреждений сети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и профессионального саморазвития педагогов.  От компетентного учителя к компетентному ученику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жшкольного методическ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 школ-партн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обществоведческим дисциплинам как фактор эффективной социализации школьников в условиях внедрения ФГ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МО учителей обществоведческих дисципл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учителей обществоведческих дисципли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ниверсальных учебных действий у обучающихся 1-3 классов в рамках введения ФГОС НО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е обучение в контексте ФГОС и нового закона РФ «Об образовании в РФ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й семина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обучения как основа успешного 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МО учителей начальных кла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учителей начальных клас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оведению итоговой аттес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школ-партнер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овременного урока с учетом современных технолог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ферен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школ-партнер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комендаций по планированию работы всех подразделений на 2014-2015 учебный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жшкольного методическ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 школ-партн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жшкольных методических объединений: учителей обществоведческих дисциплин; учителей математики, физики, ИВТ; учителей естественных наук и начальных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М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-партн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 школ образовательной сети о направлениях предпрофильной подготовки и профильного обучения,  введение ФГОС в начальной и основной шко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нформационных стендов   по межшкольному взаимодействию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данных об инновационном опыте школ в условиях сетевого взаимо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-партнер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ы элективных курсов для обучающихся школ-партне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 марафон обучающихся школ-партне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фо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профильных классов  для обучающихся школ-партне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 обучающихся в различных предметных областях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, научное общество «Истоки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Г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жнедевицкая гимназия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недели   межшкольных методических объединени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игры, викторины, конференции, выставки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школ-партнеров, руководители ММ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12">
    <w:name w:val="12 Знак"/>
    <w:basedOn w:val="Style13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31">
    <w:name w:val="13"/>
    <w:basedOn w:val="Normal"/>
    <w:qFormat/>
    <w:pPr>
      <w:widowControl w:val="false"/>
      <w:suppressAutoHyphens w:val="true"/>
      <w:snapToGrid w:val="false"/>
      <w:spacing w:lineRule="atLeast" w:line="10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121">
    <w:name w:val="12"/>
    <w:basedOn w:val="Normal"/>
    <w:qFormat/>
    <w:pPr>
      <w:widowControl w:val="false"/>
      <w:suppressAutoHyphens w:val="true"/>
      <w:snapToGrid w:val="false"/>
      <w:spacing w:lineRule="atLeast" w:line="10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10">
    <w:name w:val="10"/>
    <w:basedOn w:val="Normal"/>
    <w:qFormat/>
    <w:pPr>
      <w:widowControl w:val="false"/>
      <w:suppressAutoHyphens w:val="true"/>
      <w:snapToGrid w:val="false"/>
      <w:spacing w:lineRule="atLeast" w:line="10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5:00Z</dcterms:created>
  <dc:creator>Насонова Ирина Витальевна</dc:creator>
  <dc:description/>
  <cp:keywords/>
  <dc:language>en-US</dc:language>
  <cp:lastModifiedBy>Ivan Shatalov</cp:lastModifiedBy>
  <cp:lastPrinted>2013-07-24T14:55:00Z</cp:lastPrinted>
  <dcterms:modified xsi:type="dcterms:W3CDTF">2013-10-16T06:05:00Z</dcterms:modified>
  <cp:revision>4</cp:revision>
  <dc:subject/>
  <dc:title>Муниципальное бюджетное общеобразовательное учреждение</dc:title>
</cp:coreProperties>
</file>