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альный акт № 8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0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 Педагогического совета гимназ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  от 30.08.2013 г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28575</wp:posOffset>
                  </wp:positionV>
                  <wp:extent cx="1565910" cy="144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 «Нижнедевицкая  гимназия»                           Л.И.Микул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каз по МБОУ  «Нижнедевицкая гимназия» № 115а  от 10.09.20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лощадке </w:t>
      </w:r>
      <w:r>
        <w:rPr>
          <w:b/>
          <w:color w:val="000000"/>
          <w:sz w:val="26"/>
          <w:szCs w:val="26"/>
        </w:rPr>
        <w:t xml:space="preserve">для моделирования и конструир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на основе современных робототехнических комплектов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Уставом муниципального бюджетного общеобразовательного учреждения «Нижнедевицкая гимназия», устанавливает принципы, функции и задачи деятельности площадки для занятия моделированием и конструированием (на основе современных робототехнических компл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 Площадка для моделирования и конструирования (на основе современных робототехнических комплектов) (далее - площадка) обеспечивает современные условия деятельности педагогических работников, осваивающих инновационные методы и технологии обучения. Деятельность площадки направлена на разработку, реализацию и отслеживание результатов реализации программ и проектов по работе с одаренными детьми в области научно – техническ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для моделирования и конструирования (на основе современных робототехнических комплектов) осуществляет деятельность, направленную на формирование высокой мотивации обучающихся и их интерес к учебным предметам, формирование учебных компетенций. </w:t>
      </w:r>
    </w:p>
    <w:p>
      <w:pPr>
        <w:pStyle w:val="Normal"/>
        <w:jc w:val="both"/>
        <w:rPr/>
      </w:pPr>
      <w:r>
        <w:rPr>
          <w:sz w:val="26"/>
          <w:szCs w:val="26"/>
        </w:rPr>
        <w:t>1.4. Деятельность площадки направлена на формирование и утверждение личностно-ориентированной развивающей педагогики, развитие универсальных учебных действий обучающихся в соответствии с Ф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В своей деятельности площадка руководствуется законами РФ, законом РФ «Об образовании в Российской Федерации», нормативно-правовыми документами, регулирующими деятельность в сфере образования, Уставом и локальными актами МБОУ «Нижнедевицкая гимназия», 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содержание  деятельности Площад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 создания Площад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еятельности площадки являются разработка и    осуществление   мер   для осуществления инновационной, экспериментальной деятельности  по развитию образовательной робототехники; повышения качества образования через интеграцию педагогических и информационных технологий и проведение внеурочных занятий с обучающ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явление одаренных подростков в области технических дисциплин и обеспечение реализации их интеллектуальных и творче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ннее раскрытие интересов и склонностей обучающихся к научно-поисковой деятельности, углубленная подготовка к н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эффективности профориентации обучаю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  Задачи деятельности Площад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 возможностей социализаци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-методического сопровождение образовательной деятельности по встраиванию образовательной робототехники в образовательный процесс, которая включает в себя методическую продукцию различного ви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нформирование социума об основных направлениях и результатах своей деятельности через официальный сайт МБОУ «Нижнедевицкая  гимназ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 Организация деятельности Площадки.</w:t>
      </w:r>
    </w:p>
    <w:p>
      <w:pPr>
        <w:pStyle w:val="Normal"/>
        <w:jc w:val="both"/>
        <w:rPr/>
      </w:pPr>
      <w:r>
        <w:rPr>
          <w:sz w:val="26"/>
          <w:szCs w:val="26"/>
        </w:rPr>
        <w:t>3.1. Организация деятельности площадки определена ее функциями, целями решением поставленных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>3.2. Направления деятельности площад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актуальным проблемам использования современных робототехнических комплектов, направленная на совершенствование учебно-методического, организационного, кадрового, материально-технического обеспечения системы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едагогического мастерства и профессиональной компетенци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здание и развитие новых структур в системе образования, сетевого взаимодействия образовательных организаций по использованию робототехнических компл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       Управление деятельностью Площадки</w:t>
      </w:r>
    </w:p>
    <w:p>
      <w:pPr>
        <w:pStyle w:val="Normal"/>
        <w:jc w:val="both"/>
        <w:rPr/>
      </w:pPr>
      <w:r>
        <w:rPr>
          <w:sz w:val="26"/>
          <w:szCs w:val="26"/>
        </w:rPr>
        <w:t>4.1. Площадка возглавляется руководителем из числа педагогических работников,  имеющих опыт инновационной деятельности. Руководитель площадки назначается на должность и освобождается от неё приказом директора МБОУ «Нижнедевицкая гимназия».</w:t>
      </w:r>
    </w:p>
    <w:p>
      <w:pPr>
        <w:pStyle w:val="Normal"/>
        <w:jc w:val="both"/>
        <w:rPr/>
      </w:pPr>
      <w:r>
        <w:rPr>
          <w:sz w:val="26"/>
          <w:szCs w:val="26"/>
        </w:rPr>
        <w:t>4.2. Руководитель Площа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епосредственно руководит всей работой и несет ответственность за состояние результаты деятельности площад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инициативы, инновационную и экспериментальную деятельность педагогического коллектива, руководит авторскими работами и организует их внедрение в практик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аспределяет обязанности, виды и формы деятельности членов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одержание научно-исследовательской и методической работы площадки определяется руководством МБОУ «Нижнедевицкая гимназия» и руководителем площадки, обсуждается на педагогическом сов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ь площадки представляет ежегодный отчет о деятельности площад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едства финансирования и материально-техническое обеспечение</w:t>
      </w:r>
    </w:p>
    <w:p>
      <w:pPr>
        <w:pStyle w:val="Normal"/>
        <w:jc w:val="both"/>
        <w:rPr/>
      </w:pPr>
      <w:r>
        <w:rPr>
          <w:sz w:val="26"/>
          <w:szCs w:val="26"/>
        </w:rPr>
        <w:t>5.1. Финансирование Площадки осуществляется в пределах бюджетных финансовых ассигнований образовательной организации и за счет привлечения дополнитель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5.2. МБОУ «Нижнедевицкая гимназия» создает необходимую материально-техническую базу для функционирования площадки и обеспечивает постоянное ее совершенств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.3. Площадка комплектуется необходимым специальным оборудованием (современными робототехническими комплектами) и программным обеспеч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уров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уров1"/>
    <w:basedOn w:val="Normal"/>
    <w:qFormat/>
    <w:pPr>
      <w:numPr>
        <w:ilvl w:val="0"/>
        <w:numId w:val="5"/>
      </w:numPr>
      <w:spacing w:before="120" w:after="0"/>
      <w:ind w:left="357" w:hanging="357"/>
    </w:pPr>
    <w:rPr>
      <w:b/>
    </w:rPr>
  </w:style>
  <w:style w:type="paragraph" w:styleId="21">
    <w:name w:val="уров2"/>
    <w:basedOn w:val="11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1128" w:leader="none"/>
        <w:tab w:val="left" w:pos="1931" w:leader="none"/>
      </w:tabs>
      <w:spacing w:before="60" w:after="0"/>
      <w:ind w:left="1122" w:hanging="76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8:00Z</dcterms:created>
  <dc:creator>User</dc:creator>
  <dc:description/>
  <cp:keywords/>
  <dc:language>en-US</dc:language>
  <cp:lastModifiedBy>DIY_PC</cp:lastModifiedBy>
  <cp:lastPrinted>2011-03-10T03:14:00Z</cp:lastPrinted>
  <dcterms:modified xsi:type="dcterms:W3CDTF">2014-11-26T12:13:00Z</dcterms:modified>
  <cp:revision>7</cp:revision>
  <dc:subject/>
  <dc:title>ПОЛОЖЕНИЕ О РЕСУРСНОМ ЦЕНТРЕ</dc:title>
</cp:coreProperties>
</file>