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ижнедевицкая гимназ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окальный акт № 8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0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заседании  Педагогического совета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 1   от 30.08.2013 г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67945</wp:posOffset>
                  </wp:positionV>
                  <wp:extent cx="156591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БОУ  «Нижнедевицкая  гимназия»                           Л.И.Микул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по МБОУ  «Нижнедевицкая гимназия» № 116а  от 13.09.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лощадк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ля наблюдений и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на основе современных цифровых лаборато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   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Уставом муниципального бюджетного общеобразовательного учреждения «Нижнедевицкая гимназия», устанавливает принципы, функции и задачи деятельности площадки для наблюдений и исследований (на основе современных цифровых лаборатор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лощадка для наблюдений и исследований (на основе современных цифровых лабораторий) (далее - площадка) обеспечивает современные условия деятельности педагогических работников, осваивающих инновационные методы и технологии обучения, современные цифровые лаборатории («ЛабДиск, «Архимед», мобильные лаборатории в чемодане и т.п.). Деятельность площадки направлена на разработку, реализацию и отслеживание результатов реализации программ и проектов по работе с одаренными детьми в области естественнонауч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лощадка для наблюдений и исследований (на основе современных цифровых лабораторий) осуществляет деятельность, направленную на формирование высокой мотивации обучающихся и их интерес к учебным предметам, формирование учебных компетенций. Площадка для наблюдений и исследований (на основе современных цифровых лабораторий) – это многофункциональная лаборатория, в которой созданы современные условия для деятельности педагогов, осваивающих современные цифровые лаборатории, инновационные методы и технологии обучения одаренных обучающихся в области естественных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еятельность площадки направлена на формирование и утверждение личностно-ориентированной развивающей педагогики, развитие универсальных учебных действий обучающихся в соответствии с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лощадка позволяет педагогам и обучающимся осваивать инновационные технологии работы с интерактивным, цифровым, оптико-стереоскопическим, химико-биологическим, физическим и другим специальным оборудованием, интегрированным в единую комплексную систему, предназначенную для обучения, развития обучающихся и проведения опытно-эксперименталь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своей деятельности площадка руководствуется законами РФ, законом РФ «Об образовании в Российской Федерации», нормативно-правовыми документами, регулирующими деятельность в сфере образования, Уставом и локальными актами МБОУ «Нижнедевицкая гимназия», 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 и содержание  деятельности Площад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 Цели создания Площад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условия для осуществления инновационной, экспериментальной (научно-исследовательской) деятельности обучающихся, педагогов, МБОУ  «Нижнедевицкая гимназия» с использованием современных цифровых лабора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образования и уровня коммуникативных компетенций обучающихся через интеграцию педагогических и информацион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одаренных подростков в области естественных дисциплин и обеспечение реализации их интеллектуальных и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ннее раскрытие интересов и склонностей обучающихся к научно-поисковой деятельности, углубленная подготовка к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эффективности профориентаци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самостоятельной личности  с активной гражданской позицией, сформированной духовно-нравственной сфе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  Задачи деятельности Площад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й и творческой активности педаг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деятельности профессиональных групп педагогов (предметных цифровых лаборатор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ботка технологий и методик обучения, методов, способов, форм реализации качества современ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условий успешной адаптации новых образовательных программ, учебных пособий, технологий, учебно-методических, учебно-лабораторных комплектов, технологий опережающего образования обучающихся  использованием современных цифровых лаборатор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экспериментальных образовательных программ (в том числе авторских), рациональных режимов обучения, новых теорий и практик, методов и приемов образовательных техник и технологий, а также программ по работе с одаренными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ение базы электронных методических и дидактических разработок учителей и организация научно-методической базы для функционирования предметных цифровых лабора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Организация деятельности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Организация деятельности площадки определена ее функциями, целями решением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Направления деятельности площад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актуальным проблемам использования современных цифровых лабораторий, направленная на совершенствование учебно-методического, организационного, кадрового, материально-технического обеспечения системы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едагогического мастерства и профессиональной компетенции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развитие новых структур в системе образования, сетевого взаимодействия образовательных организаций по использованию цифровых лаборатор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опытная  проверка систем оценки качества современного образования, новых форм и методов управления образов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робация и внедрение новых форм, методов и средств обучения с использованием специального и цифрового лабораторного оборудования, для осуществления высокотехнологичных экспериментальны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      Площадка может использоваться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стажировки педагогов по работе с одаренными обучаю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обучения педагогов приемам работы на оптико-стереоскопическом, цифровом лабораторном оборуд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  и проведения открытых предметных олимпиад школьников по экологии, биологии, физике, химии, географ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проведения конкурсов профессионального педагогиче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       Управление деятельностью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лощадка возглавляется руководителем из числа педагогических работников,  имеющих опыт инновационной деятельности. Руководитель площадки назначается на должность и освобождается от неё приказом директора МБОУ «Нижнедевицкая гимназ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уководитель Площад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 руководит всей работой и несет ответственность за состояние результаты деятельности площад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ет инициативы, инновационную и экспериментальную деятельность педагогического коллектива, руководит авторскими работами и организует их внедрение в практ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хранность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яет обязанности, виды и формы деятельности членов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одержание научно-исследовательской и методической работы площадки определяется руководством МБОУ «Нижнедевицкая гимназия» и руководителем площадки, обсуждается на педагогическом совете. Площадка  может выполнять заказы по разработке научно-методического обеспечения образовательных процессов (учебных программ, педагогических методик и технологий, элективных и модульных курсов и др.) с использованием современных цифровых лабора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уководитель площадки представляет ежегодный отчет о деятельности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едства финансирования и 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Финансирование Площадки осуществляется в пределах бюджетных финансовых ассигнований образовательной организации и за счет привлечения дополнитель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МБОУ «Нижнедевицкая гимназия» создает необходимую материально-техническую базу для функционирования площадки и обеспечивает постоянное ее совершенств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.3. Площадка комплектуется необходимым специальным оборудованием (современными цифровыми лабораториями) и программным обеспече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9:00Z</dcterms:created>
  <dc:creator>Ольга</dc:creator>
  <dc:description/>
  <cp:keywords/>
  <dc:language>en-US</dc:language>
  <cp:lastModifiedBy>DIY_PC</cp:lastModifiedBy>
  <cp:lastPrinted>2013-10-12T15:51:00Z</cp:lastPrinted>
  <dcterms:modified xsi:type="dcterms:W3CDTF">2014-11-26T12:07:00Z</dcterms:modified>
  <cp:revision>6</cp:revision>
  <dc:subject/>
  <dc:title>Локальный акт № 65</dc:title>
</cp:coreProperties>
</file>