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гимназ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ый акт № 7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0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Совета гимназ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№ 2  от    24.10.2012 г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29210</wp:posOffset>
                  </wp:positionV>
                  <wp:extent cx="1565910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 «Нижнедевицкая  гимназия»                           Л.И.Микул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каз по МБОУ  «Нижнедевицкая гимназия» № 15а  от 15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caps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Положение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о школьном телевидении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Школьные средства массовой информации издаются согласно Закону РФ от 27.12.91 № 2124-1 "О средствах массовой информации"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Школьные СМИ являются информационными, публицистическими, художественным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Школьное телевидение - добровольная организация, в состав которой могут </w:t>
      </w:r>
      <w:r>
        <w:rPr>
          <w:spacing w:val="-5"/>
          <w:sz w:val="28"/>
          <w:szCs w:val="28"/>
        </w:rPr>
        <w:t xml:space="preserve">войти учащиеся 5-11 классов, а также работники школы, чьи жизненные принципы не </w:t>
      </w:r>
      <w:r>
        <w:rPr>
          <w:sz w:val="28"/>
          <w:szCs w:val="28"/>
        </w:rPr>
        <w:t>расходятся с целями и задачами объединения. </w:t>
      </w:r>
    </w:p>
    <w:p>
      <w:pPr>
        <w:pStyle w:val="Normal"/>
        <w:spacing w:lineRule="auto" w:line="360" w:before="26" w:after="26"/>
        <w:ind w:firstLine="709"/>
        <w:jc w:val="both"/>
        <w:rPr/>
      </w:pPr>
      <w:r>
        <w:rPr>
          <w:rStyle w:val="StrongEmphasis"/>
          <w:sz w:val="28"/>
          <w:szCs w:val="28"/>
        </w:rPr>
        <w:t>2. Основные цели и задачи школьного телевид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ое телевидение с точки зрения ученика — это возможность максимального раскрытия своего творческого потенциала. Работа над созданием телевизионных программ, позволяет проявить себя оптимальным образом индивидуально или в группе, попробовать свои силы в самом широком спектре человеческой деятельности – от гуманитарного до технического. Показать публично результаты своей работы. Эта деятельность носит практический характер, имеет важное прикладное значение и для самих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Цели школьного телевид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иобретение учащимися функционального навыка работы над созданием телевизионных программ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</w:t>
      </w:r>
      <w:r>
        <w:rPr>
          <w:iCs/>
          <w:color w:val="000000"/>
          <w:sz w:val="28"/>
          <w:szCs w:val="28"/>
        </w:rPr>
        <w:t>развитие творческих и исследовательских способностей учащихся;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  <w:sz w:val="28"/>
          <w:szCs w:val="28"/>
        </w:rPr>
        <w:t>2.1.3. активизация личностной позиции учащегося в образовательном процесс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4. развитие информационно-нравственной компетентности участников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5. реализация творческого потенциала заинтересованных учащихся через создание телевизионной программы, видеофильма (ролика, клип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лавные задачи школьного телеви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. диагностика одаренности детей и подростков, раннее раскрытие  интересов и склонностей учащихся к информационным технологи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содействие профессиональной ориентации школьников - реальная профильная подготовка будущих журналистов, менеджеров, специалистов по рекламе и PR-дизайнеров и фотографов, операторов и телеведу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2.3. информировать о планируемых школьных и внешкольных мероприятия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2.4. о</w:t>
      </w:r>
      <w:r>
        <w:rPr>
          <w:spacing w:val="-5"/>
          <w:sz w:val="28"/>
          <w:szCs w:val="28"/>
        </w:rPr>
        <w:t xml:space="preserve">свещать события, происходящие в селе, регионе, стране, мире с позиции </w:t>
      </w:r>
      <w:r>
        <w:rPr>
          <w:sz w:val="28"/>
          <w:szCs w:val="28"/>
        </w:rPr>
        <w:t xml:space="preserve">значимости для учащихся Гимназ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</w:t>
      </w:r>
      <w:r>
        <w:rPr>
          <w:spacing w:val="-4"/>
          <w:sz w:val="28"/>
          <w:szCs w:val="28"/>
        </w:rPr>
        <w:t>однимать вопросы, интересующие учащихся, учителей,  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6. использование</w:t>
      </w:r>
      <w:r>
        <w:rPr>
          <w:color w:val="000000"/>
          <w:sz w:val="28"/>
          <w:szCs w:val="28"/>
        </w:rPr>
        <w:t xml:space="preserve"> информационных технологий в дополнительных формах обу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7. организация досуга школьников с использованием современных технолог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видеотеки школьной хрон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9. активизация межшкольных и межвозрастных связ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0. содействие в решении социально значимых задач в районном масштаб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1. формирование социально зрелых и активных молодых лидеров.</w:t>
      </w:r>
    </w:p>
    <w:p>
      <w:pPr>
        <w:pStyle w:val="Normal"/>
        <w:spacing w:lineRule="auto" w:line="360" w:before="26" w:after="2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выхода школьной телевизионной продукции</w:t>
      </w:r>
    </w:p>
    <w:p>
      <w:pPr>
        <w:pStyle w:val="Normal"/>
        <w:spacing w:lineRule="auto" w:line="360" w:before="26" w:after="26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  Школьные информационные передачи создаются  в течение учебн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 Новости транслируются один раз в неделю (пятница) на переменах после второго и третьего уроков  по плазменным панелям, находящимся в рекреации Гимназ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Телепередачи, названные "Гимназическими новостями", информируют Гимназию о событиях, происходящих в ней, и размышляют о том, что волнует детей и взрослых. В плане школьных телепередач перечислены основные направления, темы выпусков. Репортажная и музыкальная части готовятся непосредственно к выходу в эфир, отражая текущие события. </w:t>
      </w:r>
    </w:p>
    <w:p>
      <w:pPr>
        <w:pStyle w:val="Normal"/>
        <w:spacing w:lineRule="auto" w:line="360" w:before="26" w:after="26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Организация работы школьного телевидения </w:t>
      </w:r>
    </w:p>
    <w:p>
      <w:pPr>
        <w:pStyle w:val="Normal"/>
        <w:spacing w:lineRule="auto" w:line="360" w:before="26" w:after="26"/>
        <w:ind w:firstLine="709"/>
        <w:jc w:val="both"/>
        <w:rPr/>
      </w:pPr>
      <w:r>
        <w:rPr>
          <w:color w:val="000000"/>
          <w:sz w:val="28"/>
          <w:szCs w:val="28"/>
        </w:rPr>
        <w:t>4.1. Разработка общего программного продукта, в котором определяется содержание, объем, количество времени.</w:t>
      </w:r>
    </w:p>
    <w:p>
      <w:pPr>
        <w:pStyle w:val="Normal"/>
        <w:spacing w:lineRule="auto" w:line="360" w:before="26" w:after="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 Формирование организационной структуры телевидения.</w:t>
      </w:r>
    </w:p>
    <w:p>
      <w:pPr>
        <w:pStyle w:val="Normal"/>
        <w:spacing w:lineRule="auto" w:line="360" w:before="26" w:after="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 Формирование школьной редакции.</w:t>
      </w:r>
    </w:p>
    <w:p>
      <w:pPr>
        <w:pStyle w:val="Normal"/>
        <w:spacing w:lineRule="auto" w:line="360" w:before="26" w:after="26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Организация учебного процесса регламентируется расписанием занятий, утверждаемым директором гимназии. </w:t>
      </w:r>
    </w:p>
    <w:p>
      <w:pPr>
        <w:pStyle w:val="Normal"/>
        <w:spacing w:lineRule="auto" w:line="360" w:before="26" w:after="26"/>
        <w:ind w:firstLine="709"/>
        <w:jc w:val="both"/>
        <w:rPr/>
      </w:pPr>
      <w:r>
        <w:rPr>
          <w:color w:val="000000"/>
          <w:sz w:val="28"/>
          <w:szCs w:val="28"/>
        </w:rPr>
        <w:t>4.5. Разработка тематических планов редакции.</w:t>
      </w:r>
    </w:p>
    <w:p>
      <w:pPr>
        <w:pStyle w:val="Normal"/>
        <w:spacing w:lineRule="auto" w:line="360" w:before="26" w:after="26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 Периодичность выхода телепередачи  - один раз в неделю в течение учебного года (с сентября по май). </w:t>
      </w:r>
    </w:p>
    <w:p>
      <w:pPr>
        <w:pStyle w:val="Normal"/>
        <w:spacing w:lineRule="auto" w:line="360" w:before="26" w:after="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 Пуско-наладка технических средств.</w:t>
      </w:r>
    </w:p>
    <w:p>
      <w:pPr>
        <w:pStyle w:val="Normal"/>
        <w:spacing w:lineRule="auto" w:line="360" w:before="26" w:after="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Учебный процесс в группах.</w:t>
      </w:r>
    </w:p>
    <w:p>
      <w:pPr>
        <w:pStyle w:val="Normal"/>
        <w:spacing w:lineRule="auto" w:line="360" w:before="26" w:after="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Анализ и корректировка выполненной работы.</w:t>
      </w:r>
    </w:p>
    <w:p>
      <w:pPr>
        <w:pStyle w:val="Normal"/>
        <w:spacing w:lineRule="auto" w:line="360" w:before="26" w:after="26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Состав объединения школьного телевидения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485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ву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информатизации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13680"/>
                            <a:ext cx="171396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ь телеви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педагог доп. образования) 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2560"/>
                            <a:ext cx="114228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истем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942560"/>
                            <a:ext cx="191376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дагоги-консультанты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ителя рус.яз. и лит-ры 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42560"/>
                            <a:ext cx="102888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лавный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дактор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742480"/>
                            <a:ext cx="7988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енарист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742480"/>
                            <a:ext cx="9709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нтажер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2480"/>
                            <a:ext cx="8564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ератор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742480"/>
                            <a:ext cx="10267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дущий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19200"/>
                            <a:ext cx="115560" cy="250920"/>
                          </a:xfrm>
                          <a:prstGeom prst="downArrow">
                            <a:avLst>
                              <a:gd name="adj1" fmla="val 50000"/>
                              <a:gd name="adj2" fmla="val 54283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114480" cy="595800"/>
                          </a:xfrm>
                          <a:prstGeom prst="downArrow">
                            <a:avLst>
                              <a:gd name="adj1" fmla="val 50000"/>
                              <a:gd name="adj2" fmla="val 13011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9000">
                            <a:off x="3694320" y="1104480"/>
                            <a:ext cx="107280" cy="1097280"/>
                          </a:xfrm>
                          <a:prstGeom prst="downArrow">
                            <a:avLst>
                              <a:gd name="adj1" fmla="val 50000"/>
                              <a:gd name="adj2" fmla="val 255705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31000">
                            <a:off x="1600200" y="1141200"/>
                            <a:ext cx="109800" cy="1026000"/>
                          </a:xfrm>
                          <a:prstGeom prst="downArrow">
                            <a:avLst>
                              <a:gd name="adj1" fmla="val 50000"/>
                              <a:gd name="adj2" fmla="val 23360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15800">
                            <a:off x="1292760" y="2019600"/>
                            <a:ext cx="113760" cy="1101240"/>
                          </a:xfrm>
                          <a:prstGeom prst="downArrow">
                            <a:avLst>
                              <a:gd name="adj1" fmla="val 50000"/>
                              <a:gd name="adj2" fmla="val 242009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84200">
                            <a:off x="3904560" y="2037600"/>
                            <a:ext cx="132120" cy="1084680"/>
                          </a:xfrm>
                          <a:prstGeom prst="downArrow">
                            <a:avLst>
                              <a:gd name="adj1" fmla="val 50000"/>
                              <a:gd name="adj2" fmla="val 205245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800">
                            <a:off x="2171520" y="2400120"/>
                            <a:ext cx="144720" cy="287640"/>
                          </a:xfrm>
                          <a:prstGeom prst="downArrow">
                            <a:avLst>
                              <a:gd name="adj1" fmla="val 50000"/>
                              <a:gd name="adj2" fmla="val 49689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86200">
                            <a:off x="2970720" y="2399760"/>
                            <a:ext cx="128160" cy="296640"/>
                          </a:xfrm>
                          <a:prstGeom prst="downArrow">
                            <a:avLst>
                              <a:gd name="adj1" fmla="val 50000"/>
                              <a:gd name="adj2" fmla="val 57865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#ffcc00" stroked="t" o:allowincell="f" style="position:absolute;left:3059;top:0;width:233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ву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информатизаци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AutoShape 5" fillcolor="#ffcc00" stroked="t" o:allowincell="f" style="position:absolute;left:2879;top:1439;width:2698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ь телеви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педагог доп. образования)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AutoShape 6" fillcolor="#ffcc00" stroked="t" o:allowincell="f" style="position:absolute;left:540;top:3059;width:1798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истем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то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AutoShape 7" fillcolor="#ffcc00" stroked="t" o:allowincell="f" style="position:absolute;left:2699;top:3059;width:3013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дагоги-консультанты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ителя рус.яз. и лит-ры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AutoShape 8" fillcolor="#ffcc00" stroked="t" o:allowincell="f" style="position:absolute;left:5939;top:3059;width:1619;height: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лавный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дакто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AutoShape 10" fillcolor="#ffcc00" stroked="t" o:allowincell="f" style="position:absolute;left:540;top:4319;width:1257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енарист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AutoShape 11" fillcolor="#ffcc00" stroked="t" o:allowincell="f" style="position:absolute;left:2519;top:4319;width:1528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нтаже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AutoShape 12" fillcolor="#ffcc00" stroked="t" o:allowincell="f" style="position:absolute;left:4320;top:4319;width:1348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ерато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AutoShape 13" fillcolor="#ffcc00" stroked="t" o:allowincell="f" style="position:absolute;left:6119;top:4319;width:1616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дущий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5" fillcolor="#ffcc00" stroked="t" o:allowincell="f" style="position:absolute;left:4140;top:975;width:181;height:394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17" fillcolor="#ffcc00" stroked="t" o:allowincell="f" style="position:absolute;left:4140;top:2160;width:179;height:937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23" fillcolor="#ffcc00" stroked="t" o:allowincell="f" style="position:absolute;left:5818;top:1740;width:168;height:1727;mso-wrap-style:none;v-text-anchor:middle;rotation:296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24" fillcolor="#ffcc00" stroked="t" o:allowincell="f" style="position:absolute;left:2519;top:1798;width:172;height:1615;flip:x;mso-wrap-style:none;v-text-anchor:middle;rotation:296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25" fillcolor="#ffcc00" stroked="t" o:allowincell="f" style="position:absolute;left:2035;top:3183;width:178;height:1733;flip:x;mso-wrap-style:none;v-text-anchor:middle;rotation:283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27" fillcolor="#ffcc00" stroked="t" o:allowincell="f" style="position:absolute;left:6149;top:3210;width:207;height:1707;mso-wrap-style:none;v-text-anchor:middle;rotation:283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28" fillcolor="#ffcc00" stroked="t" o:allowincell="f" style="position:absolute;left:3419;top:3779;width:227;height:452;mso-wrap-style:none;v-text-anchor:middle;rotation:25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29" fillcolor="#ffcc00" stroked="t" o:allowincell="f" style="position:absolute;left:4678;top:3779;width:201;height:466;flip:x;mso-wrap-style:none;v-text-anchor:middle;rotation:25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работы над передачей школьного телеви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Разработка еженедельной сетки вещания на учебный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зработка сценарных планов, работа с авторами, организацион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3. Съемка, монт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4. Эксплуатация техническ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5. Эфи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Учебный процесс в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7. Анализ работы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28:00Z</dcterms:created>
  <dc:creator>oa.turisheva</dc:creator>
  <dc:description/>
  <cp:keywords/>
  <dc:language>en-US</dc:language>
  <cp:lastModifiedBy>DIY_PC</cp:lastModifiedBy>
  <cp:lastPrinted>2013-05-12T19:24:00Z</cp:lastPrinted>
  <dcterms:modified xsi:type="dcterms:W3CDTF">2014-11-26T12:30:00Z</dcterms:modified>
  <cp:revision>10</cp:revision>
  <dc:subject/>
  <dc:title>1</dc:title>
</cp:coreProperties>
</file>