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5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  <w:br/>
        <w:t>«НИЖНЕДЕВИЦКАЯ ГИМНАЗИЯ»</w:t>
      </w:r>
    </w:p>
    <w:p>
      <w:pPr>
        <w:pStyle w:val="Style15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сентября  2013 года                                                                       №  113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ведении дистанци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В виду необходимости использования технологии дистанционного обучения в учебном процессе для удовлетворения образовательных потребностей обучающихся и во исполнении соглашения о взаимодействии департамента образования, науки и молодежной политики Воронежской области, администрации муниципального района и региональной инновационной площадки по направлению «Создание и распространение инновационных образовательных моделей, способствующих эффективной реализации федеральных государственных образовательных стандар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ответственным за реализацию дистанционного обучения в МБОУ «Нижнедевицкая гимназия» в 2013-2014 учебном году Москалеву Г.В., заместителя директора по УВР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по реализации и внедрению дистанционных образовательных технологий в учебный процесс гимназии следующих педагогических работник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талов И.В., </w:t>
      </w:r>
      <w:r>
        <w:rPr>
          <w:rFonts w:cs="Times New Roman" w:ascii="Times New Roman" w:hAnsi="Times New Roman"/>
          <w:b/>
          <w:sz w:val="26"/>
          <w:szCs w:val="26"/>
        </w:rPr>
        <w:t>тьютор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тевые педагоги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щупкина Н.И., учитель истор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щупкина Л.А., учитель физ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ева М.А.., учитель обществозн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есникова Л.А., учитель биолог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ынина Л.Н., учитель хим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тевым педагогам подготовить образовательные программы по предметам и представить на утверждение директору гимназии к 23.09.13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алевой Г.В., заместителю директора по УВР, составить расписание дистанционных занятий, согласовав его с обучающимися, сетевыми педагогами,  и утвердить его у директора гимназии в срок до 23.09.13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б организации дистанционного обуч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писок обучающихся по дистанционным образовательным технология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за исполнением приказа оставляю за собой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</w:p>
    <w:p>
      <w:pPr>
        <w:pStyle w:val="Normal"/>
        <w:rPr/>
      </w:pPr>
      <w:r>
        <w:rPr/>
        <w:t>МБОУ «Нижнедевицкая гимназия»                                     Л.И.Микули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0.09.13г. № 113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2"/>
        <w:gridCol w:w="1440"/>
        <w:gridCol w:w="42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по которым организуется дистанционное обу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ко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цев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биолог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истор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вердян Сюз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а 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р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ал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н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0:00Z</dcterms:created>
  <dc:creator>Media_PC</dc:creator>
  <dc:description/>
  <cp:keywords/>
  <dc:language>en-US</dc:language>
  <cp:lastModifiedBy>Ivan Shatalov</cp:lastModifiedBy>
  <cp:lastPrinted>2013-10-16T15:33:00Z</cp:lastPrinted>
  <dcterms:modified xsi:type="dcterms:W3CDTF">2013-10-16T12:14:00Z</dcterms:modified>
  <cp:revision>6</cp:revision>
  <dc:subject/>
  <dc:title/>
</cp:coreProperties>
</file>