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8"/>
        <w:gridCol w:w="2130"/>
        <w:gridCol w:w="2100"/>
        <w:gridCol w:w="2662"/>
      </w:tblGrid>
      <w:tr>
        <w:trPr/>
        <w:tc>
          <w:tcPr>
            <w:tcW w:w="932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ИЖНЕДЕВИЦКАЯ  ГИМНАЗИЯ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30 августа 2013 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7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О комплектов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-х классов по ИУП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5" w:firstLine="420"/>
        <w:jc w:val="both"/>
        <w:rPr/>
      </w:pPr>
      <w:r>
        <w:rPr/>
        <w:t>В соответствии со ст. 28 «Компетентность, права, обязанности  и ответственность образовательной организации»  Закона РФ «Об образовании», п. 26 Типового положения об общеобразовательном учреждении, «Санитарно-эпидемиологическими  требования к условиям и организации обучения в общеобразовательных учреждениях. СанПиН 2.4.2.2821-10», Уставом гимназии, на основании индивидуальных учебных планов обучающихся, аттестатов об основном общем образовании и медицинских справок учащихся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комплектовать в 11-х классах с 01 сентября 2013 года 4 группы с профильным изучением отдельных предметов в следующем составе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lang w:val="en-US"/>
        </w:rPr>
        <w:t>I</w:t>
      </w:r>
      <w:r>
        <w:rPr/>
        <w:t xml:space="preserve"> группа (русский язык, математика, обществознание)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 xml:space="preserve">             </w:t>
      </w:r>
      <w:r>
        <w:rPr/>
        <w:t>1.  Баранова Виктория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 xml:space="preserve">             </w:t>
      </w:r>
      <w:r>
        <w:rPr/>
        <w:t>2.  Карташов Алина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 xml:space="preserve">             </w:t>
      </w:r>
      <w:r>
        <w:rPr/>
        <w:t>3   Попова Светлана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 xml:space="preserve">             </w:t>
      </w:r>
      <w:r>
        <w:rPr/>
        <w:t>4.  Москалева Мария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 xml:space="preserve">             </w:t>
      </w:r>
      <w:r>
        <w:rPr/>
        <w:t>5.  Тимошенко Павел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 xml:space="preserve">             </w:t>
      </w:r>
      <w:r>
        <w:rPr/>
        <w:t>6.  Иванов Александр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lang w:val="en-US"/>
        </w:rPr>
        <w:t>II</w:t>
      </w:r>
      <w:r>
        <w:rPr/>
        <w:t xml:space="preserve"> группа (русский язык, математика, химия, биология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асильева Татья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lang w:val="en-US"/>
        </w:rPr>
        <w:t>III</w:t>
      </w:r>
      <w:r>
        <w:rPr/>
        <w:t xml:space="preserve"> группа (русский язык, математика, обществознание, биология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скова Елиза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lang w:val="en-US"/>
        </w:rPr>
        <w:t>IV</w:t>
      </w:r>
      <w:r>
        <w:rPr/>
        <w:t xml:space="preserve"> группа (русский язык, математика, история, обществознание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Шеина Екатери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овичихин Макси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Шамрина Анастас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рташов Иль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лянских Михаил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V</w:t>
      </w:r>
      <w:r>
        <w:rPr/>
        <w:t xml:space="preserve"> группа (русский язык, математика, физика, биология)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</w:t>
      </w:r>
      <w:r>
        <w:rPr/>
        <w:t>1.  Алавердян Сюзанн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</w:t>
      </w:r>
      <w:r>
        <w:rPr/>
        <w:t>2.  Судакова Нин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VI</w:t>
      </w:r>
      <w:r>
        <w:rPr/>
        <w:t xml:space="preserve"> группа (русский язык, математика, история, физика)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</w:t>
      </w:r>
      <w:r>
        <w:rPr/>
        <w:t>1.  Котенев Антон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</w:t>
      </w:r>
      <w:r>
        <w:rPr/>
        <w:t>2.  Мацнева Виктор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>VII</w:t>
      </w:r>
      <w:r>
        <w:rPr/>
        <w:t xml:space="preserve"> группа (русский язык, математика, история)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</w:t>
      </w:r>
      <w:r>
        <w:rPr/>
        <w:t>1.  Менкова Кристин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</w:t>
      </w:r>
      <w:r>
        <w:rPr/>
        <w:t>2.  Пригородов Андре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</w:t>
      </w:r>
      <w:r>
        <w:rPr/>
        <w:t>3.  Тамбовцева Диан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</w:t>
      </w:r>
      <w:r>
        <w:rPr/>
        <w:t>4.  Шабанова Наталь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</w:t>
      </w:r>
      <w:r>
        <w:rPr/>
        <w:t>5.  Григорьева Елен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</w:t>
      </w:r>
      <w:r>
        <w:rPr>
          <w:lang w:val="en-US"/>
        </w:rPr>
        <w:t>VIII</w:t>
      </w:r>
      <w:r>
        <w:rPr/>
        <w:t xml:space="preserve"> группа (русский язык, математика, биология)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</w:t>
      </w:r>
      <w:r>
        <w:rPr/>
        <w:t>1.  Разумова Ирин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</w:t>
      </w:r>
      <w:r>
        <w:rPr>
          <w:lang w:val="en-US"/>
        </w:rPr>
        <w:t>IX</w:t>
      </w:r>
      <w:r>
        <w:rPr/>
        <w:t xml:space="preserve"> группа (русский язык, математика, физика)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</w:t>
      </w:r>
      <w:r>
        <w:rPr/>
        <w:t>1.  Шаталов Александр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</w:t>
      </w:r>
      <w:r>
        <w:rPr/>
        <w:t>2.  Баркалова Анастас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</w:t>
      </w:r>
      <w:r>
        <w:rPr/>
        <w:t>3.  Гончарова Татьян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</w:t>
      </w:r>
      <w:r>
        <w:rPr/>
        <w:t>4.  Гусева Марин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</w:t>
      </w:r>
      <w:r>
        <w:rPr>
          <w:lang w:val="en-US"/>
        </w:rPr>
        <w:t>X</w:t>
      </w:r>
      <w:r>
        <w:rPr/>
        <w:t xml:space="preserve"> группа (русский язык, математика, обществознание, физика)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</w:t>
      </w:r>
      <w:r>
        <w:rPr/>
        <w:t>1. Мерный Денис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</w:t>
      </w:r>
      <w:r>
        <w:rPr>
          <w:lang w:val="en-US"/>
        </w:rPr>
        <w:t>XI</w:t>
      </w:r>
      <w:r>
        <w:rPr/>
        <w:t xml:space="preserve"> группа (русский язык, математика, история, обществознание, физика)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1.  Разгоняев Иван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</w:t>
      </w:r>
      <w:r>
        <w:rPr>
          <w:lang w:val="en-US"/>
        </w:rPr>
        <w:t>XII</w:t>
      </w:r>
      <w:r>
        <w:rPr/>
        <w:t xml:space="preserve"> группа (русский язык, математика, физика, химия, биология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  </w:t>
      </w:r>
      <w:r>
        <w:rPr/>
        <w:t>1.  Попова Вер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</w:t>
      </w:r>
      <w:r>
        <w:rPr>
          <w:lang w:val="en-US"/>
        </w:rPr>
        <w:t>XIII</w:t>
      </w:r>
      <w:r>
        <w:rPr/>
        <w:t xml:space="preserve"> группа (русский язык, математика)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   </w:t>
      </w:r>
      <w:r>
        <w:rPr/>
        <w:t>1.  Никулина Елен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   </w:t>
      </w:r>
      <w:r>
        <w:rPr/>
        <w:t>2.  Сидорова Елен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   </w:t>
      </w:r>
      <w:r>
        <w:rPr/>
        <w:t xml:space="preserve">3.  Артемьева Мария.   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b/>
          <w:b/>
          <w:bCs/>
        </w:rPr>
      </w:pPr>
      <w:r>
        <w:rPr/>
        <w:t>2. Контроль за исполнением настоящего приказа возложить на заместителя директора по УВР Москалеву Г.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45415</wp:posOffset>
            </wp:positionV>
            <wp:extent cx="5934075" cy="193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600" w:hanging="3600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984"/>
        <w:gridCol w:w="1890"/>
        <w:gridCol w:w="1888"/>
        <w:gridCol w:w="1882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Директор </w:t>
            </w:r>
            <w:r>
              <w:rPr/>
              <w:t>гимназ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.И.Микулич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приказом ознакомлены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29:00Z</dcterms:created>
  <dc:creator>Media_PC</dc:creator>
  <dc:description/>
  <cp:keywords/>
  <dc:language>en-US</dc:language>
  <cp:lastModifiedBy>DIY_PC</cp:lastModifiedBy>
  <cp:lastPrinted>2013-10-15T17:03:00Z</cp:lastPrinted>
  <dcterms:modified xsi:type="dcterms:W3CDTF">2014-11-25T09:59:00Z</dcterms:modified>
  <cp:revision>7</cp:revision>
  <dc:subject/>
  <dc:title/>
</cp:coreProperties>
</file>