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516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  <w:br/>
        <w:t>«НИЖНЕДЕВИЦКАЯ ГИМНАЗИЯ»</w:t>
      </w:r>
    </w:p>
    <w:p>
      <w:pPr>
        <w:pStyle w:val="Style15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Style w:val="StrongEmphasis"/>
        </w:rPr>
        <w:t>ПРИКАЗ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сентября 2013 года                                                         № 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меж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ланом совместных мероприятий школ сетевого взаимодействия на 2013 – 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Москалевой Г.В. подготовить и провести 10 октября 2013 года межшкольное заседание методического совета со школами, вошедшими в сетевое взаимодействие, по теме «От общеучебных умений и навыков к универсальным учебным действиям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проведения заседания межшкольного методического совета (приложени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дагогу – психологу Баевой М.А. подготовить материал для диагностики потребностей педагогов учреждений сетевого взаимодействия  при организации работы в условиях се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талову И.В., школьному сетевому координатору, проинформировать школы о предстоящем мероприят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35255</wp:posOffset>
            </wp:positionV>
            <wp:extent cx="5934075" cy="193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имназии                                    Л.И.Микул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Приложение к приказу №122 от 30.09.2013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План проведения межшкольного методического совета «От общешкольных умений и навыков к универсальным учебным действиям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 современного урока в условиях ФГОС (Москалева Г.В., заместитель директора по УВР МБОУ «Нижнедевицкая гимназия»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учителей по формированию организационных умений и навыков (Капранчикова Н.В., учитель математики МКОУ «Лесополянская СОШ»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учителей по формированию информационных умений и навыков (Дубровин Е.В., учитель информатики  МБОУ  «Нижнедевицкая гимназия»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учителей по формированию коммуникативных умений и навыков (Глазнева Р.Г., учитель английского языка МБОУ «Нижнедевицкая гимназия»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учителей по формированию интеллектуальных умений и навыков (Буткевич О.В., учитель начальных классов МБОУ «Нижнедевицкая гимназия»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кетирование определения потребностей педагогов (Баева М.А., педагог – психолог).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46:00Z</dcterms:created>
  <dc:creator>Media_PC</dc:creator>
  <dc:description/>
  <cp:keywords/>
  <dc:language>en-US</dc:language>
  <cp:lastModifiedBy>DIY_PC</cp:lastModifiedBy>
  <cp:lastPrinted>2013-10-14T17:59:00Z</cp:lastPrinted>
  <dcterms:modified xsi:type="dcterms:W3CDTF">2014-11-25T09:06:00Z</dcterms:modified>
  <cp:revision>8</cp:revision>
  <dc:subject/>
  <dc:title/>
</cp:coreProperties>
</file>