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НИЖНЕДЕВИЦ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сентября 2013 г.</w:t>
        <w:tab/>
        <w:tab/>
        <w:tab/>
        <w:tab/>
        <w:tab/>
        <w:tab/>
        <w:tab/>
        <w:t>№ 11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динений внеурочной 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1-3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сестороннего развития обучающихся гимназии, в соответствии с учебным планом гимназии, индивидуальными образовательными маршрутами обучающихся 1-3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ь в гимназии следующее объединения внеурочной деятельнос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культурной </w:t>
      </w:r>
      <w:r>
        <w:rPr>
          <w:rFonts w:cs="Times New Roman" w:ascii="Times New Roman" w:hAnsi="Times New Roman"/>
          <w:sz w:val="26"/>
          <w:szCs w:val="26"/>
        </w:rPr>
        <w:t>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12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ьная сту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вяков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– 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 - 2 класс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масалмех Анас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оликова Наталья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родинская Алена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ородинский Никола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 Алексей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Емельянов Михаил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нина Ир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ков Владислав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акова Виктория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ириллова Диана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омова Ан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.Меляков Никита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Мишина Мария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Незнамова Светлана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Пахомова Ирина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отапов Артем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отапов Максим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росветов Ив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вый Алексей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Рощупкин Артем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Фурсова Александ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пикова 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3.Черных Мат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4. Шадрина Ев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– 3а класс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енко Дмитр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один Арте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риянов Александр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ова Юл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ырев Игорь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ихов Алекс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а Надежд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ин Макси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лександр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тьян Соф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авицына Виктор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фанов Степан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фанов Иван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ова Дилд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ина Дар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– 3б класс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уйская Ольг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льев Алекс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ятникова Васили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 Дмитр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а Оксан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иков Кирил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н Владимир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никова Татьян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иков Дани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лев Иван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а Олес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ова Карин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глазова Владислав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ова Дарь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анов Арте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ойлова Полин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е народные тан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щупкина Н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жиоева Д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азыкина 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Баркалова А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убков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итникова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ощупкин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удак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рчиков Ар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Новиков Иго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 Новиков О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12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ественное сл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йчикова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– 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руппа  - 2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масалмех Ан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икова Натал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инская Ал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инский Никол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 Алекс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ельянов Михаи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на И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ков Владисла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ова Викто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а Ди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ова Ан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яков Ники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ина Ма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мова Светл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омова И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пов Ар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пов Макс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ов Ив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вый Алекс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щупкин Ар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сова Александ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пикова А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х Матв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дрина Евген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4 группа – 3а класс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 Даниленко Дмитрий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один Артем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риянов Александр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ова Юл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ырев Игорь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ихов Алексей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а Надежд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ин Максим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лександр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утьян Соф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авицына Виктор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фанов Степан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фанов Иван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ова Дилдо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ина Дар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– 3б класс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.Валуйская Ольга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2.Весльев Алексей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3.Голубятникова Василиса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4.Гончаров Дмитрий</w:t>
      </w:r>
    </w:p>
    <w:p>
      <w:pPr>
        <w:pStyle w:val="Normal"/>
        <w:spacing w:lineRule="auto" w:line="240" w:before="0" w:after="0"/>
        <w:ind w:left="42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Денисова Оксана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6.Зайчиков Кирилл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7.Занин Владимир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8.Ключникова Татьяна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9.Корчиков Данил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0.Кошелев Иван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1.Никулина Олеся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2.Просветова Карина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3.Сероглазова Владислава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4.Фролова Дарья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5.Шабанов Артем</w:t>
      </w:r>
    </w:p>
    <w:p>
      <w:pPr>
        <w:pStyle w:val="Normal"/>
        <w:spacing w:lineRule="auto" w:line="240" w:before="0" w:after="0"/>
        <w:ind w:left="114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6.Шмойлова Полин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/>
      </w:pPr>
      <w:r>
        <w:rPr/>
        <w:t>Попов Александр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35"/>
        <w:gridCol w:w="2202"/>
        <w:gridCol w:w="2266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елый каранд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тникова Т.И.</w:t>
            </w:r>
          </w:p>
        </w:tc>
      </w:tr>
    </w:tbl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3а класс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.Даниленко Дмитрий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2.Забродин Артем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3.Куприянов Александр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4.Кустова Юли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5.Кутырев Игорь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6.Маслихов Алексей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7.Никулина Надежд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8.Панин Максим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9.Попов Александр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0.Прутьян Софи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1Рукавицына Виктори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2.Труфанов Степан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3.Труфанов Иван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4.Хасанова Дилдор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5.Шеина Дар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группа – 3б класс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.Валуйская Ольг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2.Весльев Алексей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3.Голубятникова Василис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4.Гончаров Дмитрий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5.Денисова Окса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6.Зайчиков Кирилл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7.Занин Владимир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8.Ключникова Татья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9.Корчиков Данил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0.Кошелев Иван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1.Никулина Олес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2.Просветова Кари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3.Сероглазова Владислав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4.Фролова Дарь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5.Шабанов Артем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6.Шмойлова Полин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лександр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ткрыть в гимназии следующее объединения внеурочной деятельности  </w:t>
      </w:r>
      <w:r>
        <w:rPr>
          <w:rFonts w:cs="Times New Roman" w:ascii="Times New Roman" w:hAnsi="Times New Roman"/>
          <w:b/>
          <w:sz w:val="26"/>
          <w:szCs w:val="26"/>
        </w:rPr>
        <w:t>спортивно- оздоровительной</w:t>
      </w:r>
      <w:r>
        <w:rPr/>
        <w:t xml:space="preserve"> направленност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гинцева Л.М.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едующе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группа – 3б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уйская Оль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льев Алекс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ятникова Васили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 Дмит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а Окс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иков Кирил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н Владими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никова Татья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иков Дан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лев Ив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а Оле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ова Ка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глазова Владисл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ова Дар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анов Арт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ойлова Поли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7.Попов Александр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ойникова Т.С.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едующе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уппа  - 2 класс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Алмасалмех Ана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Голикова Наталья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Городинская Але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Городинский Николай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Денисов Алексей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Емельянов Михаил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Занина Ири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Зубков Владислав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.Казакова Виктория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Кириллова Диа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Комова Ан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Меляков Никит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Мишина Мария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Незнамова Светла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Пахомова Ири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.Потапов Артем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7.Потапов Максим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8.Просветов Иван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9.Резвый Алексей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.Рощупкин Артем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1.Фурсова Александр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2.Цупикова 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3.Черных Матвей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4.Шадрина Евгения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нищев Р.В.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а класс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ниленко Дмитрий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бродин Артем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уприянов Александр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устова Юлия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утырев Игорь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Маслихов Алексей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икулина Надежда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анин Максим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опов Александр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утьян София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Рукавицына Виктория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Труфанов Степан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Труфанов Иван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Хасанова Дилдор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5.Шеина Дарья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ткрыть в гимназии следующие объединения внеурочной деятельности  </w:t>
      </w:r>
      <w:r>
        <w:rPr>
          <w:rFonts w:cs="Times New Roman" w:ascii="Times New Roman" w:hAnsi="Times New Roman"/>
          <w:b/>
          <w:sz w:val="26"/>
          <w:szCs w:val="26"/>
        </w:rPr>
        <w:t xml:space="preserve">духовно-нравственной 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оки родн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хин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олняе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натоки родн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 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пилова Г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>
          <w:trHeight w:val="10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правосла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скалева Е.Н.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едующем составе: 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группа  - 2 класс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Голикова Наталья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ородинская Але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родинский Николай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енисов Алексей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Емельянов Михаил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анина Ири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убков Владислав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закова Виктория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ириллова Диа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омова Ан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Меляков Никит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Мишина Мария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Незнамова Светла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ахомова Ири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Потапов Артем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отапов Максим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росветов Иван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Резвый Алексей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Рощупкин Артем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Фурсова Александр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Цупикова Арина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Черных Ма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3. Шадрина Евг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– 3а класс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.Даниленко Дмитрий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2.Забродин Артем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3.Куприянов Александр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4.Кустова Юлия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5.Кутырев Игорь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6.Маслихов Алексей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7.Никулина Надежда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8.Панин Максим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9.Попов Александр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0.Прутьян София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1.Рукавицына Виктория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2.Труфанов Степан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3.Труфанов Иван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4.Хасанова Дилдора</w:t>
      </w:r>
    </w:p>
    <w:p>
      <w:pPr>
        <w:pStyle w:val="Normal"/>
        <w:spacing w:lineRule="auto" w:line="240" w:before="0" w:after="0"/>
        <w:ind w:left="90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5.Шеина Дарья</w:t>
      </w:r>
    </w:p>
    <w:p>
      <w:pPr>
        <w:pStyle w:val="Normal"/>
        <w:spacing w:lineRule="auto" w:line="240" w:before="0" w:after="0"/>
        <w:ind w:left="90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 группа – 3б класс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.Валуйская Ольг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2.Весльев Алексей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3.Голубятникова Василис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4.Гончаров Дмитрий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5.Денисова Окса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6.Зайчиков Кирилл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7.Занин Владимир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8.Ключникова Татья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9.Корчиков Данил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0.Кошелев Иван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1.Никулина Олес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2.Просветова Кари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3.Сероглазова Владислав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4.Фролова Дарья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5.Шабанов Артем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6.Шмойлова Полина</w:t>
      </w:r>
    </w:p>
    <w:p>
      <w:pPr>
        <w:pStyle w:val="Normal"/>
        <w:spacing w:lineRule="auto" w:line="240" w:before="0" w:after="0"/>
        <w:ind w:left="1080" w:right="-108" w:hanging="0"/>
        <w:rPr/>
      </w:pPr>
      <w:r>
        <w:rPr>
          <w:rFonts w:cs="Times New Roman" w:ascii="Times New Roman" w:hAnsi="Times New Roman"/>
          <w:sz w:val="26"/>
          <w:szCs w:val="26"/>
        </w:rPr>
        <w:t>17.Попов Александр</w:t>
      </w:r>
    </w:p>
    <w:p>
      <w:pPr>
        <w:pStyle w:val="Normal"/>
        <w:spacing w:lineRule="auto" w:line="240" w:before="0" w:after="0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Открыть в гимназии следующие объединения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интеллектуальной 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ики и ум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хин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35"/>
        <w:gridCol w:w="2202"/>
        <w:gridCol w:w="2266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ики и умниц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пилова Г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– 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>
          <w:trHeight w:val="107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ики и ум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чаева В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масалмех Ана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оликова Натал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родинская Але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ородинский Никола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енисо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Емельянов Михаи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нина И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Зубков Владислав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закова Викто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ириллова Ди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омова Ан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Меляков Никит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Мишина Ма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Незнамова Светл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Пахомова И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отапов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отапов Макси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росвето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Резвый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Рощупкин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Фурсова Александ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Цупикова 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Черных Матв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Шадрина Евгени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ей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ики и ум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шенко П.М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едующем составе: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а клас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ниленко Дмитри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бродин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уприянов Александ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устова Юл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утырев Игорь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Маслихо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икулина Надежд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анин Макси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опов Александ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утьян Соф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Рукавицына Викто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Труфанов Степ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Труфано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Хасанова Дилдо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Шеина Дарь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ики и ум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ткевич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б клас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алуйская Ольг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еслье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лубятникова Василис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ончаров Дмитри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енисова Окс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айчиков Кирил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нин Владими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лючникова Татья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орчиков Дани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ошеле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икулина Олес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Просветова К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Сероглазова Владислав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Фролова Дар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Шабанов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Шмойлова Пол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опов Александ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26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оконсту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йчикова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- 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– 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уппа – 2 клас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масалмех Ана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оликова Натал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родинская Але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ородинский Никола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енисо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Емельянов Михаи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нина И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Зубков Владислав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закова Викто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ириллова Ди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омова Ан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Меляков Никит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Мишина Ма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Незнамова Светл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Пахомова И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отапов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отапов Макси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росвето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Резвый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Рощупкин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Фурсова Александ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Цупикова 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Черных Матв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Шадрина Ев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ткрыть в гимназии следующее объединение дополните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социально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брое серд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хин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а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лавердян Эду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Артемьев Дани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Баркалова Васил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Булгакова Вик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Власова Ка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Волкова Ка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Воронова Соф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Говорова Да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Захаров Дан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Каменева Ал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Карташов Ив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Ключникова 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Красов Ви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4. Печенкина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5. Прокудина Елиза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6. Ролдугина Веро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7. Сербинова Вл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8. Тере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Шавл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Шаталова На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Шахо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2. Шмойлов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брое серд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пилова Г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б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Алис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алобин 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Балобин 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Баркал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Бое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Боева Ал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Глеб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Журавлев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Иван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Карташ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жух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тводенк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Пахом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опова К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Селявкин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чаева В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Алмасалмех Анас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оликова Натал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родинская Але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ородинский Никола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енисо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Емельянов Михаи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нина И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Зубков Владислав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закова Викто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ириллова Ди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омова Ан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Меляков Никит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Мишина Ма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Незнамова Светл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Пахомова И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отапов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отапов Макси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росвето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Резвый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Рощупкин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Фурсова Александ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Цупикова 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Черных Матв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Шадрина Ев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олняем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шенко П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ниленко Дмитри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бродин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уприянов Александ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устова Юл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утырев Игорь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Маслихо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икулина Надежд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анин Макси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опов Александ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утьян Соф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Рукавицына Виктор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Труфанов Степ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Труфано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Хасанова Дилдо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Шеин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135"/>
        <w:gridCol w:w="2202"/>
        <w:gridCol w:w="25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объеди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полняем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кевич О.В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алуйская Ольг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есльев Алексе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лубятникова Василис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ончаров Дмитрий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енисова Окса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айчиков Кирил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нин Владимир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лючникова Татья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орчиков Данил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Кошелев Иван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икулина Олес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Просветова Кар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Сероглазова Владислав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Фролова Дарь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Шабанов Артем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Шмойлова Поли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опов Александ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работой объединений,  своевременным ведением нормативной документации и проведением занятий возложить на Рощупкину Н.И., заместителя директора гимназии по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имназии                                Микулич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  <w:tab/>
        <w:tab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7:00Z</dcterms:created>
  <dc:creator>Пользователь</dc:creator>
  <dc:description/>
  <cp:keywords/>
  <dc:language>en-US</dc:language>
  <cp:lastModifiedBy>Media_PC</cp:lastModifiedBy>
  <cp:lastPrinted>2013-10-17T16:10:00Z</cp:lastPrinted>
  <dcterms:modified xsi:type="dcterms:W3CDTF">2013-10-17T12:11:00Z</dcterms:modified>
  <cp:revision>24</cp:revision>
  <dc:subject/>
  <dc:title>МУНИЦИПАЛЬНОЕ БЮДЖЕТНОЕ ОБЩЕОБРАЗОВАТЕЛЬНОЕ УЧРЕЖДЕНИЕ БОРИСОГЛЕБСКОГО ГОРОДСКОГО ОКРУГА</dc:title>
</cp:coreProperties>
</file>