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ижнедевиц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роект</w:t>
      </w:r>
    </w:p>
    <w:p>
      <w:pPr>
        <w:pStyle w:val="Normal"/>
        <w:jc w:val="center"/>
        <w:rPr/>
      </w:pPr>
      <w:r>
        <w:rPr>
          <w:rFonts w:cs="Harlow Solid Italic" w:ascii="Harlow Solid Italic" w:hAnsi="Harlow Solid Italic"/>
          <w:b/>
          <w:sz w:val="86"/>
          <w:szCs w:val="86"/>
        </w:rPr>
        <w:t>«</w:t>
      </w:r>
      <w:r>
        <w:rPr>
          <w:b/>
          <w:sz w:val="86"/>
          <w:szCs w:val="86"/>
        </w:rPr>
        <w:t>Гимназия ТВ</w:t>
      </w:r>
      <w:r>
        <w:rPr>
          <w:rFonts w:cs="Harlow Solid Italic" w:ascii="Harlow Solid Italic" w:hAnsi="Harlow Solid Italic"/>
          <w:b/>
          <w:sz w:val="86"/>
          <w:szCs w:val="86"/>
        </w:rPr>
        <w:t>»</w:t>
      </w:r>
    </w:p>
    <w:p>
      <w:pPr>
        <w:pStyle w:val="Normal"/>
        <w:rPr>
          <w:rFonts w:ascii="Harlow Solid Italic" w:hAnsi="Harlow Solid Italic" w:cs="Harlow Solid Italic"/>
          <w:b/>
          <w:b/>
          <w:sz w:val="28"/>
          <w:szCs w:val="28"/>
        </w:rPr>
      </w:pPr>
      <w:r>
        <w:rPr>
          <w:rFonts w:cs="Harlow Solid Italic" w:ascii="Harlow Solid Italic" w:hAnsi="Harlow Solid Ital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90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имназия ТВ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село Нижнедевиц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, название учебного заведения или места работы, должность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Иван Валерьевич – заместитель директора по информатизации, учитель информат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870, Воронежская область, Нижнедевицкий район, с.Нижнедевицк, ул.Революционная, 38, </w:t>
            </w:r>
            <w:hyperlink r:id="rId2">
              <w:r>
                <w:rPr>
                  <w:rStyle w:val="InternetLink"/>
                  <w:lang w:val="en-US"/>
                </w:rPr>
                <w:t>nd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gimn</w:t>
              </w:r>
              <w:r>
                <w:rPr>
                  <w:rStyle w:val="InternetLink"/>
                </w:rPr>
                <w:t>@mail.ru</w:t>
              </w:r>
            </w:hyperlink>
            <w:r>
              <w:rPr>
                <w:sz w:val="28"/>
                <w:szCs w:val="28"/>
              </w:rPr>
              <w:t>, 8 (47370) 51-3-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7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о-технические процессы и уровень развития современного общества требуют развития новых педагогических технологий, имеющих дело с индивидуальным развитием личности, технологий формирующих творческую инициативу ученика, навык самостоятельного "движения" в информационных полях.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работу гимназии новых информационных технологий открывает возможность качественного усовершенствования учебного процесса, достижение высокой степени эффективности обучения.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имназия ТВ» позволит учащимся реализовать свои творческие и организаторские способности, научиться работать с дополнительными информационными источник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: формирование информационно-образовательной среды обладающей высокой степенью эффективности обучения, т.е. создание виртуального образовательного поля обеспечивающего решение учебно-воспитательных задач, в т.ч. в области развития экотуризма, приобретение учащимися функционального навыка работы над созданием телевизионных программ, развитие творческих и исследовательских способностей школьников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одаренности детей и подростков, раннее раскрытие интересов и склонностей учащихся к информационным технологиям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офессиональной ориентации школьников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нформационных технологий в дополнительных формах обучения; внедрение в воспитательную работу, организация досуга школьников с использованием современных технологий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го мировоззрения, пропаганды экологически правильного туризма, охрана природы, путем освещения событий через школьное телевидение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необходимым техническим оборудованием и программным обеспечением для осуществления работы школьного телевидения;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теки школьной хроник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«Школьное телевидение» заключается в создании школьных репортажей  (освещение различных событий связанных со школьной и сельской жизнью) и  внедрении их в учебный процесс.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позволит учащимся школы активизировать свою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познавательную мотивацию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имулировать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развитие творческих и исследовательских способностей учеников.</w:t>
            </w:r>
          </w:p>
          <w:p>
            <w:pPr>
              <w:pStyle w:val="TextBody"/>
              <w:tabs>
                <w:tab w:val="clear" w:pos="708"/>
                <w:tab w:val="left" w:pos="1427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зволит измен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истему взаимоотношений между учеником и уч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степенно, из носителя и транслятора знаний учитель превращается в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рганизат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ятельности.  Это в дальнейшем позвол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ученику активизировать  личностную позицию во взрослой жизн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ый выбор профессии и др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екта потребуется следующее кадровое обеспечение:</w:t>
            </w:r>
          </w:p>
          <w:p>
            <w:pPr>
              <w:pStyle w:val="Style1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тор проекта и редактор «Школьного телевидения» – представитель руководства школы. </w:t>
            </w:r>
          </w:p>
          <w:p>
            <w:pPr>
              <w:pStyle w:val="Style1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 – технический руководитель проектов/заведующий фильмотекой.</w:t>
            </w:r>
          </w:p>
          <w:p>
            <w:pPr>
              <w:pStyle w:val="Style1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 – редакторы тематических проектов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группа учеников (10 чел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 г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оекта</w:t>
      </w:r>
    </w:p>
    <w:p>
      <w:pPr>
        <w:pStyle w:val="TextBodyIndent"/>
        <w:tabs>
          <w:tab w:val="clear" w:pos="708"/>
          <w:tab w:val="left" w:pos="162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ное внедрение в работу гимназии новых информационных технологий открывает возможность качественного усовершенствования учебного процесса и позволяет вплотную подойти к разработке информационно-образовательной среды обладающей высокой степенью эффективности обучения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«Гимназия ТВ» существенно расширит поле творческой деятельности учеников и объединит их усилия по приобретению знаний. Тем более что виртуальная реальность, с точки зрения интереса, для ребенка имеет неизмеримо большую ценность, чем для взрослого человека. Телевидение гимназии позволит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активировать познавательную мотив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без которой невозможно успешное обучение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проект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12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snapToGrid w:val="false"/>
        <w:spacing w:lineRule="atLeast" w:line="10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«Гимназия ТВ» - создание современной школьной информационно-телевизионной системы и формирование информационно-образовательной среды обладающей высокой степенью эффективности обучения.</w:t>
      </w:r>
    </w:p>
    <w:p>
      <w:pPr>
        <w:pStyle w:val="TextBody"/>
        <w:snapToGrid w:val="false"/>
        <w:spacing w:lineRule="atLeast" w:line="10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7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даренности детей и подростков, раннее раскрытие интересов и склонностей учащихся к информационным технолог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обретение учащимся навыков работы над созданием телевизионных программ как универсального способа освоения действительности и получения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 исследовательских способностей учащихся, активизации личностной позиции учащегося в образовательном проце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ляция основных школьных мероприятий;</w:t>
      </w:r>
    </w:p>
    <w:p>
      <w:pPr>
        <w:pStyle w:val="TextBody"/>
        <w:spacing w:lineRule="atLeast" w:line="100" w:before="0" w:after="0"/>
        <w:ind w:firstLine="7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видеотеки хроник жизни гимназ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школьного телеви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943600" cy="1828800"/>
                <wp:effectExtent l="5080" t="5080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800"/>
                          <a:chOff x="0" y="0"/>
                          <a:chExt cx="5943600" cy="1828800"/>
                        </a:xfrm>
                      </wpg:grpSpPr>
                      <wps:wsp>
                        <wps:cNvSpPr/>
                        <wps:spPr>
                          <a:xfrm>
                            <a:off x="2813760" y="22860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Главный реда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654120"/>
                          </a:xfrm>
                          <a:prstGeom prst="flowChartProcess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бразовательное пространство гимназ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6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тудия монт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62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Виде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операт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36600"/>
                            <a:ext cx="12787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160" y="1563480"/>
                            <a:ext cx="3086280" cy="265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рансля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идеоматериалов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28600"/>
                            <a:ext cx="133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8935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860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257480" cy="45720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Учителя-куратор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Творческая редколлег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916200"/>
                            <a:ext cx="1213560" cy="4636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Эфирная студ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468pt;height:144.05pt" coordorigin="0,201" coordsize="9360,2881">
                <v:line id="shape_0" from="4431,561" to="5039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cccc" stroked="t" o:allowincell="f" style="position:absolute;left:2880;top:201;width:16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Главный редактор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v:shadow on="t" obscured="f" color="gray"/>
                  <w10:wrap type="none"/>
                </v:shape>
                <v:shape id="shape_0" fillcolor="#66ffff" stroked="t" o:allowincell="f" style="position:absolute;left:0;top:201;width:2339;height:10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бразовательное пространство гимназии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500;top:164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тудия монтаж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6840;top:1644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Виде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оператор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2340,382" to="2813,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42" to="2813,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001" to="6839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731" to="5433,1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82" to="7559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326;top:2663;width:48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рансля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идеоматериало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line id="shape_0" from="3960,2001" to="4499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39,561" to="5759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61" to="4286,2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61" to="7493,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80;top:201;width:197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Учителя-кураторы 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cc" stroked="t" o:allowincell="f" style="position:absolute;left:5040;top:201;width:197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Творческая редколлегия 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2049;top:1644;width:1910;height:7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Эфирная студ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ая тематика постоян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го телеви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ьные вести» –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уроки» (Телеуроки по теме уроков) -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звезды» (цикл об одаренных учащихся) -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ямой эфир» (Интервью и тематические диспуты) -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дравляем!»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ышам» (Передачи для самых маленьких) -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ускникам» (Актуальная информация для старшеклассников) -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елям» (Актуальная информация из мира компьютерных технологий и новые методики преподавания) -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620" w:leader="none"/>
        </w:tabs>
        <w:spacing w:lineRule="atLeast" w:line="100"/>
        <w:ind w:left="576" w:firstLine="7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 проек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Heading2"/>
        <w:tabs>
          <w:tab w:val="clear" w:pos="708"/>
          <w:tab w:val="left" w:pos="1620" w:leader="none"/>
        </w:tabs>
        <w:spacing w:lineRule="atLeast" w:line="100"/>
        <w:ind w:left="576" w:firstLine="7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данного проекта рассчитана на 2012-2013 учебный год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школьное телевидение осуществляется в два этапа: подготовительный и раб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2"/>
          <w:numId w:val="1"/>
        </w:numPr>
        <w:tabs>
          <w:tab w:val="clear" w:pos="708"/>
          <w:tab w:val="left" w:pos="1620" w:leader="none"/>
        </w:tabs>
        <w:suppressAutoHyphens w:val="true"/>
        <w:spacing w:lineRule="atLeast" w:line="100" w:before="0" w:after="0"/>
        <w:ind w:left="0" w:firstLine="7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На первом подготовительном этапе проводится работа:</w:t>
      </w:r>
    </w:p>
    <w:p>
      <w:pPr>
        <w:pStyle w:val="Heading2"/>
        <w:tabs>
          <w:tab w:val="clear" w:pos="708"/>
          <w:tab w:val="left" w:pos="1620" w:leader="none"/>
        </w:tabs>
        <w:spacing w:lineRule="atLeast" w:line="100"/>
        <w:ind w:left="576" w:firstLine="7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ля реализации проекта требуется специализированное помещение, студия  (кабинет), где проводятся обработка полученной информации, монтаж видеосъемки, создание конечного продукта. В студии  (кабинет) имеется выход в Интернет, оснащена необходимой оргтехникой и мультимедийным оборудованием.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 выборе участников проекта учитывается их социальная активность, инициативность, способность к  творческому мышлению, а также навыки коммуникативной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spacing w:lineRule="atLeast" w:line="100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навыкам видеосъемки и видеомонтажа посредством дистанционного обучения через сеть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true"/>
        <w:spacing w:lineRule="atLeast" w:line="100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Школьные редакции будут сформированы по следующим тематикам: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firstLine="7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«Малышам» (Передачи для самых маленьких)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firstLine="7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«Школьные уроки» (освещение основных тем школьных предметов)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firstLine="7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«Школьные новости» (оперативная информация о школьной жизни)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Живой эфир» (Школьные диспуты, круглые столы,  интеллектуальные игры и др.)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firstLine="7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«Абитуриент» - Программы для поступающих в ВУЗы и др. образовательные учреждения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firstLine="7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«Учителям» - информация из мира компьютерных технологий и новые методики преподавания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реализации проекта подразумевает сам творческий процесс, г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телевизионных программ, позволит обучающимся проявить себя оптимальным образом, индивидуально или в группе, попробовать свои силы в самом широком спектре человеческой деятельности – от гуманитарного до технического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firstLine="7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 телевизионных программ планируется 1-2 раза в месяц. После просмотра полученных выпусков, где принимают участие не только школьники и педагоги, а также родители и общественность, проводится анализ проведенной работы через мнение общественно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63" w:leader="none"/>
        </w:tabs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2"/>
        <w:snapToGrid w:val="false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napToGrid w:val="false"/>
        <w:spacing w:lineRule="atLeast" w:line="10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потребуется следующее кадровое обеспечение:</w:t>
      </w:r>
    </w:p>
    <w:p>
      <w:pPr>
        <w:pStyle w:val="Style12"/>
        <w:snapToGrid w:val="false"/>
        <w:spacing w:lineRule="atLeast" w:line="10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тор проекта и редактор «Гимназия ТВ» – представитель руководства школы. </w:t>
      </w:r>
    </w:p>
    <w:p>
      <w:pPr>
        <w:pStyle w:val="Style12"/>
        <w:snapToGrid w:val="false"/>
        <w:spacing w:lineRule="atLeast" w:line="10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– технический руководитель проектов/заведующий фильмотекой.</w:t>
      </w:r>
    </w:p>
    <w:p>
      <w:pPr>
        <w:pStyle w:val="Style12"/>
        <w:tabs>
          <w:tab w:val="clear" w:pos="708"/>
          <w:tab w:val="left" w:pos="463" w:leader="none"/>
        </w:tabs>
        <w:snapToGrid w:val="false"/>
        <w:spacing w:lineRule="atLeast" w:line="10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– редакторы тематических проектов.</w:t>
      </w:r>
    </w:p>
    <w:p>
      <w:pPr>
        <w:pStyle w:val="Style12"/>
        <w:tabs>
          <w:tab w:val="clear" w:pos="708"/>
          <w:tab w:val="left" w:pos="463" w:leader="none"/>
        </w:tabs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63" w:leader="none"/>
        </w:tabs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62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проекта</w:t>
      </w:r>
    </w:p>
    <w:p>
      <w:pPr>
        <w:pStyle w:val="21"/>
        <w:tabs>
          <w:tab w:val="clear" w:pos="708"/>
          <w:tab w:val="left" w:pos="162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 w:before="82" w:after="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учащихся в системе учебно-познавательной деятельности, умения работать в группах, выполнять работу по проектам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 w:before="58" w:after="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ация основного образования во внеурочную деятельность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- усиление интеграционных связей между предметами гуманитарного цикл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 w:before="48" w:after="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вободного владения источниками информации на разных носителях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 w:before="19" w:after="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знаний по предметам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 w:before="29" w:after="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- самоопределение личности на базе развития творческих способностей школьников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 w:before="82" w:after="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культуры учителя и учащихся в работ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00" w:before="82" w:after="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1229" w:leader="none"/>
        </w:tabs>
        <w:spacing w:lineRule="atLeast" w:line="200" w:before="0" w:after="283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ффективность проекта «Гимназия ТВ» оценивается через полноценное информационное освещение и качественное изменение образовательного процесса. Предполагается, что дополнительное видеосопровождение учебного процесса, в том числе за счет материалов, подготовленных непосредственно учащимися, достигнет не менее 10-15% учебного времени. Работа в телестудии позволяет ощутить ребятам ответственность за порученное дело, наглядно увидеть результативность своей работы, реализовать свои творческие возможности, окажет существенную помощь в решении насущных проблем сверстников и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формирования учеб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ьное телевидение в первую очередь должно быть учебным. Это означает, что важнейшей составной частью этого проекта, главным условием его успешной реализации становится подготовка творческих и технических специалистов для школьного телевидения </w:t>
      </w:r>
      <w:r>
        <w:rPr>
          <w:b/>
          <w:iCs/>
          <w:sz w:val="28"/>
          <w:szCs w:val="28"/>
        </w:rPr>
        <w:t>внутри</w:t>
      </w:r>
      <w:r>
        <w:rPr>
          <w:sz w:val="28"/>
          <w:szCs w:val="28"/>
        </w:rPr>
        <w:t xml:space="preserve"> самой школы. Такова специфика условий реализации предлагаемой модели. Только в этом случае формируется оригинальный образ ТВ, полностью направленный на решение учебно-образовательных задач. И только в этом случае школьное телевидение выполняет свое предназначение. Полностью отказываться от приглашения профессионалов нельзя, но это должны быть, в первую очередь, педагоги. Иначе ранняя профилизация приводит к потере общего потенциала 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а базе знаний, эрудиции, критического мышления, умения работать с явным и «скрытым» смыслами можно выстраивать цепочку освоения телевизионных технологий. Поэтому консультирование проектов ориентировано в первую очередь на реализацию художественно-творческого потенциала учащихся, на творческий процесс, и лишь во вторую очередь на профильную (соответствующую всем профессиональным параметрам!) подготовку будущих специалистов СМИ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февраля - мая 2013г. активисты школьной телестудии научатся снимать на цифровую видеокамеру и монтировать теле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Школьные дикторы научатся читать новости в эфире и вести беседы перед телекаме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ащиеся ознакомятся с основными жанрами тележурналис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До конца мая 2013 года учащиеся подготовят 2 выпуска, три интервью в жанре «Прямой эфир», поздравление выпускникам по проекту «По вашим заявк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 сентября 2013 года учащиеся выпустят ежемесячно по 2 выпуска «Школьных вестей», по одному телеуроку, по два выпуска из цикла «Наши звезды», по два интервью в жанре «Прямой эфир». Будут проведены акции «Поздравляем» ко Дню 8 марта и ко Дню Победы 9 мая.  Будет подготовлено 4 выпуска из цикла "Малышам", 3 выпуска из цикла «Выпускникам», 2 выпуска из цикла «Учителям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1"/>
        <w:tabs>
          <w:tab w:val="clear" w:pos="708"/>
          <w:tab w:val="left" w:pos="162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ечные результаты, потенциалы развития проекта, </w:t>
      </w:r>
    </w:p>
    <w:p>
      <w:pPr>
        <w:pStyle w:val="21"/>
        <w:tabs>
          <w:tab w:val="clear" w:pos="708"/>
          <w:tab w:val="left" w:pos="162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ый эффект</w:t>
      </w:r>
    </w:p>
    <w:p>
      <w:pPr>
        <w:pStyle w:val="TextBody"/>
        <w:spacing w:lineRule="atLeast" w:line="100" w:before="0" w:after="0"/>
        <w:ind w:firstLine="7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екта являются: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100" w:before="0" w:after="0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активизация познавательной мотивации уче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ез которой невозможно успешное обучение;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звития творческих и исследовательских способностей учащихся, активизации личностной позиции учащегося в образовательном процессе;</w:t>
      </w:r>
    </w:p>
    <w:p>
      <w:pPr>
        <w:pStyle w:val="TextBody"/>
        <w:tabs>
          <w:tab w:val="clear" w:pos="708"/>
          <w:tab w:val="left" w:pos="1427" w:leader="none"/>
        </w:tabs>
        <w:spacing w:lineRule="atLeast" w:line="10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 повышение креативности личности учащихся; </w:t>
      </w:r>
    </w:p>
    <w:p>
      <w:pPr>
        <w:pStyle w:val="TextBody"/>
        <w:tabs>
          <w:tab w:val="clear" w:pos="708"/>
          <w:tab w:val="left" w:pos="1427" w:leader="none"/>
        </w:tabs>
        <w:spacing w:lineRule="atLeast" w:line="10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й выбор профессии, связанной с информационными технологиями;</w:t>
      </w:r>
    </w:p>
    <w:p>
      <w:pPr>
        <w:pStyle w:val="Normal"/>
        <w:ind w:firstLine="770"/>
        <w:rPr/>
      </w:pPr>
      <w:r>
        <w:rPr>
          <w:sz w:val="28"/>
          <w:szCs w:val="28"/>
        </w:rPr>
        <w:t xml:space="preserve">- изменение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истемы взаимоотношения между учеником и учителем</w:t>
      </w:r>
      <w:r>
        <w:rPr>
          <w:sz w:val="28"/>
          <w:szCs w:val="28"/>
        </w:rPr>
        <w:t>. Постепенно, из носителя и транслятора знаний учитель превращается в организатора деятельности;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ов;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ами операторского мастерства; 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- владение основами нелинейного видеомонт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cs="Mangal"/>
      <w:b/>
      <w:kern w:val="2"/>
      <w:sz w:val="20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SimSun;Arial Unicode MS" w:cs="Mangal"/>
      <w:kern w:val="2"/>
      <w:sz w:val="20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_gim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8:00Z</dcterms:created>
  <dc:creator>Dr.Nova</dc:creator>
  <dc:description/>
  <cp:keywords/>
  <dc:language>en-US</dc:language>
  <cp:lastModifiedBy>Media_PC</cp:lastModifiedBy>
  <dcterms:modified xsi:type="dcterms:W3CDTF">2013-10-19T10:24:00Z</dcterms:modified>
  <cp:revision>6</cp:revision>
  <dc:subject/>
  <dc:title>Проект</dc:title>
</cp:coreProperties>
</file>