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44"/>
          <w:szCs w:val="44"/>
        </w:rPr>
        <w:t>Внеклассное мероприятие «Улица имени…», посвященное 71-й годовщине Великой Победы</w:t>
      </w:r>
    </w:p>
    <w:p>
      <w:pPr>
        <w:pStyle w:val="Normal"/>
        <w:jc w:val="center"/>
        <w:rPr>
          <w:color w:val="000080"/>
          <w:sz w:val="28"/>
          <w:szCs w:val="28"/>
          <w:lang w:val="en-US"/>
        </w:rPr>
      </w:pPr>
      <w:r>
        <w:rPr>
          <w:color w:val="000080"/>
          <w:sz w:val="28"/>
          <w:szCs w:val="28"/>
          <w:lang w:val="en-US"/>
        </w:rPr>
      </w:r>
    </w:p>
    <w:p>
      <w:pPr>
        <w:pStyle w:val="Normal"/>
        <w:jc w:val="center"/>
        <w:rPr>
          <w:sz w:val="28"/>
          <w:szCs w:val="28"/>
        </w:rPr>
      </w:pPr>
      <w:r>
        <w:rPr>
          <w:sz w:val="28"/>
          <w:szCs w:val="28"/>
        </w:rPr>
        <w:t>Учитель Сидорова  Р.И., МОУ «Нижнедевицкая гимназия»</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02590</wp:posOffset>
            </wp:positionH>
            <wp:positionV relativeFrom="paragraph">
              <wp:posOffset>190500</wp:posOffset>
            </wp:positionV>
            <wp:extent cx="6671945" cy="2053590"/>
            <wp:effectExtent l="0" t="0" r="22225" b="22225"/>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94170" cy="2075815"/>
                    </a:xfrm>
                    <a:prstGeom prst="rect">
                      <a:avLst/>
                    </a:prstGeom>
                    <a:ln w="3175">
                      <a:solidFill>
                        <a:srgbClr val="000000"/>
                      </a:solidFill>
                    </a:ln>
                    <a:effectLst>
                      <a:outerShdw dist="31115" dir="2700000">
                        <a:srgbClr val="808080"/>
                      </a:outerShdw>
                    </a:effectLst>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 подвести учащихся к пониманию великого подвига, совершенного советскими людьми в годы Великой Отечественной войны, в борьбе с фашистской Германией; воспитывать  учащихся на примерах мужества, стойкости, героизма наших земляков в годы войны; воспитывать у детей уважение к ветеранам, любовь к Родине, к родному краю.</w:t>
      </w:r>
    </w:p>
    <w:p>
      <w:pPr>
        <w:pStyle w:val="Normal"/>
        <w:ind w:firstLine="720"/>
        <w:jc w:val="both"/>
        <w:rPr>
          <w:sz w:val="28"/>
          <w:szCs w:val="28"/>
        </w:rPr>
      </w:pPr>
      <w:r>
        <w:rPr>
          <w:sz w:val="28"/>
          <w:szCs w:val="28"/>
        </w:rPr>
      </w:r>
    </w:p>
    <w:p>
      <w:pPr>
        <w:pStyle w:val="Normal"/>
        <w:ind w:firstLine="720"/>
        <w:jc w:val="both"/>
        <w:rPr/>
      </w:pPr>
      <w:r>
        <w:rPr>
          <w:sz w:val="28"/>
          <w:szCs w:val="28"/>
        </w:rPr>
        <w:t>Учитель: В мае 2015 года исполнится 71 год с тех пор, как фашистская Германия капитулировала перед мощью советского оружия, перед мужеством советского солдата.</w:t>
      </w:r>
    </w:p>
    <w:p>
      <w:pPr>
        <w:pStyle w:val="Normal"/>
        <w:ind w:firstLine="720"/>
        <w:jc w:val="both"/>
        <w:rPr>
          <w:sz w:val="28"/>
          <w:szCs w:val="28"/>
        </w:rPr>
      </w:pPr>
      <w:r>
        <w:rPr>
          <w:sz w:val="28"/>
          <w:szCs w:val="28"/>
        </w:rPr>
        <w:t>День Победы – светлый и одновременно скорбный праздник. В больших городах и маленьких деревушках 9 мая люди придут на братские могилы, к памятникам боевой славы, мемориалам, чтобы вспомнить и почтить память тех, кто отдал свою жизнь за Родину.</w:t>
      </w:r>
    </w:p>
    <w:p>
      <w:pPr>
        <w:pStyle w:val="Normal"/>
        <w:ind w:firstLine="720"/>
        <w:jc w:val="both"/>
        <w:rPr>
          <w:sz w:val="28"/>
          <w:szCs w:val="28"/>
        </w:rPr>
      </w:pPr>
      <w:r>
        <w:rPr>
          <w:sz w:val="28"/>
          <w:szCs w:val="28"/>
        </w:rPr>
        <w:t>Нам, не видевшим войны, трудно представить те чувства, которые испытывали воины-освободители почти 65 лет назад. И все же главными, наверное, были чувства радости, восторга, ликования. От того, что остались живы, и от того, что победили в самой жестокой и кровопролитной из всех войн, которые когда-либо велись на земле.</w:t>
      </w:r>
    </w:p>
    <w:p>
      <w:pPr>
        <w:pStyle w:val="Normal"/>
        <w:ind w:firstLine="720"/>
        <w:jc w:val="both"/>
        <w:rPr>
          <w:sz w:val="28"/>
          <w:szCs w:val="28"/>
        </w:rPr>
      </w:pPr>
      <w:r>
        <w:rPr>
          <w:sz w:val="28"/>
          <w:szCs w:val="28"/>
        </w:rPr>
        <w:t>Время невозможно остановить, нельзя даже замедлить его бег. Вот и праздник Победы, который будет встречать вся страна, отметят уже не все участники Великой Отечественной войны.</w:t>
      </w:r>
    </w:p>
    <w:p>
      <w:pPr>
        <w:pStyle w:val="Normal"/>
        <w:ind w:firstLine="720"/>
        <w:jc w:val="both"/>
        <w:rPr>
          <w:sz w:val="28"/>
          <w:szCs w:val="28"/>
        </w:rPr>
      </w:pPr>
      <w:r>
        <w:rPr>
          <w:sz w:val="28"/>
          <w:szCs w:val="28"/>
        </w:rPr>
        <w:t>Поклонимся же нашим дорогим ветеранам, которые, не жалея сил, приближали этот день  на поле боя и в тылу. Мы в неоплатном долгу перед этими людьми.</w:t>
      </w:r>
    </w:p>
    <w:p>
      <w:pPr>
        <w:pStyle w:val="Normal"/>
        <w:ind w:firstLine="720"/>
        <w:jc w:val="both"/>
        <w:rPr>
          <w:sz w:val="28"/>
          <w:szCs w:val="28"/>
        </w:rPr>
      </w:pPr>
      <w:r>
        <w:rPr>
          <w:sz w:val="28"/>
          <w:szCs w:val="28"/>
        </w:rPr>
        <w:t>Сегодня наше мероприятие мы посвящаем  тем, чьи имена увековечены в названиях улиц села Нижнедевицк.</w:t>
      </w:r>
    </w:p>
    <w:p>
      <w:pPr>
        <w:pStyle w:val="Normal"/>
        <w:ind w:firstLine="720"/>
        <w:jc w:val="both"/>
        <w:rPr>
          <w:sz w:val="28"/>
          <w:szCs w:val="28"/>
        </w:rPr>
      </w:pPr>
      <w:r>
        <w:rPr>
          <w:sz w:val="28"/>
          <w:szCs w:val="28"/>
        </w:rPr>
        <w:t>Улица Братьев Серых, братья – наши земляки, улица имени Нади Коваленко – Рыбак; Надя – молодая девушка из Москвы.</w:t>
      </w:r>
    </w:p>
    <w:p>
      <w:pPr>
        <w:pStyle w:val="Normal"/>
        <w:ind w:firstLine="720"/>
        <w:jc w:val="both"/>
        <w:rPr>
          <w:sz w:val="28"/>
          <w:szCs w:val="28"/>
        </w:rPr>
      </w:pPr>
      <w:r>
        <w:rPr>
          <w:sz w:val="28"/>
          <w:szCs w:val="28"/>
        </w:rPr>
      </w:r>
    </w:p>
    <w:p>
      <w:pPr>
        <w:pStyle w:val="Normal"/>
        <w:ind w:firstLine="720"/>
        <w:jc w:val="both"/>
        <w:rPr/>
      </w:pPr>
      <w:r>
        <w:rPr>
          <w:sz w:val="28"/>
          <w:szCs w:val="28"/>
        </w:rPr>
        <w:t>На экране презентация работы учащихся «Улица Братьев Серых» (на фоне песни «Журав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Многие жители нашего родного села погибли, защищая свою Родину от коварного врага. Среди них братья Серых. Давайте о них сейчас послушаем выступления учащих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чтец рассказывает об Алексее Серых   ( на экране показан портрет Алексея Ивановича Серых)</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2 чтец рассказывает о Василии Серых ( на экране показан портрет Василия Ивановича Серых)</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3 чтец рассказывает об Александре Серых ( на экране портрет Александра Ивановича Сер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чтец рассказывает о Сергее Серых ( на экране портрет Сергея Ивановича Сер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На нашем мероприятии присутствует Николай Павлович Серых, племянник погибших воинов.</w:t>
      </w:r>
    </w:p>
    <w:p>
      <w:pPr>
        <w:pStyle w:val="Normal"/>
        <w:ind w:firstLine="720"/>
        <w:jc w:val="both"/>
        <w:rPr>
          <w:sz w:val="28"/>
          <w:szCs w:val="28"/>
        </w:rPr>
      </w:pPr>
      <w:r>
        <w:rPr>
          <w:sz w:val="28"/>
          <w:szCs w:val="28"/>
        </w:rPr>
        <w:t>Ему дается слово для выступления.</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Учитель: В боях за освобождение Нижнедевицкого района в январе 1943 года смертью храбрых погибли 1187 солдат и офицеров. Прах этих героев покоится в братских могилах Нижнедевицка, Синих Липягов, Верхнего Турова, Кучугур, Хвощеватовки.</w:t>
      </w:r>
    </w:p>
    <w:p>
      <w:pPr>
        <w:pStyle w:val="Normal"/>
        <w:ind w:firstLine="720"/>
        <w:jc w:val="both"/>
        <w:rPr>
          <w:sz w:val="28"/>
          <w:szCs w:val="28"/>
          <w:lang w:val="en-US"/>
        </w:rPr>
      </w:pPr>
      <w:r>
        <w:rPr>
          <w:sz w:val="28"/>
          <w:szCs w:val="28"/>
        </w:rPr>
        <w:t>Ученик Хвощеватовской  средней школы написал замечательное стихотворение:</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На обелисках замерли солдаты,</w:t>
      </w:r>
    </w:p>
    <w:p>
      <w:pPr>
        <w:pStyle w:val="Normal"/>
        <w:ind w:firstLine="720"/>
        <w:jc w:val="both"/>
        <w:rPr>
          <w:sz w:val="28"/>
          <w:szCs w:val="28"/>
        </w:rPr>
      </w:pPr>
      <w:r>
        <w:rPr>
          <w:sz w:val="28"/>
          <w:szCs w:val="28"/>
        </w:rPr>
        <w:t>Лишь ветер тронет каменный бушлат.</w:t>
      </w:r>
    </w:p>
    <w:p>
      <w:pPr>
        <w:pStyle w:val="Normal"/>
        <w:ind w:firstLine="720"/>
        <w:jc w:val="both"/>
        <w:rPr>
          <w:sz w:val="28"/>
          <w:szCs w:val="28"/>
        </w:rPr>
      </w:pPr>
      <w:r>
        <w:rPr>
          <w:sz w:val="28"/>
          <w:szCs w:val="28"/>
        </w:rPr>
        <w:t>Здесь шли бои тяжелые когда-то,</w:t>
      </w:r>
    </w:p>
    <w:p>
      <w:pPr>
        <w:pStyle w:val="Normal"/>
        <w:ind w:firstLine="720"/>
        <w:jc w:val="both"/>
        <w:rPr>
          <w:sz w:val="28"/>
          <w:szCs w:val="28"/>
        </w:rPr>
      </w:pPr>
      <w:r>
        <w:rPr>
          <w:sz w:val="28"/>
          <w:szCs w:val="28"/>
        </w:rPr>
        <w:t>Об этом знают все: и стар, и млад.</w:t>
      </w:r>
    </w:p>
    <w:p>
      <w:pPr>
        <w:pStyle w:val="Normal"/>
        <w:ind w:firstLine="720"/>
        <w:jc w:val="both"/>
        <w:rPr>
          <w:sz w:val="28"/>
          <w:szCs w:val="28"/>
        </w:rPr>
      </w:pPr>
      <w:r>
        <w:rPr>
          <w:sz w:val="28"/>
          <w:szCs w:val="28"/>
        </w:rPr>
        <w:t>Вечный огонь напомнит о сраженьях,</w:t>
      </w:r>
    </w:p>
    <w:p>
      <w:pPr>
        <w:pStyle w:val="Normal"/>
        <w:ind w:firstLine="720"/>
        <w:jc w:val="both"/>
        <w:rPr>
          <w:sz w:val="28"/>
          <w:szCs w:val="28"/>
        </w:rPr>
      </w:pPr>
      <w:r>
        <w:rPr>
          <w:sz w:val="28"/>
          <w:szCs w:val="28"/>
        </w:rPr>
        <w:t>Его тепло нам согревает кровь.</w:t>
      </w:r>
    </w:p>
    <w:p>
      <w:pPr>
        <w:pStyle w:val="Normal"/>
        <w:ind w:firstLine="720"/>
        <w:jc w:val="both"/>
        <w:rPr>
          <w:sz w:val="28"/>
          <w:szCs w:val="28"/>
        </w:rPr>
      </w:pPr>
      <w:r>
        <w:rPr>
          <w:sz w:val="28"/>
          <w:szCs w:val="28"/>
        </w:rPr>
        <w:t>И пусть течет невозвратимо время,</w:t>
      </w:r>
    </w:p>
    <w:p>
      <w:pPr>
        <w:pStyle w:val="Normal"/>
        <w:ind w:firstLine="720"/>
        <w:jc w:val="both"/>
        <w:rPr>
          <w:sz w:val="28"/>
          <w:szCs w:val="28"/>
        </w:rPr>
      </w:pPr>
      <w:r>
        <w:rPr>
          <w:sz w:val="28"/>
          <w:szCs w:val="28"/>
        </w:rPr>
        <w:t>Мы к обелискам возвратимся вновь!</w:t>
      </w:r>
    </w:p>
    <w:p>
      <w:pPr>
        <w:pStyle w:val="Normal"/>
        <w:ind w:firstLine="720"/>
        <w:jc w:val="both"/>
        <w:rPr>
          <w:sz w:val="28"/>
          <w:szCs w:val="28"/>
        </w:rPr>
      </w:pPr>
      <w:r>
        <w:rPr>
          <w:sz w:val="28"/>
          <w:szCs w:val="28"/>
        </w:rPr>
        <w:t>На братской могиле села Нижнедевицк похоронены около 600 человек. И среди них Надя Коваленко-Рыбак. В нашем селе есть улица имени этой девушки, улица Нади Коваленко-Рыба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экране высвечивается портрет Нади Коваленко- Рыба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Юная москвичка, студентка МГУ, добровольцем ушла на фронт. Сейчас мы с вами узнаем о ее  нелегкой жиз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чтец: Москва 30-х годов ХХ века. Обыкновенная московская квартира. Обыкновенная советская семья: отец – инженер-авиастроитель, мать – медработник. Надя – школьница. Воевали в годы гражданской войны. Отца по работе неоднократно посылали за границу, где страна закупала оборудование для строящегося в СССР военного завода. В последний раз, уезжая во Францию, взял с собой дочку. Как только они вернулись домой, отец был арестован, впоследствии его арестовали. Мама также была арестована и отправлена на Колыму.  Шел ноябрь 1937 года. Девочка видела, как «черный ворон» увозит отца и мать. Родственники не могли взять ее к себе. Девочка осталась одна. Совсем одна. Приняла к себе на квартиру чужую женщину. Знакомые семьи, хотя и трудно было, иногда навещали Надю, помогали советом. В детский дом наотрез отказалась ехать. Многие друзья, боясь беды для себя, отвернулись от нее. И телефон молчал… Даже Таня Маневич, дочь прославленного разведчика, ее подруга, не могла ответить, так как у нее та же уча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чтец:  По воспоминаниям Галины Сергеевны, матери Нади, она успела ей шепнуть на прощание, чтобы девочка отреклась от родителей, чтобы дальше жить. Сталин на весь мир заявил: «дети за отцов не отвечают» Очень трудно было решиться девочке пойти на такой шаг, ведь она так любила своих родителей, верила им, не считала их «врагами народа». Сколько ее ни уговаривали, сколько ни грозили, фамилию девочка изменить отказалась, тем самым сохранив верность и доказав преданность своим родителям. Сколько было передумано, сколько пролито слез девочкой 14 лет, оставшейся одной на всем огромном белом свете.</w:t>
      </w:r>
    </w:p>
    <w:p>
      <w:pPr>
        <w:pStyle w:val="Normal"/>
        <w:ind w:firstLine="720"/>
        <w:jc w:val="both"/>
        <w:rPr>
          <w:sz w:val="28"/>
          <w:szCs w:val="28"/>
        </w:rPr>
      </w:pPr>
      <w:r>
        <w:rPr>
          <w:sz w:val="28"/>
          <w:szCs w:val="28"/>
        </w:rPr>
        <w:t>И только благодаря тому, что Надюша сохранила свою фамилию, в 1960-е годы удалось матери, Галине Сергеевне Коваленко-Рыбак, чудом уцелевшей в лагерях Колымы, реабилитированной и вернувшейся в Москву, разыскать следы дочери, похороненной в братской могиле в Нижнедевицком райо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чтец: Девочка училась в школе хорошо. Было у нее много друзей, особенно среди мальчишек. Любила танцевать, петь, любила музыку, стихи. Надя после окончания школы подает документы в МГУ, на биологический факультет, и поступает туда учиться. Впереди – целая жизнь. Но все оборвала вой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чтец: В 1941 году, когда началась эвакуация МГУ, Надя наотрез отказалась уезжать из Москвы, заявив, что пойдет на курсы медицинских сестер, а затем – на фронт. На первом заявлении Нади, где она писала: «Прошу направить меня на фронт», стояло размашистое: «Отказать». Лишь летом 1942 года после многочисленных просьб ее зачислили санинструктором в стрелковый полк. Под Воронеж прибыла осенью 1942 года со своим 847-м стрелковым полком 303 стрелковой дивиз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На Колыму, где находилась Галина Сергеевна после ареста, пришло письмо. Даже не распечатывая его, мать все поняла. Есть у материнских сердец, присущая только им одним, способность чувствовать и понимать с полуслова, с полувзгляда, по почерку на конверте- что происходит в душе их детей. К тому же письма с фронта отличить от обычных, «гражданских», не столь и трудно.</w:t>
      </w:r>
    </w:p>
    <w:p>
      <w:pPr>
        <w:pStyle w:val="Normal"/>
        <w:ind w:firstLine="720"/>
        <w:jc w:val="both"/>
        <w:rPr>
          <w:sz w:val="28"/>
          <w:szCs w:val="28"/>
        </w:rPr>
      </w:pPr>
      <w:r>
        <w:rPr>
          <w:sz w:val="28"/>
          <w:szCs w:val="28"/>
        </w:rPr>
        <w:t>«Родная мамулька! Мне не хочется тебя волновать, но ведь мы всегда говорили друг другу только правду…Я призвана в армию 6 августа 1942 года. Так как медсестер на передовую не посылают, то я по собственному желанию направлена санинструктором в стрелковый полк… Моя золотая мамулька, тебе будет тяжело читать эти строки, но я знаю, ты одобришь мой шаг, хотя много беспокойства он внесет в твою жизнь…Старший сержант Красной Армии Надя».</w:t>
      </w:r>
    </w:p>
    <w:p>
      <w:pPr>
        <w:pStyle w:val="Normal"/>
        <w:ind w:firstLine="720"/>
        <w:jc w:val="both"/>
        <w:rPr>
          <w:sz w:val="28"/>
          <w:szCs w:val="28"/>
        </w:rPr>
      </w:pPr>
      <w:r>
        <w:rPr>
          <w:sz w:val="28"/>
          <w:szCs w:val="28"/>
        </w:rPr>
        <w:t>«Я знаю, ты одобришь мой шаг…» Слова, наполненные любовью и уважением к человеку, к которому они обращены. И никак нельзя в ответ на них крикнуть:»Нет!», даже если в первое мгновение материнскому сердцу хочется именно этого. Зачем надо было бросать учебу? – Разве некому воевать? Зачем же ехать на фронт? – Разве нельзя остаться в военном госпитале в Москве? Зачем же? – Множество других «зачем же?», на которые существовал всего-навсего один ответ: для того, чтобы защищать Родину, то есть защищать ее, маму Галину Сергеевну, и всех дорогих и близких ей людей, и молодую березку у дома на Чистых Прудах, и знакомую с детства улицу города, и всю бескрайнюю советскую землю, дочерью которой она всегда себя чувствовала, и все, что любила на этой зем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чтец: «…Милая доченька! На твоем месте я поступила бы точно также, - отвечала Галина Сергеевна, - И коль ты отважилась на этот трудный шаг, сделай его уверенно и смело…». Потом были снова письма с фронта. Бодрые, теплые и нежные. Длинные и совсем коротенькие. Эти письма Галина Сергеевна привозила в Нижнедевицк, показывала их детям, оставила их в музее. Читая их, переносишься в те страшные годы, чувствуешь рядом с собой Надю, ее дыхание, ее присутствие. И вдруг писем не стало. На запрос Галины Сергеевны командование части прислало ответ: « Ваша дочь, старший сержант Коваленко – Рыбак Надежда Дмитриевна скончалась в военном госпитале 29 января 1943 года от ран, полученных во время боя за город Нижнедевицк Воронежской области. Командир полка – Исаков. Начальник штаба – Квацхелия». Разыскать тот госпиталь, где умерла Надя, ей не удалось. Потому что не было такого госпиталя, потому что «похоронка» все ( кроме даты) перепутала. Как выяснилось позже, в госпитале умерла от ран ее подруга – Лида Попова. А Над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чтец: В январе 1943 года войска участвовали в освобождении Нижнедевицкого района от немецко-фашистских захватчиков. При освобождении села Першино Надя Коваленко-Рыбак погибла. Вот как писала об этих событиях санинструктор Нина Удалова: «Во время освобождения от немецких захватчиков села Першино на поле боя была убита Надя Коваленко. Она приподнялась на колено, чтобы удобнее взять раненого, и в это мгновение ее настигла вражеская пуля. Надю похоронили на окраине села в присутствии бойцов и командира второго батальона Козлова. В могилу был вбит колышек с надписью и дан залп… Надя всегда будет жить в памяти и наших сердц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чтец: Перестало биться сердце молоденькой девушки. Ей бы любить, рожать детей, но время не дало ей быть любимой и матер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чтец: Значительно позже генерал-майор А.В.Чапаев напишет об этом бое: «Для нас в этот день решалась судьба. Такого дня хватит, чтобы запомнить на всю жизнь. Одних пленных было более трех тыся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Это был, по воспоминаниям очевидцев, жуткий бой. Дрались все, включая телефонистов, шоферов и поваров. Дрались самозабвенно, отчаянно. Целые сутки не утихал артиллерийский огонь. В воздухе пахло свинцом, дымом и гарью.</w:t>
      </w:r>
    </w:p>
    <w:p>
      <w:pPr>
        <w:pStyle w:val="Normal"/>
        <w:ind w:firstLine="720"/>
        <w:jc w:val="both"/>
        <w:rPr>
          <w:sz w:val="28"/>
          <w:szCs w:val="28"/>
        </w:rPr>
      </w:pPr>
      <w:r>
        <w:rPr>
          <w:sz w:val="28"/>
          <w:szCs w:val="28"/>
        </w:rPr>
        <w:t>Старший сержант Коваленко-Рыбак вынесла с поля боя и перевязала уже не одного раненого. А их становилось все больше и больше. Вдруг раздался чей-то голос: «Командир ранен». Надя  по-пластунски, зарываясь в рыхлом снегу, ползла к командиру. Она добралась до командира и увидела: ранен в голову. Чтобы остановить кровотечение, нужно было перевязать его на месте. Как трудно делать это лежа, и она приподняла раненого на колено. И в тот момент ее подкосило автоматной очередью. Попадание было прямым – прямо в серд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чтец: Полк уходил дальше. Впереди были Харьков, Кишинев, Будапешт, Прага… И по всем победным дорогам с ним незримо прошла Надя Ковал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чтец: После войны останки бойцов, погибших за Нижнедевицкий район, были перезахоронены в братскую могилу в Нижнедевицке. Стоит обелиск, приходят сюда дети, кладут цветы, вспоминают ветераны о прошедшей вой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чтец: Много лет Галина Сергеевна не знала, где погибла ее доченька, единственная, любимая. После реабилитации она приехала в Москву и сразу начала  поиски своей дочери. Поиск привел ее к нам. Много раз приезжала Галина Сергеевна в Нижнедевицк, бывала на могиле своей дочери, встречалась с детьми. Приезжали сюда и студенты биологического факультета М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чтец: В Москве, рядом с МГУ, в честь 30-летия Победы открыт Памятный знак студентам, сотрудникам, профессорам и преподавателям МГУ, погибшим на дорогах Великой Отечественной войны. Три штыка устремились вверх – к солнцу, к жизни. Они символизируют преемственность трех поколений: дедов, отцов и детей, победивших в этой войне. В центре знака – Вечный ого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чтец: Память о Наде Коваленко-Рыбак хранят в Нижнедевицке. Есть в Нижнедевицком краеведческом музее экспозиция о жизни Нади Коваленко-Рыбак. Со стенда смотрят на нас красивые глаза москвички, погибшей за наше светлое будущее. Это лицо нельзя не заметить, она как будто разговаривает с теми, кто приходит в музей, улыбается им, рассказывает о своих друзьях, о маме и папе, которых очень люб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В селах нашего района имеются улицы, названия которых увековечили героев Великой Отечественной войны, людей, достойных нашей памяти. В Вязноватовке артиллерист Николай Загорский, погибший при защите этого села, навечно остался не только в памятнике, но и в названии улицы.</w:t>
      </w:r>
    </w:p>
    <w:p>
      <w:pPr>
        <w:pStyle w:val="Normal"/>
        <w:ind w:firstLine="720"/>
        <w:jc w:val="both"/>
        <w:rPr>
          <w:sz w:val="28"/>
          <w:szCs w:val="28"/>
        </w:rPr>
      </w:pPr>
      <w:r>
        <w:rPr>
          <w:sz w:val="28"/>
          <w:szCs w:val="28"/>
        </w:rPr>
        <w:t>В Кучугурах есть улица  имени Чегодаева, лейтенанта, погибшего  за это село.</w:t>
      </w:r>
    </w:p>
    <w:p>
      <w:pPr>
        <w:pStyle w:val="Normal"/>
        <w:ind w:firstLine="720"/>
        <w:jc w:val="both"/>
        <w:rPr>
          <w:sz w:val="28"/>
          <w:szCs w:val="28"/>
        </w:rPr>
      </w:pPr>
      <w:r>
        <w:rPr>
          <w:sz w:val="28"/>
          <w:szCs w:val="28"/>
        </w:rPr>
        <w:t>В Синих Липягах земляк, Герой Советского Союза Иван Плохих, тоже не раз будет повторяться в устах селян.</w:t>
      </w:r>
    </w:p>
    <w:p>
      <w:pPr>
        <w:pStyle w:val="Normal"/>
        <w:ind w:firstLine="720"/>
        <w:jc w:val="both"/>
        <w:rPr>
          <w:sz w:val="28"/>
          <w:szCs w:val="28"/>
        </w:rPr>
      </w:pPr>
      <w:r>
        <w:rPr>
          <w:sz w:val="28"/>
          <w:szCs w:val="28"/>
        </w:rPr>
        <w:t>Война оставила в земле Нижнего Турова Героя Советского Союза Григория Васильева. И селяне назвали одну из улиц именем своего освободителя.</w:t>
      </w:r>
    </w:p>
    <w:p>
      <w:pPr>
        <w:pStyle w:val="Normal"/>
        <w:ind w:firstLine="720"/>
        <w:jc w:val="both"/>
        <w:rPr>
          <w:sz w:val="28"/>
          <w:szCs w:val="28"/>
        </w:rPr>
      </w:pPr>
      <w:r>
        <w:rPr>
          <w:sz w:val="28"/>
          <w:szCs w:val="28"/>
        </w:rPr>
        <w:t>Мы называем улицы именами людей, отдавших свои жизни, чтобы свободно жили другие. Их мы называем именами своих земляков, погибших в дальних от родного дома местах, мы называем улицы именами тех, кто никогда не жил на земле нижнедевицкой, но кто остался здесь навеч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чтец:</w:t>
      </w:r>
    </w:p>
    <w:p>
      <w:pPr>
        <w:pStyle w:val="Normal"/>
        <w:ind w:firstLine="720"/>
        <w:jc w:val="both"/>
        <w:rPr>
          <w:sz w:val="28"/>
          <w:szCs w:val="28"/>
        </w:rPr>
      </w:pPr>
      <w:r>
        <w:rPr>
          <w:sz w:val="28"/>
          <w:szCs w:val="28"/>
        </w:rPr>
        <w:t>Вновь встают над миром обелиски</w:t>
      </w:r>
    </w:p>
    <w:p>
      <w:pPr>
        <w:pStyle w:val="Normal"/>
        <w:ind w:firstLine="720"/>
        <w:jc w:val="both"/>
        <w:rPr>
          <w:sz w:val="28"/>
          <w:szCs w:val="28"/>
        </w:rPr>
      </w:pPr>
      <w:r>
        <w:rPr>
          <w:sz w:val="28"/>
          <w:szCs w:val="28"/>
        </w:rPr>
        <w:t>Памятью военных грозных дней.</w:t>
      </w:r>
    </w:p>
    <w:p>
      <w:pPr>
        <w:pStyle w:val="Normal"/>
        <w:ind w:firstLine="720"/>
        <w:jc w:val="both"/>
        <w:rPr>
          <w:sz w:val="28"/>
          <w:szCs w:val="28"/>
        </w:rPr>
      </w:pPr>
      <w:r>
        <w:rPr>
          <w:sz w:val="28"/>
          <w:szCs w:val="28"/>
        </w:rPr>
        <w:t>Сколько их с простыми именами</w:t>
      </w:r>
    </w:p>
    <w:p>
      <w:pPr>
        <w:pStyle w:val="Normal"/>
        <w:ind w:firstLine="720"/>
        <w:jc w:val="both"/>
        <w:rPr>
          <w:sz w:val="28"/>
          <w:szCs w:val="28"/>
        </w:rPr>
      </w:pPr>
      <w:r>
        <w:rPr>
          <w:sz w:val="28"/>
          <w:szCs w:val="28"/>
        </w:rPr>
        <w:t>На груди у Родины моей.</w:t>
      </w:r>
    </w:p>
    <w:p>
      <w:pPr>
        <w:pStyle w:val="Normal"/>
        <w:ind w:firstLine="720"/>
        <w:jc w:val="both"/>
        <w:rPr>
          <w:sz w:val="28"/>
          <w:szCs w:val="28"/>
        </w:rPr>
      </w:pPr>
      <w:r>
        <w:rPr>
          <w:sz w:val="28"/>
          <w:szCs w:val="28"/>
        </w:rPr>
        <w:t>Хлещут их дожди и время старит,</w:t>
      </w:r>
    </w:p>
    <w:p>
      <w:pPr>
        <w:pStyle w:val="Normal"/>
        <w:ind w:firstLine="720"/>
        <w:jc w:val="both"/>
        <w:rPr>
          <w:sz w:val="28"/>
          <w:szCs w:val="28"/>
        </w:rPr>
      </w:pPr>
      <w:r>
        <w:rPr>
          <w:sz w:val="28"/>
          <w:szCs w:val="28"/>
        </w:rPr>
        <w:t>Только им в народе вечно жить.</w:t>
      </w:r>
    </w:p>
    <w:p>
      <w:pPr>
        <w:pStyle w:val="Normal"/>
        <w:ind w:firstLine="720"/>
        <w:jc w:val="both"/>
        <w:rPr>
          <w:sz w:val="28"/>
          <w:szCs w:val="28"/>
        </w:rPr>
      </w:pPr>
      <w:r>
        <w:rPr>
          <w:sz w:val="28"/>
          <w:szCs w:val="28"/>
        </w:rPr>
        <w:t>И имен, начертанных Отчизной,</w:t>
      </w:r>
    </w:p>
    <w:p>
      <w:pPr>
        <w:pStyle w:val="Normal"/>
        <w:ind w:firstLine="720"/>
        <w:jc w:val="both"/>
        <w:rPr>
          <w:sz w:val="28"/>
          <w:szCs w:val="28"/>
        </w:rPr>
      </w:pPr>
      <w:r>
        <w:rPr>
          <w:sz w:val="28"/>
          <w:szCs w:val="28"/>
        </w:rPr>
        <w:t>Ни дождям, ни временем не смы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Пройдут годы, но человечество никогда не забудет ту страшную войну. Любовь и уважение к солдату, освободившему мир от черной чумы фашизма, люди сохранят навечно. Бывая на братской могиле в Нижнедевицке, каждому из нас нужно низко-низко поклониться памятнику – солдату с автоматом в руках и произнести: «Спасибо, родной, что ты спас Родину от коварного вра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дут кадры фильма об улицах имени Братьев Серых и Нади Коваленко-Рыба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ведение итогов внеклассного мероприятия.</w:t>
      </w:r>
    </w:p>
    <w:p>
      <w:pPr>
        <w:pStyle w:val="Normal"/>
        <w:ind w:firstLine="720"/>
        <w:jc w:val="both"/>
        <w:rPr>
          <w:sz w:val="28"/>
          <w:szCs w:val="28"/>
          <w:lang w:val="en-US"/>
        </w:rPr>
      </w:pPr>
      <w:r>
        <w:rPr>
          <w:sz w:val="28"/>
          <w:szCs w:val="28"/>
          <w:lang w:val="en-US"/>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3:00Z</dcterms:created>
  <dc:creator>Евгений</dc:creator>
  <dc:description/>
  <cp:keywords/>
  <dc:language>en-US</dc:language>
  <cp:lastModifiedBy>Mr.Smith</cp:lastModifiedBy>
  <cp:lastPrinted>2016-01-23T13:49:00Z</cp:lastPrinted>
  <dcterms:modified xsi:type="dcterms:W3CDTF">2016-06-08T04:52:00Z</dcterms:modified>
  <cp:revision>7</cp:revision>
  <dc:subject/>
  <dc:title>        Внеклассное мероприятие «Улица имени…», посвященное 71-й годовщине Великой Победы</dc:title>
</cp:coreProperties>
</file>