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jc w:val="center"/>
        <w:rPr>
          <w:rFonts w:ascii="Helvetica" w:hAnsi="Helvetica" w:cs="Helvetica"/>
          <w:b/>
          <w:b/>
          <w:bCs/>
          <w:color w:val="333333"/>
          <w:sz w:val="23"/>
          <w:szCs w:val="23"/>
          <w:lang w:eastAsia="ru-RU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Helvetica" w:hAnsi="Helvetica" w:cs="Helvetica"/>
          <w:b/>
          <w:b/>
          <w:bCs/>
          <w:color w:val="333333"/>
          <w:sz w:val="23"/>
          <w:szCs w:val="23"/>
          <w:lang w:eastAsia="ru-RU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color w:val="333333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Информация об организации дистанционного обучения</w:t>
      </w:r>
    </w:p>
    <w:p>
      <w:pPr>
        <w:pStyle w:val="Normal"/>
        <w:shd w:fill="FFFFFF" w:val="clear"/>
        <w:spacing w:lineRule="atLeast" w:line="336" w:before="0" w:after="167"/>
        <w:jc w:val="center"/>
        <w:rPr>
          <w:rFonts w:ascii="Helvetica" w:hAnsi="Helvetica" w:cs="Helvetica"/>
          <w:color w:val="333333"/>
          <w:sz w:val="23"/>
          <w:szCs w:val="23"/>
          <w:lang w:eastAsia="ru-RU"/>
        </w:rPr>
      </w:pPr>
      <w:r>
        <w:rPr>
          <w:rFonts w:cs="Helvetica" w:ascii="Helvetica" w:hAnsi="Helvetica"/>
          <w:color w:val="333333"/>
          <w:sz w:val="23"/>
          <w:szCs w:val="23"/>
          <w:lang w:eastAsia="ru-RU"/>
        </w:rPr>
      </w:r>
    </w:p>
    <w:tbl>
      <w:tblPr>
        <w:tblW w:w="1015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822"/>
        <w:gridCol w:w="6336"/>
      </w:tblGrid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eastAsia="ru-RU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eastAsia="ru-RU"/>
              </w:rPr>
              <w:t>О длительности урока в форме дистанционного обучения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eastAsia="ru-RU"/>
              </w:rPr>
              <w:t>30 минут  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eastAsia="ru-RU"/>
              </w:rPr>
              <w:t>О расписании уроков с указанием форм дистанционного обучения с учетом дифференциации по классам  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67"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eastAsia="ru-RU"/>
              </w:rPr>
              <w:t>По расписанию в ЭлЖуре</w:t>
            </w:r>
          </w:p>
          <w:p>
            <w:pPr>
              <w:pStyle w:val="Normal"/>
              <w:spacing w:lineRule="atLeast" w:line="336" w:before="0" w:after="167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ols.dnevnik.ru/schedules/?school=433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nd-gimn.narod.ru/files/dist_o/raspisanie-all.ra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FF0000"/>
                <w:sz w:val="23"/>
                <w:szCs w:val="23"/>
                <w:lang w:eastAsia="ru-RU"/>
              </w:rPr>
            </w:pPr>
            <w:r>
              <w:rPr>
                <w:rFonts w:cs="Helvetica" w:ascii="Helvetica" w:hAnsi="Helvetica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eastAsia="ru-RU"/>
              </w:rPr>
              <w:t>Об организации текущего контроля (график текущего контроля)  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eastAsia="ru-RU"/>
              </w:rPr>
              <w:t>График текущей аттестации учащихся составляют учителя в соответствии с откорректированным тематическим планированием рабочих программ по предметам  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eastAsia="ru-RU"/>
              </w:rPr>
              <w:t>Об организации индивидуальных консультаций для учащихся (дистанционно)   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eastAsia="ru-RU"/>
              </w:rPr>
              <w:t>Индивидуальные консультации для учащихся проводятся учителями ежедневно в учебные дни с 13.00 до 14.00 через ЭлЖур  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eastAsia="ru-RU"/>
              </w:rPr>
              <w:t>Об организации контроля за   посещаемостью уроков учащимися при организации дистанционного обучения  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eastAsia="ru-RU"/>
              </w:rPr>
              <w:t>Мониторинг посещаемости проводится ежедневно согласно порядку организации дистанционного обучения учителями-предметниками, классными руководителями, заместителями директора по УВР  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67"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eastAsia="ru-RU"/>
              </w:rPr>
              <w:t>Об организации дистанционного обучения при отсутствии Интернета или технических средств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67"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eastAsia="ru-RU"/>
              </w:rPr>
              <w:t>Обучение 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2B2B2B"/>
          <w:sz w:val="22"/>
          <w:szCs w:val="22"/>
        </w:rPr>
      </w:pPr>
      <w:r>
        <w:rPr>
          <w:rFonts w:cs="Tahoma" w:ascii="Tahoma" w:hAnsi="Tahoma"/>
          <w:color w:val="2B2B2B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schedules/?school=43316" TargetMode="External"/><Relationship Id="rId3" Type="http://schemas.openxmlformats.org/officeDocument/2006/relationships/hyperlink" Target="http://www.nd-gimn.narod.ru/files/dist_o/raspisanie-all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7:00Z</dcterms:created>
  <dc:creator>Пользователь Windows</dc:creator>
  <dc:description/>
  <cp:keywords/>
  <dc:language>en-US</dc:language>
  <cp:lastModifiedBy>Nova_Nox</cp:lastModifiedBy>
  <dcterms:modified xsi:type="dcterms:W3CDTF">2020-04-20T18:07:00Z</dcterms:modified>
  <cp:revision>2</cp:revision>
  <dc:subject/>
  <dc:title>Информация об организации дистанционного обучения</dc:title>
</cp:coreProperties>
</file>