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индивидуальных консультаций учеников и родителей (законных представителей) в рамках дистанционной поддержки обучения до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ндивидуального педагогического сопровождения учащихся гимназия проводит индивидуальные консультации с учителями, классными руководителями, членами администрации в формате видеоконференций на платформе Zoom и общения учеников с учителем в чат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за такими консультациями могут как ученики, так и родители. Консультации проводятся по за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роводятся учителями после уроков с 14.00 до 16.00 (по предварительной заявке через классного руководителя). Для проведения индивидуальны консультаций используются различные средства обратной связи (Zoom, Skype, Viber, сотовый телефо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ущим вопросам Вы может проконсультироваться у классного руководителя.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консультации можно тремя основными способ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Ученик может написать свой вопрос через ЭлЖур учителюпредметнику или классному руководителю, начать чат с учителем, классным руководителем, психолог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одители могут обратиться с запросом о консультировании к учителю или другому специалисту через сообщение в родительском чате, организованным классным руководителем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еники и родители при отсутствии технической возможности доступа в интернет могут связаться с сотрудником школы по телефону. Для этого следует обратиться с запросом к своему классному руководителю или по телефонам горячей ли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8:00Z</dcterms:created>
  <dc:creator>Пользователь Windows</dc:creator>
  <dc:description/>
  <cp:keywords/>
  <dc:language>en-US</dc:language>
  <cp:lastModifiedBy>Nova_Nox</cp:lastModifiedBy>
  <dcterms:modified xsi:type="dcterms:W3CDTF">2020-04-20T18:08:00Z</dcterms:modified>
  <cp:revision>2</cp:revision>
  <dc:subject/>
  <dc:title>Организация индивидуальных консультаций учеников и родителей (законных представителей) в рамках дистанционной поддержки обучения дома</dc:title>
</cp:coreProperties>
</file>