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е данные по формам организации дистанционного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1-4 классах МБОУ «Нижнедевиц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3827"/>
        <w:gridCol w:w="3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«обратной связ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П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Яндекс.Учебн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Яндекс.Учебн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ик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, математика, окружающий мир, техн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, математика, окружающий мир, техн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, математика, окружающий мир, техн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В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ик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, математика, окружающий мир, техн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, математика, окружающий мир, техн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, Учи.р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ев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, WhatsAp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ЭлЖур, WhatsAp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полненных заданий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иков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через ЭлЖу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олненных заданий через ЭлЖур, WhatsAp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9:00Z</dcterms:created>
  <dc:creator>Пользователь Windows</dc:creator>
  <dc:description/>
  <cp:keywords/>
  <dc:language>en-US</dc:language>
  <cp:lastModifiedBy>Nova_Nox</cp:lastModifiedBy>
  <dcterms:modified xsi:type="dcterms:W3CDTF">2020-04-20T18:09:00Z</dcterms:modified>
  <cp:revision>2</cp:revision>
  <dc:subject/>
  <dc:title>Сводные данные по формам организации дистанционного обучения</dc:title>
</cp:coreProperties>
</file>