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одные данные по формам организации дистанционного обуч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 5-11 классах МБОУ «Нижнедевицкая гимназ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2977"/>
        <w:gridCol w:w="3827"/>
        <w:gridCol w:w="376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обуче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рганизации «обратной связи»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акова О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гина Н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материалов через ЭлЖур, WhatsApp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выполненных заданий через ЭлЖур, WhatsApp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анов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через ЭлЖур, WhatsApp, Учи.ру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выполненных заданий через ЭлЖур, WhatsApp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фимова Г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через ЭлЖу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выполненных заданий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упкин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Р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а Е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материалов через ЭлЖур, WhatsApp,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выполненных заданий через ЭлЖур, WhatsApp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алова В.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материалов через ЭлЖур, WhatsApp,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выполненных заданий через ЭлЖур, WhatsApp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нева Р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хин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ова Н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Е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материалов через ЭлЖур, Zoom,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skyeng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выполненных заданий через ЭлЖур, WhatsApp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Т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через ЭлЖу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ыполненных заданий через ЭлЖур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чиков Е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через ЭлЖу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выполненных заданий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фим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гинце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оров Л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через ЭлЖу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ыполненных заданий через ЭлЖур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Г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через ЭлЖу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ыполненных заданий через ЭлЖур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М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гина Н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через ЭлЖур, , Я-класс, WhatsApp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выполненных заданий через ЭлЖур, Я – клас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через ЭлЖур, WhatsApp, Учи.ру, Я-класс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выполненных заданий через ЭлЖур, WhatsApp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Я-класс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фимова Г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через ЭлЖу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выполненных заданий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а Е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материалов через ЭлЖур, WhatsApp,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выполненных заданий через ЭлЖур, WhatsApp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алова В.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материалов через ЭлЖур, WhatsApp,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выполненных заданий через ЭлЖур, WhatsApp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чиков Е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через ЭлЖу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выполненных заданий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Т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через ЭлЖу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ыполненных заданий через ЭлЖур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нева Р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хин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ова Н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Е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материалов через ЭлЖур, Zoom,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skyeng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выполненных заданий через ЭлЖур, WhatsApp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фим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гинце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йникова Т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через ЭлЖу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ыполненных заданий через ЭлЖур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ова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Г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через ЭлЖу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ыполненных заданий через ЭлЖур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гина Н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через ЭлЖур, , WhatsApp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выполненных заданий через ЭлЖу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через ЭлЖур, WhatsApp, Учи.ру, Я-класс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выполненных заданий через ЭлЖур, WhatsApp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Я-класс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фимова Г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через ЭлЖу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выполненных заданий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а Е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материалов через ЭлЖур, WhatsApp,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выполненных заданий через ЭлЖур, WhatsApp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алова В.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материалов через ЭлЖур, WhatsApp,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выполненных заданий через ЭлЖур, WhatsApp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чиков Е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через ЭлЖу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выполненных заданий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Т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через ЭлЖу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ыполненных заданий через ЭлЖур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нева Р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хин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Е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материалов через ЭлЖур, Zoom,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skyeng</w:t>
            </w:r>
            <w:r>
              <w:rPr>
                <w:rFonts w:cs="Arial Narrow" w:ascii="Arial Narrow" w:hAnsi="Arial Narrow"/>
                <w:sz w:val="24"/>
                <w:szCs w:val="24"/>
              </w:rPr>
              <w:t>, скай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выполненных заданий через ЭлЖур, WhatsApp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фим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л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йникова Т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через ЭлЖу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ыполненных заданий через ЭлЖур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ова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Г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через ЭлЖу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ыполненных заданий через ЭлЖур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ин Е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через ЭлЖур, WhatsApp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ыполненных заданий через ЭлЖур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упкина Л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через ЭлЖу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выполненных заданий через ЭлЖу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М.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через ЭлЖу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выполненных заданий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анов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через ЭлЖур, WhatsApp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выполненных заданий через ЭлЖур, WhatsApp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через ЭлЖу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выполненных заданий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а Е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материалов через ЭлЖур, WhatsApp,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выполненных заданий через ЭлЖур, WhatsApp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алова В.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материалов через ЭлЖур, WhatsApp,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выполненных заданий через ЭлЖур, WhatsApp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Т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через ЭлЖу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ыполненных заданий через ЭлЖур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хин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Е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материалов через ЭлЖур, Zoom,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skyeng</w:t>
            </w:r>
            <w:r>
              <w:rPr>
                <w:rFonts w:cs="Arial Narrow" w:ascii="Arial Narrow" w:hAnsi="Arial Narrow"/>
                <w:sz w:val="24"/>
                <w:szCs w:val="24"/>
              </w:rPr>
              <w:t>, скай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выполненных заданий через ЭлЖур, WhatsApp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оров Л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через ЭлЖу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ыполненных заданий через ЭлЖур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Г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через ЭлЖу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ыполненных заданий через ЭлЖур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ин Е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через ЭлЖур, WhatsApp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ыполненных заданий через ЭлЖур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упкина Л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через ЭлЖу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выполненных заданий через ЭлЖу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И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материалов через ЭлЖур, Фоксворд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выполненных заданий через ЭлЖу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оксворд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Г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через ЭлЖу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ыполненных заданий через ЭлЖур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ова О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через ЭлЖур, , WhatsApp, решу ОГЭ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выполненных заданий через ЭлЖу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шу ОГЭ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ва Е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через ЭлЖур, WhatsApp, Учи.ру, Я-класс, решу ОГЭ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выполненных заданий через ЭлЖур, WhatsApp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Я-класс, решу ОГЭ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через ЭлЖу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выполненных заданий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упкин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Р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материалов через ЭлЖур, WhatsApp,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выполненных заданий через ЭлЖур, WhatsApp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материалов через ЭлЖур, WhatsApp,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выполненных заданий через ЭлЖур, WhatsApp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нева Р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хин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ова Н.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материалов через ЭлЖур, Zoom,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skyeng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выполненных заданий через ЭлЖур, WhatsApp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л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гинцева Л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через ЭлЖу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ыполненных заданий через ЭлЖур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ин Е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через ЭлЖур, WhatsApp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ыполненных заданий через ЭлЖур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упкина Л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через ЭлЖу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выполненных заданий через ЭлЖу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Л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материалов через ЭлЖур, Фоксворд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выполненных заданий через ЭлЖу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оксворд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Г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через ЭлЖу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ыполненных заданий через ЭлЖур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о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М.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через ЭлЖур, , WhatsApp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выполненных заданий через ЭлЖу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ва Е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через ЭлЖур, WhatsApp, Учи.ру, Я-класс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выполненных заданий через ЭлЖур, WhatsApp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Я-класс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фимова Г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через ЭлЖу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выполненных заданий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упкин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Р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материалов через ЭлЖур, WhatsApp,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выполненных заданий через ЭлЖур, WhatsApp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алова В.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материалов через ЭлЖур, WhatsApp,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выполненных заданий через ЭлЖур, WhatsApp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нева Р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хин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ова Н.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материалов через ЭлЖур, Zoom,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skyeng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выполненных заданий через ЭлЖур, WhatsApp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л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гинце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йникова Т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через ЭлЖу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ыполненных заданий через ЭлЖур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ин Е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через ЭлЖур, WhatsApp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ыполненных заданий через ЭлЖур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астроно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упкина Л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через ЭлЖу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выполненных заданий через ЭлЖу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Л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материалов через ЭлЖур, Фоксворд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выполненных заданий через ЭлЖу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оксворд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Г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через ЭлЖу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ыполненных заданий через ЭлЖур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через ЭлЖур, , WhatsApp, решу ЕГЭ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выполненных заданий через ЭлЖу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шу ЕГЭ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через ЭлЖур, WhatsApp, решу ЕГЭ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выполненных заданий через ЭлЖур, WhatsApp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ешу ЕГЭ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через ЭлЖу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выполненных заданий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упкин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материалов через ЭлЖур, WhatsApp,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выполненных заданий через ЭлЖур, WhatsApp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материалов через ЭлЖур, WhatsApp,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выполненных заданий через ЭлЖур, WhatsApp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нева Р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через ЭлЖур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skyeng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выполненных заданий через ЭлЖур, WhatsApp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л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гинцева Л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через ЭлЖу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ыполненных заданий через ЭлЖур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ин Е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через ЭлЖур, WhatsApp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ыполненных заданий через ЭлЖур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упкина Л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через ЭлЖу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выполненных заданий через ЭлЖу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Л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материалов через ЭлЖур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выполненных заданий через ЭлЖу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Г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через ЭлЖу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ыполненных заданий через ЭлЖур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8:10:00Z</dcterms:created>
  <dc:creator>Пользователь Windows</dc:creator>
  <dc:description/>
  <cp:keywords/>
  <dc:language>en-US</dc:language>
  <cp:lastModifiedBy>Nova_Nox</cp:lastModifiedBy>
  <dcterms:modified xsi:type="dcterms:W3CDTF">2020-04-20T18:10:00Z</dcterms:modified>
  <cp:revision>2</cp:revision>
  <dc:subject/>
  <dc:title>Сводные данные по формам организации дистанционного обучения</dc:title>
</cp:coreProperties>
</file>