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администрации  МБОУ «Нижнедевицкая гимназ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дистанцион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имназии  на основании указаний вышестоящих органов издаёт приказ о переходе образовательной организации на обучение с применением электронного обучения и дистанционных образовательных технолог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граничительного режима деятельность гимназии осуществляется в соответствии с утверждённым режимом работы, деятельность педагогических работников - в соответствии с установленной учебной нагрузкой, расписанием учебных занят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директора организуют разработку мероприятий, направленных на обеспечение выполнения образовательных программ обучающимися, находящимися на обучении с применением электронного обучения и дистанционных образовательных технолог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директора, совместно с педагогами,  определяют систему организации учебной деятельности в период обучения с применением электронного обучения и дистанционных образовательных технологий, перечень образовательных платформ, сервисов и ресурсов, виды, количество работ, сроки получения заданий обучающимися и предоставления ими выполненных работ, формы контроля, обратной связи с обучающимися и т.п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директора составляют расписание дистанционных занятий и консультаций, размещают оперативную информацию о дистанционном обучении на официальном сайте гимназии и в ЭлЖур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директора консультируют всех участников образовательных отношений по вопросам организации обучения с применением электронного обучения и дистанционных образовательных технологий, обеспечивают их информирование об организации работы гимназии во время ограничительного режима, в том числе – через сайт гимназ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и директора обеспечивают текущий контроль и учёт своевременного заполнения электронного журнала и выставления оценок своевременного внесения изменений в рабочие программы по предметам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директора разрабатывают рекомендации для участников учебно-воспитательного процесса по организации работы, организуют использование педагогами ресурсов электронного обучения и дистанционных образовательных технологий, осуществляют методическое сопровождение и контроль за организацией обучения с применением электронного обучения и дистанционных образовательных технологий.</w:t>
      </w:r>
    </w:p>
    <w:sectPr>
      <w:type w:val="nextPage"/>
      <w:pgSz w:w="11906" w:h="16838"/>
      <w:pgMar w:left="1080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9:00Z</dcterms:created>
  <dc:creator>Пользователь Windows</dc:creator>
  <dc:description/>
  <cp:keywords/>
  <dc:language>en-US</dc:language>
  <cp:lastModifiedBy>Nova_Nox</cp:lastModifiedBy>
  <dcterms:modified xsi:type="dcterms:W3CDTF">2020-04-24T06:39:00Z</dcterms:modified>
  <cp:revision>2</cp:revision>
  <dc:subject/>
  <dc:title>Инструкция</dc:title>
</cp:coreProperties>
</file>