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" w:hanging="1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Памятка для классных руководителей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0" w:right="0" w:hanging="1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6 апреля 2020 года в МБОУ «Нижнедевицкая гимназия» занятия будут проходить дистанционно без посещения образовательной организации.  </w:t>
      </w:r>
    </w:p>
    <w:p>
      <w:pPr>
        <w:pStyle w:val="Normal"/>
        <w:spacing w:lineRule="auto" w:line="256" w:before="0" w:after="15"/>
        <w:ind w:left="5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9"/>
        <w:ind w:left="36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нформировать родителей (законных представителей) о прохождении обучения в дистанционной форме. До 30.03.2020 – донести информацию до родителей учащихся о принципах и особенностях дистанционного обучения (онлайн - консультации, личные сообщения и пр.)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ть данные с учащихся класса: наличие компьютера-ноутбука-планшета-телефона с выходом в интернет; электронная почта учащегося. Иметь актуальные контактные данные ребенка и родителя (телефоны, адреса электронной почты). </w:t>
      </w:r>
    </w:p>
    <w:p>
      <w:pPr>
        <w:pStyle w:val="Normal"/>
        <w:numPr>
          <w:ilvl w:val="0"/>
          <w:numId w:val="1"/>
        </w:numPr>
        <w:spacing w:before="0" w:after="30"/>
        <w:ind w:left="36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едиться в том, что все учащиеся имеют доступ к электронному журналу (актуальные пароли и логины).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30.03.2020 – донести информацию до учащихся о принципах и особенностях дистанционного обучения (онлайн - консультации, личные сообщения и пр.)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явить обучающихся, которые не смогут получать информацию и взаимодействовать онлайн или офлайн, довести до их сведения о получении заданий для учащихся в альтернативной форме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ть ежедневный мониторинг дистанционно обучающихся. Поддерживать связь с родителями для получения информации о состоянии учебного процесса, своевременно реагировать на ситуацию. Режим и формат взаимодействия с родительским коллективом определить самостоятельно, чётко установив время общения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евременно выполнять координацию между всеми участниками образовательного процесса (педагоги-предметники, учащиеся, родители, администрация школы).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ть обучающихся и их родителей (законных представителей) о изменении в расписании занятий (если такое будет происходить). 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ть мониторинг взаимодействия всех учащихся класса с учителями-предметниками. 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ть форматы внеучебной занятости обучающихся, обеспечить реализацию плана воспитательной деятельности класса в онлайн формате. По возможности и необходимости организовать воспитательные мероприятия </w:t>
      </w:r>
    </w:p>
    <w:p>
      <w:pPr>
        <w:pStyle w:val="Normal"/>
        <w:spacing w:before="0" w:after="55"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онлайн - экскурсии, коллективные дистанционные проекты и пр.) </w:t>
      </w:r>
    </w:p>
    <w:sectPr>
      <w:type w:val="nextPage"/>
      <w:pgSz w:w="11906" w:h="17338"/>
      <w:pgMar w:left="1301" w:right="9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5"/>
      <w:ind w:left="370" w:right="7" w:hanging="370"/>
      <w:jc w:val="both"/>
    </w:pPr>
    <w:rPr>
      <w:rFonts w:ascii="Calibri" w:hAnsi="Calibri" w:eastAsia="Times New Roman" w:cs="Calibri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5:00Z</dcterms:created>
  <dc:creator>Татьяна</dc:creator>
  <dc:description/>
  <cp:keywords/>
  <dc:language>en-US</dc:language>
  <cp:lastModifiedBy>Nova_Nox</cp:lastModifiedBy>
  <dcterms:modified xsi:type="dcterms:W3CDTF">2020-04-24T06:35:00Z</dcterms:modified>
  <cp:revision>2</cp:revision>
  <dc:subject/>
  <dc:title>ПАМЯТКА ДЛЯ КЛАССНЫХ РУКОВОДИТЕЛЕЙ </dc:title>
</cp:coreProperties>
</file>