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center"/>
        <w:rPr>
          <w:b/>
          <w:b/>
          <w:i/>
          <w:i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>
          <w:b/>
          <w:i/>
          <w:sz w:val="28"/>
        </w:rPr>
        <w:t xml:space="preserve">ИНФОРМАЦИЯ ОБ УСЛОВИЯХ ОХРАНЫ ЗДОРОВЬЯ ОБУЧАЮЩИХСЯ, В ТОМ ЧИСЛЕ ИНВАЛИДОВ И ЛИЦ С ОВЗ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Здоровье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этот фактор в значительной степени определяет будущее страны, генофонд н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Именно поэтому  ключевым  направлением развития общего образования  провозглашено  здоровье школьников. Именно в школьный период формируется здоровье человека на всю последующую жизнь. Многое здесь зависит от семейного воспитания, но учитывая, что дети проводят в школе значительную часть дня, здоровье детей  стало заботой педагогического коллектива лице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Одним из приоритетных направлений деятельности лицея  является обеспечение комплексных мер по охране здоровья детей, поиск резервов по оздоровлению детей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Школьная среда - мощный фактор, влияющий на здоровье детей и подростков. Станет ли она фактором, наносящим вред его здоровью, препятствующим его полноценному развитию, или станет средой, которая способствует наиболее полному раскрытию его возможностей и талантов, зависит от политики образовательного учреждени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В гимназии функционируют: спортивный зал;  уютная столовая. Для занятий физической культурой, проведения секций, соревнований, оздоравливающих тренировочных занятий, прогулок используются  спортивный зал гимназии и спортивной школы, открытые спортивные площадки на территории гимназии и районный стадион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В гимназии действуют программа «Здоровье»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 xml:space="preserve">Большую работу по сохранению здоровья учащихся проводит педагогический коллектив гимназии. В образовательном учреждении действует программа «Здоровье», в которой один из разделов посвящён организации и развитию школьного питания. Данный раздел  включает в себя ряд мероприятий, направленных на формирование навыков здорового образа жизни детей и подростков, вопросам культуры питания и его организации.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В начале каждого нового учебного года планируется работа по данному направлению среди педагогов (классных руководителей, воспитателя ГПД), учащихся гимназии, организовывается работа по улучшению материально-технической базы столовой, спортивных залов, расширению форм услуг для учащихся и их родителей, а также проводится организационно-аналитическая рабо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Для снижения показателей заболеваний, связанных с опорно-двигательной системой, зрительной системой, стоматологическими заболеваниями в гимназии активно применяются технологии здоровьесбережения в УВП, увеличено  количество часов  физической культуры в учебном плане, эффективно организованна внеурочная деятельность, проводится  пропаганда здорового образа жизни. Педагогами и классными руководителями ведется активная профилактическая работа с детьми и родителями на внеклассных мероприятиях, классных часах,  уроках здоровья. Традиционными для гимназистов стало проведение уроков и дней здоровья,  которые находят живой отклик у детей и родителей. Активно внедряющимся новшеством стала подготовка обучающихся к сдаче норм ГТ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 xml:space="preserve">Эффективно работает медико-психологическая служба гимназии.  В результате проводимых мероприятий отслеживается положительная динамика в физическом состоянии учащихся: понизился   состав учащихся корригирующей и специальной групп здоровья.  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 xml:space="preserve">На базе гимназии организована работа  психологического  кабинета, оснащенного необходимым оборудованием (сенсорная комната). Психологом разработана система мероприятий направленных на создание благоприятного психологического климата в гимназии, а также с целью профилактики психического здоровья учащихся. </w:t>
        <w:tab/>
        <w:t xml:space="preserve">Для учащихся, испытывающих затруднения в физическом и психическом здоровье,  детей –инвалидов и детей с ОВЗ организованы занятия в сенсорной комнате для снятия эмоционального напряжения, усталост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Для учащихся группы риска 5-11 классов  проводятся тренинги, беседы, консультации, направленные на стабилизацию эмоционального состояния, развития волевой регуляции учащихся. Со слабоуспевающими учащимися организованы занятия направленные на развитие психических процессов: памяти, внимания, мышления, воображ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 xml:space="preserve">            </w:t>
      </w:r>
      <w:r>
        <w:rPr/>
        <w:t xml:space="preserve">Логопедическая служба лицея направлена на коррекцию нарушений в речевом развитии детей. Регулярно проводятся занятия с группой учащихся 1 классов, имеющих общее недоразвитие речи. Фронтальные логопедические занятия организованы для первоклассников с фонетико-фонематическим недоразвитием речи и детей с нарушениями звукопроизношения. Коррекционно-логопедическая работа осуществляется и с учащимися 2 классов, страдающими дисграфией. Продолжена коррекционная деятельность с группой второклассников, имеющих не резко выраженное общее недоразвитие речи. </w:t>
        <w:tab/>
        <w:t>С учащимися первых классов с серьезными дефектами речи систематически проводятся индивидуальные логопедические занят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ab/>
        <w:t>Квалифицированная логопедическая помощь консультативного характера оказывается родителям логопа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 xml:space="preserve">   </w:t>
      </w:r>
      <w:r>
        <w:rPr/>
        <w:t>Внедрение здоровьесберегающих  технологий в учебно-воспитательный процесс является приоритетным направлением деятельности гимназии. Педагогический коллектив  чётко осознаёт, что эффективность учебного процесса во многом определяется степенью учёта физических и психологических особенностей учащихся. Состояние здоровья ребенка - важное условие успешного усвоения школьных программ. Мы понимаем, что только здоровый ребёнок способен успешно овладеть суммой необходимых умений, навыков, компетентностей. Знания здоровьесберегающих технологий - важная составляющая профессиональной компетентности современного учителя. Ведь использование в работе данных технологий разрешает проблему перегрузки и переутомления учащихся на уроках. У них развивается внимание, память, творческое воображение, формируется мышление, свобода сужде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80 % учителей применяют на своих уроках здоровьесберегающие технологии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-технологии В.Ф. Базарного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-технологии игровых форм обучения, развивающих эмоционально-чувственную сферу ребенка и учитывающих его индивидуальные психологические особенно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-технологии личностно-ориентированного обучения, нацеленные на индивидуальное развитие личности ребенка (одаренного, способного, «обычного», нуждающегося в коррекции), на право ученика и родителей выбирать уровень обучения с точки зрения здоровьесбереже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-технологии проектирования и моделирования, основанные на субъект-субъектных принципах взаимодействия ученика и учител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-технологии действенного метода (в том числе на уроках технологии)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 xml:space="preserve">-модульной технологии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-технологии парной и групповой работы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-тренинговые формы занят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-проведение уроков на природе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  <w:t>-технологии психологического сопровождения образовательного процесс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42:00Z</dcterms:created>
  <dc:creator>Колесник Татьяна Егоровна</dc:creator>
  <dc:description/>
  <cp:keywords/>
  <dc:language>en-US</dc:language>
  <cp:lastModifiedBy>Admin</cp:lastModifiedBy>
  <dcterms:modified xsi:type="dcterms:W3CDTF">2019-09-18T12:36:00Z</dcterms:modified>
  <cp:revision>3</cp:revision>
  <dc:subject/>
  <dc:title/>
</cp:coreProperties>
</file>