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Локальный акт №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1  от 30.08.2019  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7620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Нижнедевицкая гимназия»                            Л.И.Микул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каз по МБОУ «Нижнедевицкая гимназия» №   177                 от 02.09.2019</w:t>
            </w:r>
          </w:p>
        </w:tc>
      </w:tr>
    </w:tbl>
    <w:p>
      <w:pPr>
        <w:pStyle w:val="1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3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13"/>
        <w:rPr>
          <w:i w:val="false"/>
          <w:i w:val="false"/>
        </w:rPr>
      </w:pPr>
      <w:r>
        <w:rPr>
          <w:i w:val="false"/>
        </w:rPr>
        <w:t xml:space="preserve">о библиотечно-информационном центре  </w:t>
      </w:r>
    </w:p>
    <w:p>
      <w:pPr>
        <w:pStyle w:val="13"/>
        <w:rPr/>
      </w:pPr>
      <w:r>
        <w:rPr>
          <w:i w:val="false"/>
        </w:rPr>
        <w:t>МБОУ «Нижнедевицкая гимназия»</w:t>
      </w:r>
    </w:p>
    <w:p>
      <w:pPr>
        <w:pStyle w:val="1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40"/>
        <w:rPr>
          <w:b/>
          <w:b/>
        </w:rPr>
      </w:pPr>
      <w:r>
        <w:rPr>
          <w:b/>
        </w:rPr>
        <w:t>.Общие положения</w:t>
      </w:r>
    </w:p>
    <w:p>
      <w:pPr>
        <w:pStyle w:val="Normal"/>
        <w:numPr>
          <w:ilvl w:val="1"/>
          <w:numId w:val="9"/>
        </w:numPr>
        <w:ind w:left="0" w:firstLine="360"/>
        <w:jc w:val="both"/>
        <w:rPr/>
      </w:pPr>
      <w:r>
        <w:rPr/>
        <w:t xml:space="preserve">Настоящее положение разработано в соответствии </w:t>
      </w:r>
      <w:r>
        <w:rPr>
          <w:color w:val="000000"/>
        </w:rPr>
        <w:t xml:space="preserve">с Законами Российской Федерации -  </w:t>
      </w:r>
      <w:r>
        <w:rPr/>
        <w:t xml:space="preserve">ФЗ № 273 «Об образовании в Российской Федерации» от 29.12.2012 г, ФЗ №114 от 25.07.2002 г «О противодействии экстремистской деятельности», ФЗ №124 от 24.07.1998 «Об основных гарантиях прав ребенка в Российской Федерации», </w:t>
      </w:r>
      <w:r>
        <w:rPr>
          <w:color w:val="000000"/>
        </w:rPr>
        <w:t xml:space="preserve">29 декабря 1994 г. № 78-ФЗ </w:t>
      </w:r>
      <w:r>
        <w:rPr/>
        <w:t xml:space="preserve">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97 от 17 декабря 2010 г. "Об утверждении федерального государственного образовательного стандарта основного общего образования»</w:t>
      </w:r>
      <w:r>
        <w:rPr/>
        <w:t>. Настоящее положение разработано в соответствии СанПиН, Уставом Учреждения.</w:t>
      </w:r>
    </w:p>
    <w:p>
      <w:pPr>
        <w:pStyle w:val="Normal"/>
        <w:numPr>
          <w:ilvl w:val="1"/>
          <w:numId w:val="9"/>
        </w:numPr>
        <w:ind w:left="0" w:firstLine="360"/>
        <w:jc w:val="both"/>
        <w:rPr/>
      </w:pPr>
      <w:r>
        <w:rPr>
          <w:color w:val="000000"/>
        </w:rPr>
        <w:t>Положение является локальным актом муниципального бюджетного</w:t>
        <w:br/>
        <w:t xml:space="preserve">общеобразовательного учреждения «Нижнедевицкая гимназия» (далее – МБОУ </w:t>
        <w:br/>
        <w:t>«Нижнедевицкая гимназии») и определяет уровень требований к библиотечно-</w:t>
        <w:br/>
        <w:t>информационному центру как к структурному подразделению МБОУ «Нижнедевицкая гимназия».</w:t>
      </w:r>
    </w:p>
    <w:p>
      <w:pPr>
        <w:pStyle w:val="Normal"/>
        <w:numPr>
          <w:ilvl w:val="1"/>
          <w:numId w:val="9"/>
        </w:numPr>
        <w:ind w:left="0" w:firstLine="360"/>
        <w:jc w:val="both"/>
        <w:rPr/>
      </w:pPr>
      <w:r>
        <w:rPr>
          <w:color w:val="000000"/>
        </w:rPr>
        <w:t>Библиотечно-информационный центр является структурным подразделением общеобразовательного учреждения, обеспечивающим учебной, научной, справочной, художественной литературой, периодическими изданиями, аудиовизуальными средствами и информационными материалами на всех видах носителей (далее «документами») учебно-воспитательный процесс в целях обеспечения права участников образовательного процесса на бесплатное пользование библиотечно-информационными ресурсами, участвующим в реализации информационного обеспечения образовательного процесса в школе в</w:t>
        <w:br/>
        <w:t>условиях внедрения ФГОС, а также центром распространения знаний,</w:t>
        <w:br/>
        <w:t>духовного и интеллектуального общения, культуры, приобщения к чтению.</w:t>
      </w:r>
    </w:p>
    <w:p>
      <w:pPr>
        <w:pStyle w:val="Normal"/>
        <w:numPr>
          <w:ilvl w:val="1"/>
          <w:numId w:val="9"/>
        </w:numPr>
        <w:ind w:left="0" w:firstLine="360"/>
        <w:jc w:val="both"/>
        <w:rPr/>
      </w:pPr>
      <w:r>
        <w:rPr>
          <w:color w:val="000000"/>
        </w:rPr>
        <w:t>Деятельность БИЦ организуется и осуществляется в соответствии с</w:t>
        <w:br/>
        <w:t>российскими культурными и образовательными традициями. Образовательная и просветительная функции библиотеки базируются на максимальном</w:t>
        <w:tab/>
        <w:t xml:space="preserve"> использовании достижений</w:t>
        <w:tab/>
        <w:t>общечеловеческой культуры. Обеспеченность Б</w:t>
      </w:r>
      <w:r>
        <w:rPr>
          <w:rStyle w:val="11"/>
          <w:sz w:val="24"/>
          <w:szCs w:val="24"/>
        </w:rPr>
        <w:t>ИЦ</w:t>
      </w:r>
      <w:r>
        <w:rPr>
          <w:color w:val="000000"/>
        </w:rPr>
        <w:t xml:space="preserve"> учебными, методическими и справочными и прочими документами учитывается при лицензировании гимназии.</w:t>
      </w:r>
    </w:p>
    <w:p>
      <w:pPr>
        <w:pStyle w:val="Normal"/>
        <w:numPr>
          <w:ilvl w:val="1"/>
          <w:numId w:val="9"/>
        </w:numPr>
        <w:ind w:left="0" w:firstLine="360"/>
        <w:jc w:val="both"/>
        <w:rPr/>
      </w:pPr>
      <w:r>
        <w:rPr/>
        <w:t xml:space="preserve">Цели БИЦ соотносятся с целями гимназии: </w:t>
      </w:r>
      <w:r>
        <w:rPr>
          <w:color w:val="000000"/>
        </w:rPr>
        <w:t>формирование общей</w:t>
        <w:br/>
        <w:t>культуры личности обучающихся на основе государственных образовательных</w:t>
        <w:br/>
        <w:t>стандартов, содержания общеобразовательных программ, их адаптация к жизни в</w:t>
        <w:br/>
        <w:t>обществе, создание основы для осознанного выбора и последующего освоения</w:t>
        <w:br/>
        <w:t>профессиональных образовательных программ, воспитание гражданственности,</w:t>
        <w:br/>
        <w:t>трудолюбия, уважения к правам и свободам человека, любви к окружающей</w:t>
        <w:br/>
        <w:t>природе, Родине, семье, формирование здорового образа жизни.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color w:val="000000"/>
        </w:rPr>
      </w:pPr>
      <w:r>
        <w:rPr>
          <w:color w:val="000000"/>
        </w:rPr>
        <w:t>БИЦ руководствуется в своей деятельности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ституцией Российской Федера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м кодексом РФ (Часть четвертая. Права на</w:t>
        <w:br/>
        <w:t>результаты интеллектуальной деятельности и средства индивидуализации (с</w:t>
        <w:br/>
        <w:t>изменениями и исправлениями, вступившими в силу 01.01.2015)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рудовым кодексом Российской Федерации от 30.12.2001 № 197-</w:t>
        <w:br/>
        <w:t>ФЗ (с изменениями от 30.06.2006)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Федеральным законом от 05.04.2013 </w:t>
      </w:r>
      <w:r>
        <w:rPr>
          <w:color w:val="000000"/>
          <w:spacing w:val="0"/>
          <w:sz w:val="24"/>
          <w:szCs w:val="24"/>
          <w:lang w:val="en-US"/>
        </w:rPr>
        <w:t>N</w:t>
      </w:r>
      <w:r>
        <w:rPr>
          <w:color w:val="000000"/>
          <w:spacing w:val="0"/>
          <w:sz w:val="24"/>
          <w:szCs w:val="24"/>
        </w:rPr>
        <w:t xml:space="preserve"> 44-ФЗ "О контрактной</w:t>
        <w:br/>
        <w:t>системе в сфере закупок товаров, работ, услуг для обеспечения</w:t>
        <w:br/>
        <w:t>государственных и муниципальных нужд" в последней редак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м законом «О библиотечном деле» от 29.12.1994 №</w:t>
        <w:br/>
        <w:t>78-ФЗ (с изменениями от 2014 г.)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м законом «Об образовании в Российской</w:t>
        <w:br/>
        <w:t>Федерации» в последней редак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46" w:leader="none"/>
          <w:tab w:val="left" w:pos="4071" w:leader="none"/>
          <w:tab w:val="left" w:pos="7143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ми</w:t>
        <w:tab/>
        <w:t>государственными</w:t>
        <w:tab/>
        <w:t>образовательными</w:t>
        <w:br/>
        <w:t>стандартами начального, основного общего и среднего общего образования, утверждёнными</w:t>
        <w:br/>
        <w:t>Министерством образования и науки Российской Федера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ым законом «Об информации, информационных</w:t>
        <w:br/>
        <w:t>технологиях и о защите информации» от 27.07.2006 № 149-ФЗ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казами и распоряжениями Президента Российской Федера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тановлениями и распоряжениями Правительства Российской</w:t>
        <w:br/>
        <w:t>Федерации и исполнительных органов власти субъектов Российской</w:t>
        <w:br/>
        <w:t>Федераци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/>
        <w:ind w:left="0" w:right="20" w:firstLine="36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гиональными законодательными актами в области образования</w:t>
        <w:br/>
        <w:t>и культуры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решениями соответствующего органа управления образованием,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 xml:space="preserve">Уставом  МБОУ «Нижнедевицкая гимназия», </w:t>
      </w:r>
      <w:r>
        <w:rPr>
          <w:color w:val="000000"/>
        </w:rPr>
        <w:t>правилами внутреннего распорядка гимназии и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еятельность центра основывается на принципах демократии, гуманизма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</w:rPr>
        <w:t>В БИЦ запрещается издание и распространение печатных, аудио-,</w:t>
        <w:br/>
        <w:t>аудиовизуальных и иных материалов, негативно влияющей на</w:t>
        <w:br/>
        <w:t>несовершеннолетних, и(или) содержащих хотя бы один из признаков,</w:t>
        <w:br/>
        <w:t>предусмотренных частью первой статьи 1 Федерального закона от 25 июля 2002 г.</w:t>
        <w:br/>
        <w:t>№ 114-ФЗ "О противодействии экстремистской деятельности", не допускается</w:t>
        <w:br/>
        <w:t>наличия экстремистских материалов, призывающих к осуществлению</w:t>
        <w:br/>
        <w:t>экстремистской деятельности либо обосновывающих или оправдывающих</w:t>
        <w:br/>
        <w:t>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Кроме того, к таким материалам, в соответствии со ст. 13 Федерального закона от 25.07.2002 г. № 114-ФЗ относятся: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фициальные материалы запрещенных экстремистских организаций;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/>
        <w:ind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атериалы, авторами которых являются лица, осужденные в соответствии</w:t>
        <w:br/>
        <w:t>с международно-правовыми актами за преступления против мира и человечества</w:t>
        <w:br/>
        <w:t>и содержащие признаки, предусмотренные частью первой статьи 1 настоящего</w:t>
        <w:br/>
        <w:t>Федерального закона;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/>
        <w:ind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любые иные, в том числе анонимные, материалы, содержащие признаки,</w:t>
        <w:br/>
        <w:t>предусмотренные частью первой статьи 1 настоящего Федерального закона.</w:t>
      </w:r>
    </w:p>
    <w:p>
      <w:pPr>
        <w:pStyle w:val="21"/>
        <w:shd w:fill="auto" w:val="clear"/>
        <w:spacing w:lineRule="auto" w:line="240"/>
        <w:ind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мещении БИЦ размещается утвержденный федеральным органом</w:t>
        <w:br/>
        <w:t>исполнительной власти «Федеральный список экстремистской литературы,</w:t>
        <w:br/>
        <w:t>запрещенной к распространению на территории Российской Федерац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рядок пользования источниками информации, перечень основных</w:t>
        <w:br/>
        <w:t>услуг и условия их предоставления определяются Правилами пользования</w:t>
        <w:br/>
        <w:t>библиотечно-информационным центром, утвержденными директором гимназ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рядок пользования источником информации, перечень основных услуг и условия их предоставления определяются данным положением и правилами пользования библиотекой, утвержденными директором гимназ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имназия несет ответственность за доступность и качество библиотечно-информационного обслужи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, противопожарными, санитарно-гигиеническими требованиями.</w:t>
      </w:r>
    </w:p>
    <w:p>
      <w:pPr>
        <w:pStyle w:val="Normal"/>
        <w:numPr>
          <w:ilvl w:val="0"/>
          <w:numId w:val="9"/>
        </w:numPr>
        <w:ind w:left="0" w:firstLine="540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540" w:hanging="0"/>
        <w:rPr>
          <w:b/>
          <w:b/>
        </w:rPr>
      </w:pPr>
      <w:r>
        <w:rPr/>
        <w:t>2.1</w:t>
      </w:r>
      <w:r>
        <w:rPr>
          <w:b/>
        </w:rPr>
        <w:t>.</w:t>
      </w:r>
      <w:r>
        <w:rPr>
          <w:color w:val="000000"/>
        </w:rPr>
        <w:t>Основными задачами БИЦ являются: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ение субъектам образовательного процесса – обучающимся, педагогическим работникам, родителям (законным представителям) обучающихся – доступа к информации, знаниям, идеям, культурным ценностям посредством использования библиотечно-информационных ресурсов гимназии на различных носителях: </w:t>
      </w:r>
      <w:r>
        <w:rPr>
          <w:color w:val="000000"/>
          <w:sz w:val="24"/>
          <w:szCs w:val="24"/>
        </w:rPr>
        <w:t>бумажном (книжный фонд, фонд периодических изданий); магнитном (фонд аудио- и видеокассет); цифровом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-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-диски); коммуникативном (компьютерные</w:t>
        <w:br/>
        <w:t>сети) и иных носителях;</w:t>
      </w:r>
    </w:p>
    <w:p>
      <w:pPr>
        <w:pStyle w:val="Normal"/>
        <w:ind w:firstLine="540"/>
        <w:jc w:val="both"/>
        <w:rPr/>
      </w:pPr>
      <w:r>
        <w:rPr/>
        <w:t>2.1.2. Воспитание культурного и гражданского самосознания, помощь в социализации обучающегося, развитии  его творческого  потенциал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1.3. Формирование  у  обучающихся следующих компетенций:     умение ориентироваться в глобальном информационном пространстве, умение собирать информацию для решения  поставленных  задач, самостоятельный  поиск и отбор необходимой информации, умение работать с различными носителями информации, умение анализировать и обобщать найденную информацию.</w:t>
      </w:r>
    </w:p>
    <w:p>
      <w:pPr>
        <w:pStyle w:val="Normal"/>
        <w:ind w:firstLine="540"/>
        <w:jc w:val="both"/>
        <w:rPr/>
      </w:pPr>
      <w:r>
        <w:rPr/>
        <w:t>2.1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540"/>
        <w:jc w:val="both"/>
        <w:rPr/>
      </w:pPr>
      <w:r>
        <w:rPr/>
        <w:t>2.1.5. Совершенствование традиционных и освоение новых библиотечных технологий (ведение электронного каталога и т.д.)</w:t>
      </w:r>
    </w:p>
    <w:p>
      <w:pPr>
        <w:pStyle w:val="Normal"/>
        <w:ind w:firstLine="540"/>
        <w:jc w:val="both"/>
        <w:rPr/>
      </w:pPr>
      <w:r>
        <w:rPr/>
        <w:t>2.1.6. Совершенствование информационно-библиографического обслуживания читателей с использованием новых библиотечных технологий, расширение ассортимента  информационно-коммуникационных  ресурсов  и библиотечно-информационных процесс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2.1.7. Обеспечение </w:t>
      </w:r>
      <w:r>
        <w:rPr>
          <w:rStyle w:val="Default005f005fchar1char1"/>
          <w:spacing w:val="-2"/>
        </w:rPr>
        <w:t>эффективного достижения обучающимися установленных федеральными государственными образовательными стандартами требований к результатам освоения основной образовательной программы гимназии.</w:t>
      </w:r>
    </w:p>
    <w:p>
      <w:pPr>
        <w:pStyle w:val="Normal"/>
        <w:numPr>
          <w:ilvl w:val="0"/>
          <w:numId w:val="9"/>
        </w:numPr>
        <w:ind w:left="0" w:firstLine="54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firstLine="540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 процессе. Основные функции центра – образовательная, информационная, культурная. Для  реализации основных задач библиотечно-информационный центр:</w:t>
      </w:r>
    </w:p>
    <w:p>
      <w:pPr>
        <w:pStyle w:val="Normal"/>
        <w:numPr>
          <w:ilvl w:val="0"/>
          <w:numId w:val="3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spacing w:val="-4"/>
        </w:rPr>
        <w:t>Осуществляет: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pacing w:val="-4"/>
        </w:rPr>
        <w:t>3.1.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3.2.Комплектование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 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3.3.Комплектование интерактивного электрон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фонд библиотечно-информационных ресурсов гимназ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 в соответствии с образовательными программами гимназии и требованиями Федерального закона «О противодействии экстремистской деятельности» от 25.07.2002 г. №114-ФЗ, а также положениям ФЗ от 24.07.1998 г. №124 «Об основных гарантиях прав ребенка в Российской Федерации», которым среди целей государственной политики в интересах детей указана защита детей от факторов, негативно влияющих на их физическое, интеллектуальное, психическое, духовное и нравственное развитие», № 436-ФЗ от 29 декабря 2010 года «О защите детей от информации, причиняющей вред их здоровью и развитию» в отношении печатной (книжной) продукции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на компьютерах, осуществляющих информационное обслуживание обучающихся с использованием Интернета обеспечивает необходимые средства защиты, ограничивающие доступ к информационным материалам  экстремистского содерж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подписку, заказ учебников и контроль за их состоя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ает из библиотечного  фонда, перераспределяет непрофильную  литературу в соответствии с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требуемый режим хранения и сохранности библиотечного фонда, согласно которому хранение учебников осуществляется в отдельном помещ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информационную продук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Normal"/>
        <w:ind w:firstLine="540"/>
        <w:jc w:val="both"/>
        <w:rPr/>
      </w:pPr>
      <w:r>
        <w:rPr/>
        <w:t>7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ивает обучающимся  компетенции и навыки поиска и применения информации в учебном процессе, а также умение ориентироваться в справочно-библиографическом аппарате библиоте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ю дифференцированного, персонального обслуживания читателей, нуждающихся в литературе в каникулярное врем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и оказание помощи в проведении общешкольных мероприятий, проведению творческих конкурсов (сочинений и т.п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соответствующий санитарно-гигиенический режима и благоприятное условие для обслуживания чита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)  Осуществляет дифференцированное библиотечно-информационное облуживание педагогических работн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ует повышению квалификации сотрудников,  проведению аттестации, создания условий для их самообразования и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гимназии по вопросам управления образовательным процессом;</w:t>
      </w:r>
    </w:p>
    <w:p>
      <w:pPr>
        <w:pStyle w:val="Normal"/>
        <w:ind w:firstLine="540"/>
        <w:jc w:val="both"/>
        <w:rPr/>
      </w:pPr>
      <w:r>
        <w:rPr/>
        <w:t>9) Библиотечно-информационный центр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ирует  по вопросам учебных изданий для обучающихся.</w:t>
      </w:r>
    </w:p>
    <w:p>
      <w:pPr>
        <w:pStyle w:val="Normal"/>
        <w:numPr>
          <w:ilvl w:val="0"/>
          <w:numId w:val="9"/>
        </w:numPr>
        <w:ind w:left="0" w:firstLine="540"/>
        <w:rPr>
          <w:b/>
          <w:b/>
        </w:rPr>
      </w:pPr>
      <w:r>
        <w:rPr>
          <w:b/>
        </w:rPr>
        <w:t>Организация и управление. Штаты.</w:t>
      </w:r>
    </w:p>
    <w:p>
      <w:pPr>
        <w:pStyle w:val="Normal"/>
        <w:ind w:firstLine="540"/>
        <w:jc w:val="both"/>
        <w:rPr/>
      </w:pPr>
      <w:r>
        <w:rPr/>
        <w:t xml:space="preserve">4.1. Библиотечно-информационный центр по своей структуре делится на абонемент, читальный зал, книжное хранилище, компьютерную зону, </w:t>
      </w:r>
      <w:r>
        <w:rPr>
          <w:color w:val="000000"/>
        </w:rPr>
        <w:t>множительную технику и др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/>
        <w:ind w:left="600" w:right="20" w:hanging="0"/>
        <w:jc w:val="both"/>
        <w:rPr/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Библиотечно-информационное обслуживание осуществляется на основе</w:t>
        <w:br/>
        <w:t>библиотечно-информационных ресурсов в соответствии с государственными</w:t>
        <w:br/>
        <w:t>образовательными стандартами, учебным и воспитательным планами гимназии,</w:t>
        <w:br/>
        <w:t>программами, проектами и планом работы Б</w:t>
      </w:r>
      <w:r>
        <w:rPr>
          <w:rStyle w:val="11"/>
          <w:sz w:val="24"/>
          <w:szCs w:val="24"/>
        </w:rPr>
        <w:t>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4.3. Контроль за деятельностью библиотечно-информационного центра осуществляет директор гимназии, который утверждает планы и отчеты о работе. Директор несет ответственность за все стороны деятельности библиотечно-информационного центра и в первую очередь за систематичность комплектования основного фонда библиотеки, комплектование учебного фонда в соответствии с федеральными перечнями учебников  и учебно-методических изданий.</w:t>
      </w:r>
    </w:p>
    <w:p>
      <w:pPr>
        <w:pStyle w:val="Normal"/>
        <w:ind w:firstLine="540"/>
        <w:jc w:val="both"/>
        <w:rPr/>
      </w:pPr>
      <w:r>
        <w:rPr/>
        <w:t>4.4. Ряд функций управления библиотечно-информационным центром делегируется директором гимназии педагогу-библиотекарю.</w:t>
      </w:r>
    </w:p>
    <w:p>
      <w:pPr>
        <w:pStyle w:val="Normal"/>
        <w:ind w:firstLine="540"/>
        <w:jc w:val="both"/>
        <w:rPr/>
      </w:pPr>
      <w:r>
        <w:rPr/>
        <w:t>4.5. Руководство библиотечно-информационным центром осуществляет педагог-библиотекарь, который несет ответственность в пределах своей компетенции перед  директором гимназии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 трудовым договором и Уставом гимназии.</w:t>
      </w:r>
    </w:p>
    <w:p>
      <w:pPr>
        <w:pStyle w:val="Normal"/>
        <w:ind w:firstLine="540"/>
        <w:jc w:val="both"/>
        <w:rPr/>
      </w:pPr>
      <w:r>
        <w:rPr/>
        <w:t>4.6. Режим  работы библиотечно-информационного центра устанавливается в соответствии с расписанием работы гимназии, а также правилами внутреннего распорядка. Один час рабочего дня выделяется на выполнение внутрибиблиотечной работы. Один раз в месяц, последнюю пятницу каждого месяца в библиотеке проводится санитарный день, в который библиотека не обслуживает читателей.</w:t>
      </w:r>
    </w:p>
    <w:p>
      <w:pPr>
        <w:pStyle w:val="Normal"/>
        <w:ind w:firstLine="540"/>
        <w:jc w:val="both"/>
        <w:rPr/>
      </w:pPr>
      <w:r>
        <w:rPr/>
        <w:t>4.7. Педагог-библиотекарь  разрабатывает  и предоставляет директору гимназии на утверждение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ение о библиотечно-информационном центре, правила пользования библиотек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ово-отчетную документацию (годовой план является частью общего годового плана учебно-воспитательной работы гимназии).</w:t>
      </w:r>
    </w:p>
    <w:p>
      <w:pPr>
        <w:pStyle w:val="Normal"/>
        <w:ind w:firstLine="540"/>
        <w:jc w:val="both"/>
        <w:rPr/>
      </w:pPr>
      <w:r>
        <w:rPr/>
        <w:t>4.8. Штаты библиотеки и размеры оплаты труда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auto" w:line="240"/>
        <w:ind w:left="5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>
          <w:color w:val="000000"/>
          <w:sz w:val="24"/>
          <w:szCs w:val="24"/>
        </w:rPr>
        <w:t xml:space="preserve"> Трудовые отношения работника Б</w:t>
      </w:r>
      <w:r>
        <w:rPr>
          <w:rStyle w:val="11"/>
          <w:sz w:val="24"/>
          <w:szCs w:val="24"/>
        </w:rPr>
        <w:t>ИЦ</w:t>
      </w:r>
      <w:r>
        <w:rPr>
          <w:color w:val="000000"/>
          <w:sz w:val="24"/>
          <w:szCs w:val="24"/>
        </w:rPr>
        <w:t xml:space="preserve"> и гимназии регулируются</w:t>
        <w:br/>
        <w:t>трудовым договором, условия которого не должны противоречить</w:t>
        <w:br/>
        <w:t>законодательству Российской Федерации о труде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b/>
        </w:rPr>
        <w:t xml:space="preserve">Права и обязанности </w:t>
      </w:r>
      <w:r>
        <w:rPr/>
        <w:t xml:space="preserve">библиотечно-информационного центра </w:t>
      </w:r>
    </w:p>
    <w:p>
      <w:pPr>
        <w:pStyle w:val="Normal"/>
        <w:ind w:firstLine="540"/>
        <w:jc w:val="both"/>
        <w:rPr/>
      </w:pPr>
      <w:r>
        <w:rPr/>
        <w:t>5.1. Работники библиотечно-информационного центра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определять содержание и формы своей деятельности в соответствии с целями и задачами, указанными в Уставе гимназии и в настоящем 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в соответствии с правилами пользования библиотекой вид и размер компенсации ущерба, нанесенного пользователями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соответствии с законодательством РФ в работе библиотечных ассоци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ежегодный отпуск в 56 дней и </w:t>
      </w:r>
      <w:r>
        <w:rPr>
          <w:color w:val="000000"/>
        </w:rPr>
        <w:t>дополнительный оплачиваемый отпуск в соответствии с коллективным договором между работниками и руководством гимназии или иными локальными нормативными актам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редоставление к различным формам поощ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ind w:firstLine="540"/>
        <w:jc w:val="both"/>
        <w:rPr/>
      </w:pPr>
      <w:r>
        <w:rPr/>
        <w:t>5.2. Работники библиотечно-информационного центра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фонды в соответствии с утвержденными федеральными перечнями учебных изданий, образовательными программами Гимназии, интересами, потребностями и запросами всех перечисленных категорий пользователей, а также в соответствии с требованиями Федерального закона «О противодействии экстремистской деятельности» от 25.07.2002 г. №114-ФЗ, а также положениям ФЗ от 24.07.1998 г. №124 «Об основных гарантиях прав ребенка в Российской Федер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ять всю поступающую литературу, все  виды носителей информации по Федеральному списку экстремистских материалов и только после этого принимает в фонд библиотечно-информационного цент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оответствии со ст.12 ФЗ «О библиотечном деле» и ст.13,14 ФЗ «О противодействии экстремистской деятельности» работники библиотеки несут ответственность за распространение экстремистских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читываться в установленном порядке перед директором гимназ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Права и обязанности пользователей библиотечно-информационного центра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6.1.Пользователи библиотечно-информационного центра имею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ой центром услуг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справочно-библиографическим аппарат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центра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>
          <w:spacing w:val="-4"/>
        </w:rPr>
      </w:pPr>
      <w:r>
        <w:rPr>
          <w:rStyle w:val="Dash041e005f0431005f044b005f0447005f043d005f044b005f0439005f005fchar1char1"/>
          <w:spacing w:val="-4"/>
        </w:rPr>
        <w:t>проектировать и организовывать свою индивидуальную деятельность с использованием ИКТ и ресурсов библиотеки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>
          <w:spacing w:val="-2"/>
        </w:rPr>
      </w:pPr>
      <w:r>
        <w:rPr>
          <w:rStyle w:val="Dash041e005f0431005f044b005f0447005f043d005f044b005f0439005f005fchar1char1"/>
          <w:spacing w:val="-2"/>
        </w:rPr>
        <w:t>получать доступ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щаться для разрешения конфликтной ситуации к директору гимназии.</w:t>
      </w:r>
    </w:p>
    <w:p>
      <w:pPr>
        <w:pStyle w:val="Normal"/>
        <w:ind w:firstLine="540"/>
        <w:jc w:val="both"/>
        <w:rPr/>
      </w:pPr>
      <w:r>
        <w:rPr/>
        <w:t>6.2.  Пользователи библиотечно-информационного центра гимназии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равила пользования библиотекой гимназ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жно относиться к произведениям печати (не вырывать, не загибать страниц, не делать в книгах пометок), иным документам на различных носителях, оборуд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исываться в читательском формуляре за каждый полученный документ, кроме обучающихся 1-4 кла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вращать документы в библиотеку гимназии в установленные сро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ять документы, книги, другие носители информаци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 утрату произведений печати и иных материалов из фонда библиотеки,</w:t>
        <w:br/>
        <w:t>причинение им невосполнимого вреда несовершеннолетними читателями,</w:t>
        <w:br/>
        <w:t>ответственность несут их родители, опекуны, попечит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остью рассчитаться с библиотечно-информационным центром по истечении срока обучения или работы в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к локальному акту №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Нижнедевицкая гимназия»                     Л.И.Микулич</w:t>
            </w:r>
          </w:p>
        </w:tc>
      </w:tr>
    </w:tbl>
    <w:p>
      <w:pPr>
        <w:pStyle w:val="13"/>
        <w:ind w:left="7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3"/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пользования библиотекой</w:t>
      </w:r>
    </w:p>
    <w:p>
      <w:pPr>
        <w:pStyle w:val="13"/>
        <w:ind w:left="720" w:hanging="0"/>
        <w:rPr/>
      </w:pPr>
      <w:r>
        <w:rPr>
          <w:i w:val="false"/>
          <w:sz w:val="24"/>
          <w:szCs w:val="24"/>
        </w:rPr>
        <w:t>МБОУ «Нижнедевицкая гимназия»</w:t>
      </w:r>
    </w:p>
    <w:p>
      <w:pPr>
        <w:pStyle w:val="13"/>
        <w:ind w:left="7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7" w:hanging="0"/>
        <w:jc w:val="both"/>
        <w:rPr/>
      </w:pPr>
      <w:r>
        <w:rPr>
          <w:b/>
        </w:rPr>
        <w:t> </w:t>
      </w:r>
      <w:r>
        <w:rPr/>
        <w:t>1.1. Библиотека является частью общеобразовательного учреждения и обеспечивает образовательный процесс в гимназии необходимыми документами.</w:t>
      </w:r>
    </w:p>
    <w:p>
      <w:pPr>
        <w:pStyle w:val="Normal"/>
        <w:ind w:right="207" w:hanging="0"/>
        <w:jc w:val="both"/>
        <w:rPr/>
      </w:pPr>
      <w:r>
        <w:rPr/>
        <w:t>1.2. Документ - носитель информации в традиционном, электронном или ином виде.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  <w:t>2. Права читателей</w:t>
      </w:r>
    </w:p>
    <w:p>
      <w:pPr>
        <w:pStyle w:val="Normal"/>
        <w:ind w:right="207" w:hanging="0"/>
        <w:jc w:val="both"/>
        <w:rPr/>
      </w:pPr>
      <w:r>
        <w:rPr/>
        <w:t>2.1. Право пользования библиотекой имеют обучающиеся, сотрудники  гимназии, родители  (законные представители) обучающихся.</w:t>
      </w:r>
    </w:p>
    <w:p>
      <w:pPr>
        <w:pStyle w:val="Normal"/>
        <w:ind w:right="207" w:hanging="0"/>
        <w:jc w:val="both"/>
        <w:rPr>
          <w:i/>
          <w:i/>
        </w:rPr>
      </w:pPr>
      <w:r>
        <w:rPr>
          <w:i/>
        </w:rPr>
        <w:t> </w:t>
      </w:r>
      <w:r>
        <w:rPr>
          <w:b/>
          <w:i/>
        </w:rPr>
        <w:t>Читатели имеют право: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2. Получать полную информацию о составе   фонда библиотеки, порядке доступа к документам и консультативную помощь  в поиске и выборе источников информации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3. Получать на 7  дней любой документ из фонда библиотеки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4. Бесплатно пользоваться услугами,  предоставляемыми библиотекой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5. Принимать участие в мероприятиях, проводимых библиотекой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6. Избирать и быть избранным в совет библиотеки  и принимать участие в его работе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2.7. Обжаловать в установленном законодательством порядке незаконные действия сотрудников библиотеки, ущемляющие читателя в их правах.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  <w:t>3. Порядок пользования библиотекой</w:t>
      </w:r>
    </w:p>
    <w:p>
      <w:pPr>
        <w:pStyle w:val="Normal"/>
        <w:ind w:right="207" w:hanging="0"/>
        <w:jc w:val="both"/>
        <w:rPr/>
      </w:pPr>
      <w:r>
        <w:rPr>
          <w:b/>
        </w:rPr>
        <w:t> </w:t>
      </w:r>
      <w:r>
        <w:rPr/>
        <w:t>3.1. Обучающиеся гимназии записываются в библиотеку в индивидуальном порядке в соответствии  со списками классов. Персонал образовательного учреждения, родители (законные представители) обучающихся записываются при наличии паспорта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3. При записи в библиотеку читатель должен быть ознакомлен с Правилами пользования  библиотекой МБОУ «Нижнедевицкая гимназия» и подтвердить обязательство их выполнения своей  подписью в формуляре читателя.</w:t>
      </w:r>
    </w:p>
    <w:p>
      <w:pPr>
        <w:pStyle w:val="Normal"/>
        <w:ind w:right="207" w:hanging="0"/>
        <w:jc w:val="both"/>
        <w:rPr/>
      </w:pPr>
      <w:r>
        <w:rPr/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трёх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5. Периодические издания выдаются на 5 дней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6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7. Учебная, методическая литература выдается читателям на срок обучения в соответствии с программой (с обязательной перерегистрацией в начале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3.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ind w:right="207" w:hanging="0"/>
        <w:jc w:val="both"/>
        <w:rPr/>
      </w:pPr>
      <w:r>
        <w:rPr/>
        <w:t>3.9.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  <w:t>4. Порядок пользования читальным залом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4.1. Документы, предназначенные для работы в читальном зале, на дом не выдаются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4.2. Энциклопедии, справочники, редкие и ценные документы выдаются только для работы в читальном зале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4.3.Количество документов, с которыми работает пользователь в читальном зале, не  ограничивается.</w:t>
      </w:r>
    </w:p>
    <w:p>
      <w:pPr>
        <w:pStyle w:val="Normal"/>
        <w:ind w:left="720" w:right="20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5. </w:t>
      </w:r>
      <w:r>
        <w:rPr>
          <w:b/>
        </w:rPr>
        <w:t>Порядок работы в компьютерной зоне библиотеки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5.1. Работа в компьютерной зоне обучающихся производится по графику, утвержденному директором учреждения, и в присутствии сотрудника библиотеки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5.2. Разрешается работа за одним компьютером не более двух человек одновременно.</w:t>
      </w:r>
    </w:p>
    <w:p>
      <w:pPr>
        <w:pStyle w:val="Normal"/>
        <w:ind w:right="207" w:hanging="0"/>
        <w:jc w:val="both"/>
        <w:rPr/>
      </w:pPr>
      <w:r>
        <w:rPr>
          <w:iCs/>
        </w:rPr>
        <w:t>По всем вопросам поиска информации в Интернете пользователь должен обратиться к работнику библиотеки; запрещается обращение к ресурсам Интернета, предполагающих оплату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5.3. Включение и выключение компьютера производится только работником библиотеки. Запрещается оставлять без присмотра работающий компьютер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.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iCs/>
        </w:rPr>
      </w:pPr>
      <w:r>
        <w:rPr>
          <w:iCs/>
        </w:rPr>
        <w:t>5.4. Пользователи обязаны не допускать попадания внутрь компьютера и периферийных устройств посторонних предметов, жидкостей и сыпучих веществ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5.5.Продолжительность непрерывной работы с ПК без регламентированного перерыва не должна превышать 2 часа.</w:t>
      </w:r>
    </w:p>
    <w:p>
      <w:pPr>
        <w:pStyle w:val="Normal"/>
        <w:ind w:right="207" w:hanging="0"/>
        <w:jc w:val="center"/>
        <w:rPr>
          <w:iCs/>
        </w:rPr>
      </w:pPr>
      <w:r>
        <w:rPr>
          <w:b/>
        </w:rPr>
        <w:t>6. Ответственность и обязанности читателей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6.1. При записи в библиотеку читатель обязан сообщить необходимые сведения для заполнения  принятых библиотекой регистрационных документов.</w:t>
      </w:r>
    </w:p>
    <w:p>
      <w:pPr>
        <w:pStyle w:val="Normal"/>
        <w:ind w:right="207" w:hanging="0"/>
        <w:jc w:val="both"/>
        <w:rPr/>
      </w:pPr>
      <w:r>
        <w:rPr/>
        <w:t>6.2. При выбытии из учреждения читатель обязан вернуть все числящие за ним документы из фонда библиотеки.</w:t>
      </w:r>
      <w:r>
        <w:rPr>
          <w:iCs/>
        </w:rPr>
        <w:t xml:space="preserve"> Личное дело обучающегося без соответствующей пометки не выдается.</w:t>
      </w:r>
    </w:p>
    <w:p>
      <w:pPr>
        <w:pStyle w:val="Normal"/>
        <w:ind w:right="207" w:hanging="0"/>
        <w:jc w:val="both"/>
        <w:rPr/>
      </w:pPr>
      <w:r>
        <w:rPr/>
        <w:t>6.3. Читатель обязан:</w:t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>-  возвращать взятые им документы из фонда в установленный библиотекой срок ;</w:t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 xml:space="preserve">- бережно относиться к библиотечному фонду (не делать в книгах пометок, подчеркиваний, не вырывать и не загибать страницы);  </w:t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>- 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ind w:right="207" w:hanging="0"/>
        <w:jc w:val="both"/>
        <w:rPr/>
      </w:pPr>
      <w:r>
        <w:rPr/>
        <w:t>6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ind w:right="207" w:hanging="0"/>
        <w:jc w:val="both"/>
        <w:rPr/>
      </w:pPr>
      <w:r>
        <w:rPr/>
        <w:t>6.5. Утраченный документ из фонда библиотеки или нанесенный ему  невосполнимый ущерб, читатель обязан заменить его соответственно таким же, или признанный библиотекой равнозначным.</w:t>
      </w:r>
    </w:p>
    <w:p>
      <w:pPr>
        <w:pStyle w:val="Normal"/>
        <w:ind w:right="207" w:hanging="0"/>
        <w:jc w:val="both"/>
        <w:rPr/>
      </w:pPr>
      <w:r>
        <w:rPr/>
        <w:t>6.6. За утерю документа из фонда библиотеки или нанесение ему невосполнимого ущерба несовершеннолетним читателем    ответственность несут его родители (законные представители).</w:t>
      </w:r>
    </w:p>
    <w:p>
      <w:pPr>
        <w:pStyle w:val="Normal"/>
        <w:ind w:right="207" w:hanging="0"/>
        <w:jc w:val="both"/>
        <w:rPr/>
      </w:pPr>
      <w:r>
        <w:rPr/>
        <w:t> </w:t>
      </w:r>
      <w:r>
        <w:rPr/>
        <w:t>6.7. Читатели, нарушившие правила пользования библиотекой, могут быть лишены права пользования на срок, установленно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ind w:right="207" w:hanging="0"/>
        <w:jc w:val="center"/>
        <w:rPr>
          <w:b/>
          <w:b/>
        </w:rPr>
      </w:pPr>
      <w:r>
        <w:rPr>
          <w:b/>
        </w:rPr>
        <w:t>7. Обязанности библиотеки по обслуживанию читателей</w:t>
      </w:r>
    </w:p>
    <w:p>
      <w:pPr>
        <w:pStyle w:val="Normal"/>
        <w:ind w:right="207" w:hanging="0"/>
        <w:jc w:val="both"/>
        <w:rPr/>
      </w:pPr>
      <w:r>
        <w:rPr>
          <w:b/>
        </w:rPr>
        <w:t> </w:t>
      </w:r>
      <w:r>
        <w:rPr/>
        <w:t>7.1. Обслуживать читателей в соответствии с настоящими правилами, которые должны быть размещены в доступном для ознакомления месте.</w:t>
      </w:r>
    </w:p>
    <w:p>
      <w:pPr>
        <w:pStyle w:val="Normal"/>
        <w:ind w:right="207" w:hanging="0"/>
        <w:jc w:val="both"/>
        <w:rPr/>
      </w:pPr>
      <w:r>
        <w:rPr/>
        <w:t>7.2. Создавать благоприятные условия для работы читателей в библиотеке.</w:t>
      </w:r>
    </w:p>
    <w:p>
      <w:pPr>
        <w:pStyle w:val="Normal"/>
        <w:ind w:right="207" w:hanging="0"/>
        <w:jc w:val="both"/>
        <w:rPr/>
      </w:pPr>
      <w:r>
        <w:rPr/>
        <w:t>7.3. Не использовать сведения о читателях, их интересов в иных целях,  кроме научных и библиотечно - производственных.</w:t>
      </w:r>
    </w:p>
    <w:p>
      <w:pPr>
        <w:pStyle w:val="Normal"/>
        <w:ind w:right="207" w:hanging="0"/>
        <w:jc w:val="both"/>
        <w:rPr/>
      </w:pPr>
      <w:r>
        <w:rPr/>
        <w:t>7.4. Давать полную информацию читателям о  наличии документов в фонде.</w:t>
      </w:r>
    </w:p>
    <w:p>
      <w:pPr>
        <w:pStyle w:val="Normal"/>
        <w:ind w:right="207" w:hanging="0"/>
        <w:jc w:val="both"/>
        <w:rPr/>
      </w:pPr>
      <w:r>
        <w:rPr/>
        <w:t>7.5. Оказать помощь читателям  в выборе необходимой литературы.</w:t>
      </w:r>
    </w:p>
    <w:p>
      <w:pPr>
        <w:pStyle w:val="Normal"/>
        <w:ind w:right="207" w:hanging="0"/>
        <w:jc w:val="both"/>
        <w:rPr/>
      </w:pPr>
      <w:r>
        <w:rPr/>
        <w:t>7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ind w:right="207" w:hanging="0"/>
        <w:jc w:val="both"/>
        <w:rPr/>
      </w:pPr>
      <w:r>
        <w:rPr/>
        <w:t>7.7. Систематически информировать читателей о вновь поступивших документах.</w:t>
      </w:r>
    </w:p>
    <w:p>
      <w:pPr>
        <w:pStyle w:val="Normal"/>
        <w:ind w:right="207" w:hanging="0"/>
        <w:jc w:val="both"/>
        <w:rPr/>
      </w:pPr>
      <w:r>
        <w:rPr/>
        <w:t>7.8.  Систематически следить за своевременным возвратом в библиотеку документов из фонда и за  выполнением читателями правил пользования библиотекой.</w:t>
      </w:r>
    </w:p>
    <w:p>
      <w:pPr>
        <w:pStyle w:val="Normal"/>
        <w:ind w:right="207" w:hanging="0"/>
        <w:jc w:val="both"/>
        <w:rPr>
          <w:iCs/>
        </w:rPr>
      </w:pPr>
      <w:r>
        <w:rPr>
          <w:iCs/>
        </w:rPr>
        <w:t>7.9. Устанавливать порядок выдачи документов библиотеки под залог пользователям, не являющимся участником образовательного процесса образовательного учрежд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Heading1"/>
    <w:qFormat/>
    <w:pPr>
      <w:numPr>
        <w:ilvl w:val="0"/>
        <w:numId w:val="0"/>
      </w:numPr>
      <w:outlineLvl w:val="9"/>
    </w:pPr>
    <w:rPr>
      <w:bCs w:val="false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pacing w:val="1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6:00Z</dcterms:created>
  <dc:creator>20896</dc:creator>
  <dc:description/>
  <cp:keywords/>
  <dc:language>en-US</dc:language>
  <cp:lastModifiedBy>Admin</cp:lastModifiedBy>
  <cp:lastPrinted>2017-04-15T19:46:00Z</cp:lastPrinted>
  <dcterms:modified xsi:type="dcterms:W3CDTF">2019-09-17T12:56:00Z</dcterms:modified>
  <cp:revision>2</cp:revision>
  <dc:subject/>
  <dc:title>1</dc:title>
</cp:coreProperties>
</file>