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/>
        <w:t>Локальный акт № 6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м педагогического совета гимназии, протокол №1 от 30.08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42545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БОУ «Нижнедевицкая гимназия»                            Л.И.Микулич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каз по МБОУ «Нижнедевицкая гимназия» №177                  от 02 сентября 2019 г. </w:t>
            </w:r>
          </w:p>
        </w:tc>
      </w:tr>
    </w:tbl>
    <w:p>
      <w:pPr>
        <w:pStyle w:val="1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rPr>
          <w:i w:val="false"/>
          <w:i w:val="false"/>
        </w:rPr>
      </w:pPr>
      <w:r>
        <w:rPr>
          <w:i w:val="false"/>
        </w:rPr>
        <w:t>Порядок</w:t>
      </w:r>
    </w:p>
    <w:p>
      <w:pPr>
        <w:pStyle w:val="11"/>
        <w:rPr>
          <w:i w:val="false"/>
          <w:i w:val="false"/>
        </w:rPr>
      </w:pPr>
      <w:r>
        <w:rPr>
          <w:i w:val="false"/>
        </w:rPr>
        <w:t xml:space="preserve">приема граждан на обучение по образовательным программам начального общего, основного общего и среднего общего образования, </w:t>
      </w:r>
    </w:p>
    <w:p>
      <w:pPr>
        <w:pStyle w:val="11"/>
        <w:rPr>
          <w:i w:val="false"/>
          <w:i w:val="false"/>
        </w:rPr>
      </w:pPr>
      <w:r>
        <w:rPr>
          <w:i w:val="false"/>
        </w:rPr>
        <w:t xml:space="preserve">перевода и отчисления обучающихся </w:t>
      </w:r>
    </w:p>
    <w:p>
      <w:pPr>
        <w:pStyle w:val="11"/>
        <w:rPr>
          <w:i w:val="false"/>
          <w:i w:val="false"/>
        </w:rPr>
      </w:pPr>
      <w:r>
        <w:rPr>
          <w:i w:val="false"/>
        </w:rPr>
        <w:t>в МБОУ «Нижнедевицкая гимназия»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 Настоящий Порядок разработан с целью соблюдения законод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области образования в части приема и перевода граждан в МБОУ «Нижнедевицкая гимназия» (далее – ОО), а также отчисления из ОО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разработан на основе Конституции РФ, Конвенции ООН о правах ребенка, части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а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фициальный интернет-портал правовой информаци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4 января 2014 г.),   приказа Министерства образования и науки Российской Федерации (Минобрнауки России) от 22 января 2014 г. N 32 г. Москва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 w:val="false"/>
          <w:sz w:val="26"/>
          <w:szCs w:val="26"/>
        </w:rPr>
        <w:t>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Ф от 12.03.2014 №177 (Зарегистрировано в Минюсте России 8 мая 2014 г. №3221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а Воронежской области от 27 мая 2014 года № 66-ОЗ </w:t>
      </w:r>
      <w:r>
        <w:rPr>
          <w:kern w:val="2"/>
          <w:sz w:val="26"/>
          <w:szCs w:val="26"/>
        </w:rPr>
        <w:t>«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  <w:r>
        <w:rPr>
          <w:sz w:val="26"/>
          <w:szCs w:val="26"/>
        </w:rPr>
        <w:t xml:space="preserve"> (Принят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22 мая 2014 года Воронежской областной Думой), не противоречит Уставу 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Порядок приема граждан на обучение по образовательным программам начального общего, основного общего и среднего общего образования в О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/>
        <w:t xml:space="preserve"> </w:t>
      </w:r>
      <w:r>
        <w:rPr>
          <w:sz w:val="26"/>
          <w:szCs w:val="26"/>
        </w:rPr>
        <w:t xml:space="preserve">Порядок приема граждан на обучение по образовательным программам начального общего, основного общего и среднего общего образования  </w:t>
      </w:r>
      <w:r>
        <w:rPr>
          <w:i/>
          <w:sz w:val="26"/>
          <w:szCs w:val="26"/>
        </w:rPr>
        <w:t xml:space="preserve">регламентирует </w:t>
      </w:r>
      <w:r>
        <w:rPr>
          <w:sz w:val="26"/>
          <w:szCs w:val="26"/>
        </w:rPr>
        <w:t>прием граждан Российской Федерации (далее - граждане, дети) в ОО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  Прием иностранных граждан и лиц без гражданства, в том числе соотечественников за рубежом, в ОО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2.3 Настоящий Порядок  обеспечивает прием в ОО граждан, которые проживают на территории Нижнедевицкого муниципального района, закрепленной органом местного самоуправления за ОО (далее - закрепленная территория), и имеющих право на получение общего образования (далее - закрепленные лица). </w:t>
      </w:r>
    </w:p>
    <w:p>
      <w:pPr>
        <w:pStyle w:val="Normal"/>
        <w:jc w:val="both"/>
        <w:rPr/>
      </w:pPr>
      <w:r>
        <w:rPr>
          <w:sz w:val="26"/>
          <w:szCs w:val="26"/>
        </w:rPr>
        <w:t>2.4 Для закрепленных лиц, не достигших четырнадцати лет 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jc w:val="both"/>
        <w:rPr/>
      </w:pPr>
      <w:r>
        <w:rPr>
          <w:sz w:val="26"/>
          <w:szCs w:val="26"/>
        </w:rPr>
        <w:t>2.5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2.7 </w:t>
      </w:r>
      <w:r>
        <w:rPr>
          <w:sz w:val="26"/>
          <w:szCs w:val="26"/>
        </w:rPr>
        <w:t>Закрепленным лицам может быть отказано в приеме по причине отсутствия свободных мест в учреждении. (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).</w:t>
      </w:r>
    </w:p>
    <w:p>
      <w:pPr>
        <w:pStyle w:val="Normal"/>
        <w:numPr>
          <w:ilvl w:val="0"/>
          <w:numId w:val="0"/>
        </w:numPr>
        <w:shd w:fill="F5F5F5" w:val="clear"/>
        <w:ind w:right="75" w:hanging="0"/>
        <w:jc w:val="both"/>
        <w:outlineLvl w:val="0"/>
        <w:rPr/>
      </w:pPr>
      <w:r>
        <w:rPr>
          <w:sz w:val="26"/>
          <w:szCs w:val="26"/>
        </w:rPr>
        <w:t xml:space="preserve">Свободными являются места в классах, имеющих наполняемость менее 25 человек, установленных </w:t>
      </w:r>
      <w:r>
        <w:rPr>
          <w:bCs/>
          <w:color w:val="000000"/>
          <w:kern w:val="2"/>
          <w:sz w:val="26"/>
          <w:szCs w:val="26"/>
        </w:rPr>
        <w:t>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(п.10.1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 В случае отказа в предоставлении места в гимназии родители (законные представители) для решения вопроса об устройстве ребенка в другое учреждение обращаются в отдел по образованию, спорту и работе с молодежью администрации Нижнедеви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 Прием закрепленных лиц в ОО осуществляется без вступительных испытаний (процедур отб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  С целью ознакомления родителей (законных представителей) обучающихся с Уставом гимназии, лицензией на осуществление образовательной деятельности, свидетельством о государственной аккредитации учреждения, распорядительным актом органов местного самоуправления Нижнедевицкого поселе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й деятельности, ОО размещает копии указанных документов на информационном стенде и в сети Интернет на официальном сайте гимназии.</w:t>
      </w:r>
    </w:p>
    <w:p>
      <w:pPr>
        <w:pStyle w:val="Normal"/>
        <w:jc w:val="both"/>
        <w:rPr/>
      </w:pPr>
      <w:r>
        <w:rPr>
          <w:sz w:val="26"/>
          <w:szCs w:val="26"/>
        </w:rPr>
        <w:t>2.11 Прием граждан в ОО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ОО вправе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12  В заявлении (приложение)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гимназии на время обучения ребенк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еме ребенка в гимназию регистрируется в журнале регистрации приема заявлени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и пакета документов заявителю выдается отрывной контрольный талон, содержащий информацию о представленных документах с отметкой об их получении. Он заверяется подписью принявшего документы и печатью гимназ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3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1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4 </w:t>
      </w:r>
      <w:r>
        <w:rPr>
          <w:sz w:val="26"/>
          <w:szCs w:val="26"/>
          <w:u w:val="single"/>
        </w:rPr>
        <w:t xml:space="preserve">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0" w:after="100"/>
        <w:jc w:val="both"/>
        <w:rPr/>
      </w:pPr>
      <w:r>
        <w:rPr>
          <w:sz w:val="26"/>
          <w:szCs w:val="26"/>
        </w:rPr>
        <w:t>При приеме в ОО на уровень среднего общего образования родители (законные представители) обучающегося дополнительно представляют выданный ему (ребенку) документ государственного образца об основном общем образован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2.15 Прием обучающихся в ОО должен обеспечивать права граждан на образование, открытость и глас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При приеме гимназия предоставляет поступающим и (или) их родителям (законным представителям) возможность ознакомиться с содержанием реализуемых образовательных программ, а также с другими документами, регламентирующими порядок проведения образовательной деятельности и работу прием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6 На каждого ребенка, зачисленного в 1-е классы ОО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2.17 При разногласиях между гражданами и ОО по вопросам приема, заявления родителей (законных представителей) рассматриваются отделом образования, спорта и работы с молодежью  администрации Нижнедевицкого муниципального района с участием представителей ОО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обучающихся в 1 классы МБОУ «Нижнедевицкая гимназия»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3.1 Организационная работа по комплектованию 1 классов начинается с 1 сентября предшествующего года. По мере комплектования приготовительных групп в первую неделю октября проводится информационное собрание для родителей (законных представителей) будущих первоклассников с целью знакомства с условиями обучения и образовательной программой гимназ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3.2 В феврале - апреле педагогом-психологом гимназии в процессе предшкольной подготовки проводится психолого-педагогическое наблюдение с целью ознакомления и выявления интересов, потребностей и индивидуальных способностей ребенка по освоению  образовательной программы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 Наблюдение проводится совместно с учителями начальных классов и специалистами психолого-педагогической  службы (далее – ППС) ОО. Программа наблюдения разрабатывается специалистами ППС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3.4 Количество 1 классов и мест для приема в 1 классы ОО детей, обучающихся за счет бюджета, устанавливаются учредителем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3.5 Прием обучающихся в 1 классы ОО осуществляется в заявительном порядке. Ответственность за целесообразность и своевременность выбора образовательной  организации и образовательной программы несут родители (законные представители) обучающихся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6  В первые классы гимназии принимаются дети в возрасте 6,5 лет (не менее 6 лет 6 месяцев на 1сентября текущего года), но не позже достижения ими возраста восьми лет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По заявлению родителей (законных представителей) учредитель ОО  вправе разрешить прием детей в учреждение для обучения в более раннем возрас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7 Прием заявлений в первый класс для закрепленных лиц начинается не позднее 1 февраля  и завершается не позднее 30 июня текущего года. Зачисление в учреждение оформляется приказом руководителя ОО в течение 7 рабочих дней после приема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8 Для детей, не зарегистрированных на закрепленной территории, но зарегистрированных на территории Нижнедевицкого муниципального района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ема в первый класс всех детей, зарегистрированных на закрепленной территории, гимназия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>
          <w:sz w:val="26"/>
          <w:szCs w:val="26"/>
        </w:rPr>
        <w:t>3.9 С целью проведения организованного приема в первый класс закрепленных лиц гимназия не позднее 10 дней с момента издания распорядительного акта размещает на информационном стенде, на официальном сайте ОО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0 Для удобства родителей (законных представителей) детей ОО 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11 При приеме на свободные места граждан, не зарегистрированных на закрепленной территории, преимущественным правом обладают граждане, дети которых обучаются в ОО, а также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Например: многодетные семьи; дети военнослужащих, прокуроров, судей; дети, оставшиеся без попечения род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>3.12 Приказы размещаются на информационном стенде в день их издания.</w:t>
      </w:r>
    </w:p>
    <w:p>
      <w:pPr>
        <w:pStyle w:val="Normal"/>
        <w:numPr>
          <w:ilvl w:val="0"/>
          <w:numId w:val="0"/>
        </w:numPr>
        <w:shd w:fill="F5F5F5" w:val="clear"/>
        <w:ind w:right="7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3 Если число заявлений в 1 классы больше запланированного числа мест, ОО совместно с отделом по образованию, спорту и работе с молодежью  администрации Нижнедевицкого муниципального района принимает меры по направлению детей в иное общеобразовательное учреждение, расположенное в районе, с учетом фактического проживание ребенка и уведомляет об этом родителей (законных представителей). Детям, не проживающим в микрорайоне, может быть отказано в приеме по причине отсутствия свободных мест в 1 классах ОО.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4. Прием обучающихся в 10 класс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4.1  Количество мест для приема обучающихся в 10 класс ОО устанавливается учредителе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 В 10 классы ОО принимаются обучающиеся, освоившие общеобразовательную программу основного общего образования, имеющие аттестат об основном общем образован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4.3   Прием заявлений в 10 класс производится с 10 июня текуще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>4.4 Приказ о зачислении в 10 класс издается не ранее 30 августа текущего год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еревода обучающихся в следующий класс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1Обучающиеся, освоившие в полном объеме общеобразовательную программу учебного года переводятся в следующий клас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учающиеся на уровне начального общего и основного общего образования, имеющие по итогам учебного года академическую задолженность, переводятся в следующий класс услов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 и родители (законные представители) создаеют обучающимся условия для ликвидации академической задолженност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ликвидацию обучающимися академической задолженности несут родители (законные представител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3. Решение о переводе в следующий класс обучающихся 1-8, 10 классов принимается педагогическим советом ОО  и утверждается приказом директора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4. </w:t>
      </w:r>
      <w:r>
        <w:rPr>
          <w:sz w:val="26"/>
          <w:szCs w:val="26"/>
        </w:rPr>
        <w:t>Обучающиеся в ОО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</w:t>
      </w:r>
      <w:r>
        <w:rPr>
          <w:b/>
          <w:sz w:val="26"/>
          <w:szCs w:val="26"/>
        </w:rPr>
        <w:t>продолжают получать образование в образовательной организац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 Прием обучающихся в порядке перевода из другого общеобразовательного учреждения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6.1  Прием в ОО может быть осуществлен в порядке перевода обучающихся из других ОО или в порядке приема обучающихся, ранее получавших образование в форме семейного образования и (или) самообразовани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6.2 Обучающиеся могут быть переведены из других ОО в МБОУ «Нижнедевицкая гимназия» </w:t>
      </w:r>
      <w:r>
        <w:rPr>
          <w:i/>
          <w:sz w:val="26"/>
          <w:szCs w:val="26"/>
        </w:rPr>
        <w:t>при наличии свободных мес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классах</w:t>
      </w:r>
      <w:r>
        <w:rPr>
          <w:sz w:val="26"/>
          <w:szCs w:val="26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sz w:val="26"/>
          <w:szCs w:val="26"/>
        </w:rPr>
      </w:pPr>
      <w:r>
        <w:rPr>
          <w:rFonts w:cs="PTSerifRegular;Times New Roman" w:ascii="PTSerifRegular;Times New Roman" w:hAnsi="PTSerifRegular;Times New Roman"/>
          <w:color w:val="000000"/>
          <w:sz w:val="26"/>
          <w:szCs w:val="26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меной места жи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sz w:val="26"/>
          <w:szCs w:val="26"/>
        </w:rPr>
      </w:pPr>
      <w:r>
        <w:rPr>
          <w:rFonts w:cs="PTSerifRegular;Times New Roman" w:ascii="PTSerifRegular;Times New Roman" w:hAnsi="PTSerifRegular;Times New Roman"/>
          <w:color w:val="000000"/>
          <w:sz w:val="26"/>
          <w:szCs w:val="26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firstLine="180"/>
        <w:jc w:val="both"/>
        <w:rPr>
          <w:sz w:val="26"/>
          <w:szCs w:val="26"/>
        </w:rPr>
      </w:pPr>
      <w:r>
        <w:rPr>
          <w:rFonts w:cs="PTSerifRegular;Times New Roman" w:ascii="PTSerifRegular;Times New Roman" w:hAnsi="PTSerifRegular;Times New Roman"/>
          <w:color w:val="000000"/>
          <w:sz w:val="26"/>
          <w:szCs w:val="26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и др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sz w:val="24"/>
          <w:szCs w:val="24"/>
        </w:rPr>
        <w:t>6.</w:t>
      </w:r>
      <w:r>
        <w:rPr>
          <w:sz w:val="26"/>
          <w:szCs w:val="26"/>
        </w:rPr>
        <w:t xml:space="preserve">3  </w:t>
      </w:r>
      <w:r>
        <w:rPr>
          <w:rFonts w:cs="PTSerifRegular;Times New Roman" w:ascii="PTSerifRegular;Times New Roman" w:hAnsi="PTSerifRegular;Times New Roman"/>
          <w:color w:val="000000"/>
          <w:sz w:val="26"/>
          <w:szCs w:val="26"/>
        </w:rPr>
        <w:t>Перевод обучающихся не зависит от периода (времени) учебного года.</w:t>
      </w:r>
    </w:p>
    <w:p>
      <w:pPr>
        <w:pStyle w:val="Normal"/>
        <w:autoSpaceDE w:val="false"/>
        <w:jc w:val="both"/>
        <w:rPr>
          <w:rFonts w:ascii="PTSerifRegular;Times New Roman" w:hAnsi="PTSerifRegular;Times New Roman" w:cs="PTSerifRegular;Times New Roman"/>
          <w:b/>
          <w:b/>
          <w:color w:val="000000"/>
          <w:sz w:val="26"/>
          <w:szCs w:val="26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Порядок перевода обучающихся из ОО в другие общеобразовательные учре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2 Перевод обучающего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 осуществляется по письменному заявлению родителей (законных представителей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7.3 Перевод обучающегося в другое общеобразовательное учреждение может осуществляться в течение всего учебного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7.4 Перевод обучающегося в другое общеобразовательное учреждение по рекомендации педагогического совета в связи с неусвоением обучающимися общеобразовательных программ начального общего образования или основного общего образования углублённого и\или профильного уровня и по рекомендации медико-психолого-педагогических комиссий в связи с состоянием здоровья обучающегося, осуществляется исключительно с письменного согласия родителей (законных представителей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При отсутствии согласия родителей (законных представителей) обучающийся продолжает обучение в ОО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7.5 По рекомендации медико-психолого-педагогических комиссий обучающийся может быть  переведен в общеобразовательное учреждение или класс корректирующего характера, обеспечивающие его обучение, воспитание, социальную адаптацию и интеграцию в обществе, в сроки, рекомендованные соответствующей комиссие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7.6 Перевод обучающегося по решению суда в связи с девиантным (общественно опасным) поведением производится в установленном законом порядк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7.7 При переводе обучающегося из ОО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 xml:space="preserve">ведомость успеваем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аттестата об основном общем образовании (для обучающихся, ранее завершивших основное общее образование)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тчисления обучающихся из ОО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8.1  Обучающиеся могут быть отчислены (исключены) из О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родителей (законных представителей) обучающегося и с согласия комиссии по делам несовершеннолетних при достижении обучающегося возраста пятнадцати лет до получения им основного общего образ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 решению Совета гимназии за совершенные неоднократно грубые нарушения Устава ОО допускается исключение из гимназии обучающегося, достигшего возраста пятнадцати лет.</w:t>
      </w:r>
      <w:bookmarkStart w:id="0" w:name="p624"/>
      <w:bookmarkEnd w:id="0"/>
      <w:r>
        <w:rPr>
          <w:sz w:val="26"/>
          <w:szCs w:val="26"/>
        </w:rPr>
        <w:t xml:space="preserve"> Исключение обучающегося из ОО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</w:t>
      </w:r>
      <w:bookmarkStart w:id="1" w:name="p625"/>
      <w:bookmarkEnd w:id="1"/>
      <w:r>
        <w:rPr>
          <w:sz w:val="26"/>
          <w:szCs w:val="26"/>
        </w:rPr>
        <w:t xml:space="preserve">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овета гимназии при не усвоении обучающимися программы учебного года (полугодия) на уровне среднего общего образования. Решение об отчислении обучающегос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2 Вопрос об отчислении обсуждается на Совете гимназии в присутствии обучающегося и его родителей (законных представителей). Совет гимназии уведомляет обучающегося и его родителей (законных представителей) о рассмотрении вопроса об отчислении не позднее, чем за 10 дней до рассмотрения этого вопроса. Отсутствие обучающегося и его родителей (законных представителей) на заседании Совета гимназии не может служить препятствием для рассмотрения этого вопрос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3 Решение об отчислении обучающегося из гимназии по решению Совета при не усвоении обучающимися программы учебного года (полугодия) на уровне среднего общего образования не позднее чем через 3 дня после окончания учебного года (полугодия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4 При отчислении обучающегося из гимназии 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личное дел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копия приказа директора гимназии об отчислен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5 При отчислении обучающегося ОО в трехдневных срок с момента его выбытия информирует об этом комиссию по делам несовершеннолетних администрации Нижнедевицкого муниципального район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6 Органы местного самоуправления совместно с родителями (законными представителями) обучающегося в месячный срок принимают меры, обеспечивающие трудоустройство обучающегося или продолжение обучения в другом образовательном учрежден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7  Кроме оснований, указанных в п. 8.1 настоящих Правил, обучающиеся могут прекратить обучение в ОО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jc w:val="both"/>
        <w:rPr/>
      </w:pPr>
      <w:r>
        <w:rPr>
          <w:sz w:val="26"/>
          <w:szCs w:val="26"/>
        </w:rPr>
        <w:t>По завершении основного общего образования (9 клас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jc w:val="both"/>
        <w:rPr/>
      </w:pPr>
      <w:r>
        <w:rPr>
          <w:sz w:val="26"/>
          <w:szCs w:val="26"/>
        </w:rPr>
        <w:t>По завершении среднего общего образования (11 класс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8  При прекращении обучения в ОО по основаниям, указанным в п. 8.7 настоящих Правил, 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аттестат о среднем общем образовании (для обучающихся, завершивших среднее общее образование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67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24"/>
                <w:szCs w:val="24"/>
              </w:rPr>
              <w:t>Зачислить в                        «         » клас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Учётный номер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24"/>
                <w:szCs w:val="24"/>
              </w:rPr>
              <w:t>МБОУ «Нижнедевицкая гимназия 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24"/>
                <w:szCs w:val="24"/>
              </w:rPr>
              <w:t>Директору  МБОУ «Нижнедевицкая  гимназия 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24"/>
                <w:szCs w:val="24"/>
              </w:rPr>
              <w:t xml:space="preserve">Приказ  №                 от                       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Л.И.Микулич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Директор МБОУ  «Нижнедевицкая  гимназия»                                     Л.И.Микули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одителя (законного представителя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Имя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Отчество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550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ind w:left="24" w:hanging="0"/>
        <w:jc w:val="both"/>
        <w:rPr/>
      </w:pPr>
      <w:r>
        <w:rPr>
          <w:spacing w:val="-12"/>
          <w:sz w:val="24"/>
          <w:szCs w:val="24"/>
        </w:rPr>
        <w:t xml:space="preserve">Прошу принять моего ребенка (сына, дочь)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050" w:hanging="0"/>
        <w:jc w:val="both"/>
        <w:rPr>
          <w:sz w:val="24"/>
          <w:szCs w:val="24"/>
        </w:rPr>
      </w:pPr>
      <w:r>
        <w:rPr>
          <w:iCs/>
          <w:spacing w:val="-24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824" w:leader="underscore"/>
          <w:tab w:val="left" w:pos="7920" w:leader="underscore"/>
        </w:tabs>
        <w:ind w:left="10" w:hanging="0"/>
        <w:jc w:val="both"/>
        <w:rPr/>
      </w:pPr>
      <w:r>
        <w:rPr>
          <w:sz w:val="24"/>
          <w:szCs w:val="24"/>
        </w:rPr>
        <w:tab/>
        <w:t xml:space="preserve">______________, проживающего по адресу </w:t>
      </w:r>
    </w:p>
    <w:p>
      <w:pPr>
        <w:pStyle w:val="Normal"/>
        <w:shd w:fill="FFFFFF" w:val="clear"/>
        <w:tabs>
          <w:tab w:val="clear" w:pos="720"/>
          <w:tab w:val="left" w:pos="4824" w:leader="underscore"/>
          <w:tab w:val="left" w:pos="7920" w:leader="underscore"/>
        </w:tabs>
        <w:ind w:left="10" w:hanging="0"/>
        <w:jc w:val="both"/>
        <w:rPr/>
      </w:pPr>
      <w:r>
        <w:rPr>
          <w:iCs/>
          <w:spacing w:val="-22"/>
          <w:sz w:val="24"/>
          <w:szCs w:val="24"/>
        </w:rPr>
        <w:t>(дата рождения, место рождения)</w:t>
      </w:r>
    </w:p>
    <w:p>
      <w:pPr>
        <w:pStyle w:val="Normal"/>
        <w:shd w:fill="FFFFFF" w:val="clear"/>
        <w:tabs>
          <w:tab w:val="clear" w:pos="720"/>
          <w:tab w:val="left" w:pos="4824" w:leader="underscore"/>
          <w:tab w:val="left" w:pos="7920" w:leader="underscor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в _____  </w:t>
      </w:r>
      <w:r>
        <w:rPr>
          <w:spacing w:val="-14"/>
          <w:sz w:val="24"/>
          <w:szCs w:val="24"/>
        </w:rPr>
        <w:t>класс  гимназ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22"/>
          <w:sz w:val="24"/>
          <w:szCs w:val="24"/>
        </w:rPr>
        <w:t>(место регистрации\пребывания)</w:t>
      </w:r>
    </w:p>
    <w:p>
      <w:pPr>
        <w:pStyle w:val="Normal"/>
        <w:shd w:fill="FFFFFF" w:val="clear"/>
        <w:tabs>
          <w:tab w:val="clear" w:pos="720"/>
          <w:tab w:val="left" w:pos="2011" w:leader="underscore"/>
          <w:tab w:val="left" w:pos="4502" w:leader="underscore"/>
          <w:tab w:val="left" w:pos="6806" w:leader="underscore"/>
        </w:tabs>
        <w:ind w:left="14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2"/>
          <w:sz w:val="24"/>
          <w:szCs w:val="24"/>
        </w:rPr>
        <w:t>Окончил(а)</w:t>
      </w:r>
      <w:r>
        <w:rPr>
          <w:i/>
          <w:sz w:val="24"/>
          <w:szCs w:val="24"/>
        </w:rPr>
        <w:tab/>
      </w:r>
      <w:r>
        <w:rPr>
          <w:i/>
          <w:spacing w:val="-16"/>
          <w:sz w:val="24"/>
          <w:szCs w:val="24"/>
        </w:rPr>
        <w:t>классов школы №</w:t>
      </w:r>
      <w:r>
        <w:rPr>
          <w:i/>
          <w:sz w:val="24"/>
          <w:szCs w:val="24"/>
        </w:rPr>
        <w:t>_________________________</w:t>
      </w:r>
      <w:r>
        <w:rPr>
          <w:i/>
          <w:spacing w:val="-11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011" w:leader="underscore"/>
          <w:tab w:val="left" w:pos="4502" w:leader="underscore"/>
          <w:tab w:val="left" w:pos="6806" w:leader="underscore"/>
        </w:tabs>
        <w:ind w:left="14" w:hanging="0"/>
        <w:jc w:val="both"/>
        <w:rPr/>
      </w:pPr>
      <w:r>
        <w:rPr>
          <w:i/>
          <w:spacing w:val="-11"/>
          <w:sz w:val="24"/>
          <w:szCs w:val="24"/>
        </w:rPr>
        <w:t>Изучал(а)___________________________________</w:t>
      </w:r>
      <w:r>
        <w:rPr>
          <w:i/>
          <w:sz w:val="24"/>
          <w:szCs w:val="24"/>
        </w:rPr>
        <w:t xml:space="preserve">    </w:t>
      </w:r>
      <w:r>
        <w:rPr>
          <w:i/>
          <w:spacing w:val="-9"/>
          <w:sz w:val="24"/>
          <w:szCs w:val="24"/>
        </w:rPr>
        <w:t xml:space="preserve">язык. </w:t>
      </w:r>
    </w:p>
    <w:p>
      <w:pPr>
        <w:pStyle w:val="Normal"/>
        <w:shd w:fill="FFFFFF" w:val="clear"/>
        <w:tabs>
          <w:tab w:val="clear" w:pos="720"/>
          <w:tab w:val="left" w:pos="2011" w:leader="underscore"/>
          <w:tab w:val="left" w:pos="4502" w:leader="underscore"/>
          <w:tab w:val="left" w:pos="6806" w:leader="underscore"/>
        </w:tabs>
        <w:ind w:left="14" w:hanging="0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(При приеме в 1-й класс не</w:t>
      </w:r>
      <w:r>
        <w:rPr>
          <w:i/>
          <w:sz w:val="24"/>
          <w:szCs w:val="24"/>
        </w:rPr>
        <w:t xml:space="preserve"> </w:t>
      </w:r>
      <w:r>
        <w:rPr>
          <w:i/>
          <w:spacing w:val="-12"/>
          <w:sz w:val="24"/>
          <w:szCs w:val="24"/>
        </w:rPr>
        <w:t>заполняется).</w:t>
      </w:r>
    </w:p>
    <w:p>
      <w:pPr>
        <w:pStyle w:val="Normal"/>
        <w:shd w:fill="FFFFFF" w:val="clear"/>
        <w:tabs>
          <w:tab w:val="clear" w:pos="720"/>
          <w:tab w:val="left" w:pos="5448" w:leader="underscor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  ученик с Уставом гимназии, лицензией, свидетельством о государственной аккредитации, локальными актами</w:t>
      </w:r>
      <w:r>
        <w:rPr>
          <w:spacing w:val="-10"/>
          <w:sz w:val="24"/>
          <w:szCs w:val="24"/>
        </w:rPr>
        <w:t xml:space="preserve"> ознакомлены.</w:t>
      </w:r>
    </w:p>
    <w:p>
      <w:pPr>
        <w:pStyle w:val="Normal"/>
        <w:shd w:fill="FFFFFF" w:val="clear"/>
        <w:ind w:left="1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underscore"/>
          <w:tab w:val="left" w:pos="8712" w:leader="underscore"/>
          <w:tab w:val="left" w:pos="9264" w:leader="underscore"/>
        </w:tabs>
        <w:jc w:val="both"/>
        <w:rPr/>
      </w:pPr>
      <w:r>
        <w:rPr>
          <w:sz w:val="24"/>
          <w:szCs w:val="24"/>
        </w:rPr>
        <w:t>________________________________                                        «     »__________20___г.</w:t>
      </w:r>
    </w:p>
    <w:p>
      <w:pPr>
        <w:pStyle w:val="Normal"/>
        <w:shd w:fill="FFFFFF" w:val="clear"/>
        <w:ind w:left="1066" w:hanging="0"/>
        <w:jc w:val="both"/>
        <w:rPr>
          <w:sz w:val="24"/>
          <w:szCs w:val="24"/>
        </w:rPr>
      </w:pPr>
      <w:r>
        <w:rPr>
          <w:iCs/>
          <w:spacing w:val="-19"/>
          <w:sz w:val="24"/>
          <w:szCs w:val="24"/>
        </w:rPr>
        <w:t>(подпись, расшифровка)</w:t>
      </w:r>
    </w:p>
    <w:p>
      <w:pPr>
        <w:pStyle w:val="Normal"/>
        <w:shd w:fill="FFFFFF" w:val="clear"/>
        <w:tabs>
          <w:tab w:val="clear" w:pos="720"/>
          <w:tab w:val="left" w:pos="2976" w:leader="underscore"/>
        </w:tabs>
        <w:ind w:left="14" w:hanging="0"/>
        <w:jc w:val="center"/>
        <w:rPr/>
      </w:pPr>
      <w:r>
        <w:rPr>
          <w:b/>
          <w:spacing w:val="-16"/>
          <w:sz w:val="24"/>
          <w:szCs w:val="24"/>
        </w:rPr>
        <w:t xml:space="preserve"> </w:t>
      </w:r>
      <w:r>
        <w:rPr/>
        <w:t>Сведения о родителях (законных представителях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одител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Отметка о сдаче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Копия свидетельства о рождении (заверяется в 0У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autoSpaceDE w:val="false"/>
        <w:jc w:val="both"/>
        <w:rPr/>
      </w:pPr>
      <w:r>
        <w:rPr>
          <w:spacing w:val="-13"/>
          <w:sz w:val="24"/>
          <w:szCs w:val="24"/>
        </w:rPr>
        <w:t>Копия аттестата об основном общем образовании**</w:t>
      </w:r>
      <w:r>
        <w:rPr>
          <w:spacing w:val="-12"/>
          <w:sz w:val="24"/>
          <w:szCs w:val="24"/>
        </w:rPr>
        <w:t>(заверяется в ОУ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Личное дело**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Копия паспорта обучающегося </w:t>
      </w:r>
      <w:r>
        <w:rPr>
          <w:spacing w:val="-13"/>
          <w:sz w:val="24"/>
          <w:szCs w:val="24"/>
        </w:rPr>
        <w:t>**</w:t>
      </w:r>
      <w:r>
        <w:rPr>
          <w:spacing w:val="-12"/>
          <w:sz w:val="24"/>
          <w:szCs w:val="24"/>
        </w:rPr>
        <w:t>(заверяется в ОУ).</w:t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4906" w:leader="underscore"/>
          <w:tab w:val="left" w:pos="5755" w:leader="underscore"/>
          <w:tab w:val="left" w:pos="6302" w:leader="underscore"/>
        </w:tabs>
        <w:spacing w:before="230" w:after="0"/>
        <w:rPr>
          <w:sz w:val="24"/>
          <w:szCs w:val="24"/>
        </w:rPr>
      </w:pPr>
      <w:r>
        <w:rPr>
          <w:spacing w:val="-14"/>
          <w:sz w:val="24"/>
          <w:szCs w:val="24"/>
        </w:rPr>
        <w:t>Документы получил</w:t>
      </w:r>
      <w:r>
        <w:rPr>
          <w:sz w:val="24"/>
          <w:szCs w:val="24"/>
        </w:rPr>
        <w:tab/>
        <w:t>«</w:t>
        <w:tab/>
        <w:t>»</w:t>
        <w:tab/>
        <w:t>20____</w:t>
      </w:r>
      <w:r>
        <w:rPr>
          <w:spacing w:val="-18"/>
          <w:sz w:val="24"/>
          <w:szCs w:val="24"/>
        </w:rPr>
        <w:t>года</w:t>
      </w:r>
    </w:p>
    <w:p>
      <w:pPr>
        <w:pStyle w:val="Normal"/>
        <w:shd w:fill="FFFFFF" w:val="clear"/>
        <w:ind w:left="14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iCs/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** </w:t>
      </w:r>
      <w:r>
        <w:rPr>
          <w:iCs/>
          <w:spacing w:val="-22"/>
          <w:sz w:val="24"/>
          <w:szCs w:val="24"/>
        </w:rPr>
        <w:t xml:space="preserve">Предоставляется при подаче заявления в 10-11 классы; </w:t>
      </w:r>
    </w:p>
    <w:p>
      <w:pPr>
        <w:pStyle w:val="Normal"/>
        <w:shd w:fill="FFFFFF" w:val="clear"/>
        <w:ind w:left="14" w:hanging="0"/>
        <w:rPr/>
      </w:pPr>
      <w:r>
        <w:rPr>
          <w:spacing w:val="-21"/>
          <w:sz w:val="24"/>
          <w:szCs w:val="24"/>
        </w:rPr>
        <w:t xml:space="preserve">*** </w:t>
      </w:r>
      <w:r>
        <w:rPr>
          <w:iCs/>
          <w:spacing w:val="-21"/>
          <w:sz w:val="24"/>
          <w:szCs w:val="24"/>
        </w:rPr>
        <w:t xml:space="preserve">Предоставляется  при  подаче заявления во 2-11 классы, в течение 1 класса. </w:t>
      </w:r>
    </w:p>
    <w:sectPr>
      <w:footerReference w:type="default" r:id="rId4"/>
      <w:type w:val="nextPage"/>
      <w:pgSz w:w="11906" w:h="16838"/>
      <w:pgMar w:left="1134" w:right="99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Heading1"/>
    <w:qFormat/>
    <w:pPr>
      <w:numPr>
        <w:ilvl w:val="0"/>
        <w:numId w:val="0"/>
      </w:numPr>
      <w:jc w:val="center"/>
      <w:outlineLvl w:val="9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tpp:/www.pravo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56:00Z</dcterms:created>
  <dc:creator>Агаева</dc:creator>
  <dc:description/>
  <cp:keywords/>
  <dc:language>en-US</dc:language>
  <cp:lastModifiedBy>Admin</cp:lastModifiedBy>
  <cp:lastPrinted>2017-04-15T18:40:00Z</cp:lastPrinted>
  <dcterms:modified xsi:type="dcterms:W3CDTF">2019-09-17T12:38:00Z</dcterms:modified>
  <cp:revision>9</cp:revision>
  <dc:subject/>
  <dc:title>Принято</dc:title>
</cp:coreProperties>
</file>