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Локальный акт № 3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гимназии, протокол №1 от 30.08.201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270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ижнедевицкая гимназия»                            Л.И.Микулич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МБОУ «Нижнедевицкая гимназия» № 177                 от 02 сентября 2019 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о рабочей программе отдельных учебных предметов, учебных курсов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МБОУ «Нижнедевицкая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разработано на основе следующих нормативных документ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начального общего образования (для учащихся 1-4 класс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основного общего образования (для учащихся 5-9 класс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среднего общего образования (для учащихся 10-11 класс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гимназ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соответствии с Федеральным законом от 29.12.2012 № 273-ФЗ «Об образовании в Российской Федерации» разработка и утверждение рабочих программ учебных предметов, курсов, ПИД (проектно-исследовательской деятельности), модулей относится к компетенции организации, осуществляющей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астоящее Положение определяет структуру, регламентирует порядок разработки и утверждения рабочих программ учебных предметов, курсов, ПИД, модулей (далее – рабочая программа) МБОУ «Нижнедевицкая гимназ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бочая программа является одной из составных частей основных образовательных программ, реализуемых организацией, осуществляющей образовательную деятельность (далее О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абочая программа – это совокупность учебно-методической документации, которая самостоятельно разрабатывается педагогом (педагогами) ОО на основе учебного плана и примерных программ учебных предметов, курсов, рекомендованных Министерством образования и науки Российской Федерации, авторских программ с учетом целей и задач основной образовательной программы. 1.6. Рабочая программа детализирует и раскрывает содержание федерального государственного образовательного стандарта; определяет общую стратегию обучения, воспитания и развития обучающегося; определяет основные принципы организации учебного материала, его структурирования и последовательность изучения; распределение учебных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Рабочие программы должны обеспечить достижение планируемых результатов освоения основной образовательной программы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Задачи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ть представление о практической реализации компонентов государственного образовательного станда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ретно определить содержание, объем, порядок изучения учебной дисциплины (курса), модуля и пр. с учетом целей, задач и особенностей образовательного процесса ОО и контингента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Функции Рабоче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ая, то есть является документом, обязательным для выполнения в полном объеме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чального, основного, среднего) общего </w:t>
      </w:r>
      <w:r>
        <w:rPr>
          <w:rFonts w:cs="Times New Roman" w:ascii="Times New Roman" w:hAnsi="Times New Roman"/>
          <w:sz w:val="26"/>
          <w:szCs w:val="26"/>
        </w:rPr>
        <w:t>образования (далее ООП НОО,</w:t>
      </w:r>
      <w:r>
        <w:rPr>
          <w:rFonts w:cs="Times New Roman" w:ascii="Times New Roman" w:hAnsi="Times New Roman"/>
          <w:sz w:val="24"/>
          <w:szCs w:val="24"/>
        </w:rPr>
        <w:t xml:space="preserve"> ООП ООО, ООП СОО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содержания образования, то есть фиксирует состав элементов содержания, подлежащих усвоению учащимися, а также степень их труд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очная, то есть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К рабочим программам, которые в совокупности определяют содержание деятельности ОО в рамках реализации основной образовательной программы,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е программы (по учебным предметам, курсам, ПИД, модуля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внеуроч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работка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азработка и утверждение рабочих программ относится к компетенции организации, осуществляющей образовательную деятельность и реализуется ею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абочая программа разрабатывается учителем или группой учителей, специалистов по данному предм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абочие программы составляются уровень обучения (НОО, СОО, ОО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составлении, согласовании и утверждении рабочей программы должно быть обеспечено ее соответствие следующим документ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му государственному образовательному стандарту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к результатам освоения основной образовательной программы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е формирования универсальных учебных дейст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ой образовательной програм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рной программе дисциплины, утвержденной Министерством образования и науки РФ (или авторской программе, прошедшей экспертизу и апробац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к оснащению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Рабочая программа может быть единой для всех работающих в данной ОО учителей или индивидуа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абочая программа по учебным предметам соответствующего уровня образования, разработанные по единому УМК, в соответствии с федеральным перечнем учебников, рекомендуемых к использованию при реализации образовательных программ НОО, СОО, ООО, утверждённых приказом Министерством образования и науки РФ, действуют до последних изменений в законодательстве, новых нормативных актов и документов, достижений науки, но не более 5 лет. В течение срока действия могут вноситься коррективы с учётом вышеизложенного. Внесенные дополнения и изменения в рабочей программе рассматриваются на заседании МС, утверждаются руководителем образовательной организации. Тексты дополнений и изменений на отдельных листах подшиваются к рабочей 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бочая программа является основой для создания учителем календарно-тематического планирования учебного курса на каждый учебный год. Коррективы вносятся и в календарнотематическое планирование в связи с приостановкой учебных занятий в связи с карантином, погодными условиями и другими причинами, не зависящими от ОО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рабочей программы отдельных учебных предметов, курсов, ПИД, моду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 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учебных предметов, курсов должны содерж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ланируемые результаты освоения учебного предмета, 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держание учебного предмета, 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тематическое планирование с указанием количества часов, отводимых на освоение каждой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курсов внеурочной деятельности должны содерж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езультаты освоения курса внеуроч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держание курса внеурочной деятельности с указанием форм организации и видов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матическое планирование.</w:t>
      </w:r>
    </w:p>
    <w:p>
      <w:pPr>
        <w:pStyle w:val="ListParagraph"/>
        <w:tabs>
          <w:tab w:val="clear" w:pos="708"/>
          <w:tab w:val="left" w:pos="2235" w:leader="none"/>
        </w:tabs>
        <w:ind w:left="9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235" w:leader="none"/>
        </w:tabs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утверждения рабочей программы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Рабочая программа принимается на заседании МС МБОУ «Нижнедевицкая гимназия» на предмет соответствия установленным требованиям и утверждается приказом директора по ОО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итульном листе рабочей программы ставится гриф «Принято…». Директор МБОУ «Нижнедевицкая гимназия» утверждает рабочую</w:t>
      </w:r>
      <w:r>
        <w:rPr/>
        <w:t xml:space="preserve"> программу (Приложение 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МС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Нижнедевицкая гимназия» Протокол № __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________20__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«Нижнедевицкая гимназия»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Микулич Л.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 20__ года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________ 20__ г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бочие программы принимаются до начала учебного года и действуют на срок в соответствии с пунктом 2.6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Компетенция и ответственность ОО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К компетенции ОО относятся: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разработка рабочих программ;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а;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текущего контроля успеваемости и промежуточной аттестации обучающихся в соответствии с федеральными нормами, уставом гимназии;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отчетность о выполнении в полном объеме преподаваемых учебных предметов, курсов, модулей в соответствии с рабочей программой, учебным планом ОО на текущий учебный год и графиком учебного процесса (расписанием занятий)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О несет ответственность за: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невыполнение функций, отнесенных к его компетенции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формление рабочей программы 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Текст набирается в редакторе Word for Windos шрифтом Times New Roman Cyr, 12-14, междустрочный интервал одинарный, поля со всех сторон 2 см. Программа в электронном виде должна быть представлена МС для размещения на сервере и сайте гимназии. 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Титульный лист считается первым, но не нумеруется. 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Список литературы строится в алфавитном порядке, с указанием названия издательства, года выпуска. 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абочая программа издаётся в двух экземплярах: один экземпляр хранится у учителя, другой – у администрации гимназии. По истечении учебного года экземпляр администрации возвращается учителю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мпетенция и ответственность уч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 компетенции учителя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рабочи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своей деятельности в соответствии с годовым календарным учебным графиком на текущий учебный год и правилами внутреннего распорядка гимназии, иными локальными актами к Уставу гимназ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гимназии. 6.2. Учитель несет ответственность з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ыполнение функций, отнесенных к его компетен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ю не в полном объеме преподаваемых учебных предметов, курсов, модулей в соответствии с рабочей программой, учебным планом ОО на текущий учебный год и графиком учебного процесса (расписанием занят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чество знаний, умений и способов деятельности обучающихся по учебному курсу, предмету, модул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прав и свобод обучающихся во время реализации рабочи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Титульные листы для Рабочей программы»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 Нижнедевицкого муниципального района Воронежской области «Нижнедевицкая гимназия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МС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Нижнедевицкая гимназия» Протокол № __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________20__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«Нижнедевицкая гимназия»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Микулич Л.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 20__ года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________ 20__ г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А Б О Ч А Я П Р О Г Р А М М 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чебному предмету «__________________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ител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Ф.И.О. учителей(я), должность, категория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___ год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Титульный лист для КТП»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 Нижнедевицкого муниципального района Воронежской области «Нижнедевицкая гимназия»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</w:t>
        <w:br/>
        <w:t>заместитель директора по УВР</w:t>
        <w:br/>
        <w:t>_________________________________</w:t>
        <w:br/>
        <w:t>подпись заместителя директора</w:t>
        <w:br/>
        <w:t>«____» ____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(курс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ля учащихся ____«_____» клас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__-20__ учебный г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 ФИ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__К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го _____ часа (ов),____ часа(ов) в недел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ТП составлено на основе «Рабочей программы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», утвержден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казом директора от ____________г. № 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6:00Z</dcterms:created>
  <dc:creator>Галина</dc:creator>
  <dc:description/>
  <cp:keywords/>
  <dc:language>en-US</dc:language>
  <cp:lastModifiedBy>Admin</cp:lastModifiedBy>
  <dcterms:modified xsi:type="dcterms:W3CDTF">2019-09-17T13:06:00Z</dcterms:modified>
  <cp:revision>2</cp:revision>
  <dc:subject/>
  <dc:title>Локальный акт № 35</dc:title>
</cp:coreProperties>
</file>