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девицкая гимназ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rFonts w:cs="Arial Black" w:ascii="Arial Black" w:hAnsi="Arial Black"/>
          <w:b w:val="false"/>
          <w:sz w:val="28"/>
          <w:szCs w:val="28"/>
        </w:rPr>
        <w:t>Локальный акт № 8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25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новой реда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токол № 1  от   30.08.2019 г.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41095</wp:posOffset>
                  </wp:positionH>
                  <wp:positionV relativeFrom="paragraph">
                    <wp:posOffset>14605</wp:posOffset>
                  </wp:positionV>
                  <wp:extent cx="1565910" cy="14408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Директор МБОУ  «Нижнедевицкая  гимназия»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Микулич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по МБОУ  «Нижнедевицкая гимназия» №177      от 02.09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 школьном Парламент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Школьный  Парламент  является  представительным  органом  учеников  гимназии, цель которого – защитить их интере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Школьный  Парламент  состоит  из  7  чле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Председатель выбирается общим голосованием учащихся 5 – 1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Председатель  может  быть  смещён  через  год  своей  деятельности  за  невыполнение своих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Члены  школьного  Парламента  выбираются  из  учащихся  5-11  классов  путём прямого тайного голосования учащихся 5-11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 Члены  школьного  Парламента  могут  быть  исключены  из  парламента  за систематическое  невыполнение  своих  обязанностей  по  решению  председателя и членов пар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Школьный парламент делиться на Комите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омитет по  науке и образованию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 науке и образованию  ответственен за организацию учебного процес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итет  по культуре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 культуры  ответственен  за  проведение  школьных  мероприятий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х творческих де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омитет  по здоровью и спорту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здоровью и спорту ответственен за спортивную и оздоровительную деятельность гимназ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Комитет печати и информ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 должен  выпускать общешкольную газету и передачи школьного телеви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омитет  по  труду  и  порядку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ответственен  за организацию  трудовых  дел  в  гимназии и  соблюдение  право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омитет заботы и поддерж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организует шефскую помощь над младшими школьниками, помощь ветеранам войны и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Обязанности председателя школьного Парламен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рганизовывать работу школьного парламен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ести протокол каждого заседания школьного Парламен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Обязанности членов школьного Парламен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егулярно посещать заседания школьного парламен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тветственно относиться к исполнению свое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1.Школьный Парламент принимает решения путём голос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2.Все решения школьного Парламента доводятся до сведения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Школьный Парламент имеет прав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вносить  изменения  в  Положение  о  школьном  Парламенте  по  истечению  года своей рабо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едставлять интересы ученического коллекти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участвовать  в  определении  перспектив  развития  гимназии,  путей  повышения образовательного потенциала гимназии, улучшения ее жизне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планировании работы гимназ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носить предложения администрации гимназии по вопросам поощрения и наказания учащихс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обращаться  к  администрации гимназии  с  вопросами  и  предложениям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сающимися различных сторон жизни гимназ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ть  постоянную  связь  с  ученическими  коллективами  классов  для выяснения актуальных для них проблем и  потребностей. Обсуждать предложения, поступающие от учащихся гимназ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щищать интересы учащихся как внутри гимназии, так и за ее преде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8:17:00Z</dcterms:created>
  <dc:creator>Media_PC</dc:creator>
  <dc:description/>
  <cp:keywords/>
  <dc:language>en-US</dc:language>
  <cp:lastModifiedBy>Admin</cp:lastModifiedBy>
  <cp:lastPrinted>2016-11-11T19:53:00Z</cp:lastPrinted>
  <dcterms:modified xsi:type="dcterms:W3CDTF">2019-09-16T13:23:00Z</dcterms:modified>
  <cp:revision>4</cp:revision>
  <dc:subject/>
  <dc:title>Муниципальное бюджетное  общеобразовательное учреждение</dc:title>
</cp:coreProperties>
</file>