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Локальный акт № 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ференции  гимназ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отокол  от 19.09.201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99695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ижнедевицкая гимназия»                            Л.И.Микул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инято в новой редакции  Советом гимназии протокол № 1 от 29.08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МБОУ «Нижнедевицкая гимназия» № 177     от 02.09.2019</w:t>
            </w:r>
          </w:p>
        </w:tc>
      </w:tr>
    </w:tbl>
    <w:p>
      <w:pPr>
        <w:pStyle w:val="Heading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МБОУ «Нижнедевицкая гимназия»</w:t>
      </w:r>
    </w:p>
    <w:p>
      <w:pPr>
        <w:pStyle w:val="Normal"/>
        <w:shd w:fill="FFFFFF" w:val="clear"/>
        <w:spacing w:lineRule="auto" w:line="276"/>
        <w:ind w:right="6" w:hanging="0"/>
        <w:jc w:val="center"/>
        <w:rPr>
          <w:b/>
          <w:b/>
          <w:color w:val="000000"/>
          <w:spacing w:val="14"/>
          <w:sz w:val="26"/>
          <w:szCs w:val="26"/>
        </w:rPr>
      </w:pPr>
      <w:r>
        <w:rPr>
          <w:b/>
          <w:color w:val="000000"/>
          <w:spacing w:val="1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6" w:hanging="0"/>
        <w:jc w:val="center"/>
        <w:rPr>
          <w:b/>
          <w:b/>
          <w:color w:val="000000"/>
          <w:spacing w:val="14"/>
          <w:sz w:val="26"/>
          <w:szCs w:val="26"/>
        </w:rPr>
      </w:pPr>
      <w:r>
        <w:rPr>
          <w:b/>
          <w:color w:val="000000"/>
          <w:spacing w:val="14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</w:tabs>
        <w:autoSpaceDE w:val="false"/>
        <w:spacing w:lineRule="auto" w:line="276"/>
        <w:ind w:left="19" w:firstLine="288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овет МБОУ «Нижнедевицкая гимназия</w:t>
      </w:r>
      <w:r>
        <w:rPr>
          <w:color w:val="000000"/>
          <w:spacing w:val="1"/>
          <w:sz w:val="26"/>
          <w:szCs w:val="26"/>
        </w:rPr>
        <w:t xml:space="preserve">» (далее – Совет гимназии) </w:t>
      </w:r>
      <w:r>
        <w:rPr>
          <w:color w:val="000000"/>
          <w:spacing w:val="-2"/>
          <w:sz w:val="26"/>
          <w:szCs w:val="26"/>
        </w:rPr>
        <w:t xml:space="preserve">является коллегиальным органом управления гимназией, реализующим принцип </w:t>
      </w:r>
      <w:r>
        <w:rPr>
          <w:color w:val="000000"/>
          <w:spacing w:val="-3"/>
          <w:sz w:val="26"/>
          <w:szCs w:val="26"/>
        </w:rPr>
        <w:t>демократического, государственно - общественного характера управления обра</w:t>
        <w:softHyphen/>
        <w:t>зовательной деятельностью. Решения совета, принятые в соответствии с его компетенцией, явля</w:t>
        <w:softHyphen/>
        <w:t>ются обязательными для руководителя гимназии (далее - директора), ее работни</w:t>
        <w:softHyphen/>
      </w:r>
      <w:r>
        <w:rPr>
          <w:color w:val="000000"/>
          <w:spacing w:val="-2"/>
          <w:sz w:val="26"/>
          <w:szCs w:val="26"/>
        </w:rPr>
        <w:t>ков, обучающихся, их родителей (законных представител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76"/>
        <w:ind w:left="19" w:firstLine="288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В своей деятельности Совет руководствуется Конституцией Российской </w:t>
      </w:r>
      <w:r>
        <w:rPr>
          <w:color w:val="000000"/>
          <w:spacing w:val="-1"/>
          <w:sz w:val="26"/>
          <w:szCs w:val="26"/>
        </w:rPr>
        <w:t xml:space="preserve">Федерации, Законом Российской Федерации «Об образовании в Российской Федерации», </w:t>
      </w:r>
      <w:r>
        <w:rPr>
          <w:color w:val="000000"/>
          <w:sz w:val="26"/>
          <w:szCs w:val="26"/>
        </w:rPr>
        <w:t xml:space="preserve">законами и нормативными </w:t>
      </w:r>
      <w:r>
        <w:rPr>
          <w:color w:val="000000"/>
          <w:spacing w:val="2"/>
          <w:sz w:val="26"/>
          <w:szCs w:val="26"/>
        </w:rPr>
        <w:t>правовыми актами Российской Федерации, Воронежской области,</w:t>
      </w:r>
      <w:r>
        <w:rPr>
          <w:color w:val="000000"/>
          <w:spacing w:val="-1"/>
          <w:sz w:val="26"/>
          <w:szCs w:val="26"/>
        </w:rPr>
        <w:t xml:space="preserve"> администрации Нижнедевицкого района</w:t>
      </w:r>
      <w:r>
        <w:rPr>
          <w:color w:val="000000"/>
          <w:spacing w:val="-2"/>
          <w:sz w:val="26"/>
          <w:szCs w:val="26"/>
        </w:rPr>
        <w:t>, Уставом гимназии, настоящим положением, иными локальными норма</w:t>
        <w:softHyphen/>
      </w:r>
      <w:r>
        <w:rPr>
          <w:color w:val="000000"/>
          <w:spacing w:val="-4"/>
          <w:sz w:val="26"/>
          <w:szCs w:val="26"/>
        </w:rPr>
        <w:t>тивными актами гимн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В соответствии с разделом 4 Устава МБОУ «Нижнедевицкая гимназия» и п.4.9 Совет гимназии является одной из форм самоуправления, наряду с Педагогическим советом гимназ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autoSpaceDE w:val="false"/>
        <w:spacing w:lineRule="auto" w:line="276"/>
        <w:ind w:left="19" w:firstLine="288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сновными задачами Совета являю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76" w:before="19" w:after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ределение основных направлений развития гимнази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76" w:before="19" w:after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действие в повышении эффективности финансово-хозяйственной </w:t>
      </w:r>
      <w:r>
        <w:rPr>
          <w:bCs/>
          <w:color w:val="000000"/>
          <w:spacing w:val="-4"/>
          <w:sz w:val="26"/>
          <w:szCs w:val="26"/>
        </w:rPr>
        <w:t xml:space="preserve">деятельности </w:t>
      </w:r>
      <w:r>
        <w:rPr>
          <w:color w:val="000000"/>
          <w:spacing w:val="-4"/>
          <w:sz w:val="26"/>
          <w:szCs w:val="26"/>
        </w:rPr>
        <w:t xml:space="preserve">гимназии, в рациональном использовании выделяемых гимназии </w:t>
      </w:r>
      <w:r>
        <w:rPr>
          <w:bCs/>
          <w:color w:val="000000"/>
          <w:spacing w:val="-4"/>
          <w:sz w:val="26"/>
          <w:szCs w:val="26"/>
        </w:rPr>
        <w:t>бюд</w:t>
        <w:softHyphen/>
      </w:r>
      <w:r>
        <w:rPr>
          <w:bCs/>
          <w:color w:val="000000"/>
          <w:spacing w:val="-5"/>
          <w:sz w:val="26"/>
          <w:szCs w:val="26"/>
        </w:rPr>
        <w:t>жетных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средств, средств полученных от ее собственной деятельности и из иных и</w:t>
      </w:r>
      <w:r>
        <w:rPr>
          <w:color w:val="000000"/>
          <w:spacing w:val="-9"/>
          <w:sz w:val="26"/>
          <w:szCs w:val="26"/>
        </w:rPr>
        <w:t>сточников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76" w:before="19" w:after="0"/>
        <w:jc w:val="both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>Контроль соблюдения здоровых и безопасных условий обучения, воспитания и труда в гимнази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етенция Сов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sz w:val="26"/>
          <w:szCs w:val="26"/>
        </w:rPr>
        <w:t>2.1.</w:t>
      </w:r>
      <w:r>
        <w:rPr>
          <w:color w:val="000000"/>
          <w:sz w:val="26"/>
          <w:szCs w:val="26"/>
        </w:rPr>
        <w:t>В соответствии с Уставом МБОУ «Нижнедевицкая гимназия», п.4.17., компетенции Совета гимназии определяются Уставом образовательного учре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</w:t>
        <w:tab/>
        <w:t xml:space="preserve">Осуществление членами Совета гимназии своих функций производится 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езвозмездной основе. В компетенцию Совета входи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1. рассмотрение и одобрение проекта новой редакции Устава Образовательн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реждения, проектов изменений и дополнений, вносимых в Уста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2.обсуждение проектов локальных актов Образовательного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3.рассмотрение и обсуждение вопросов среднесрочной и долгосрочной стратеги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вития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4. содействие привлечению дополнительных финансовых средств в целях обеспечения деятельности и развития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5. рассмотрение, обсуждение и содействие по вопросам материально-технического обеспечения и оснащения образовательного процесса, благоустройству его помещений и территор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6. содействие организации конкурсов, соревнований и других массовых внешкольных мероприятий Образовательного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слушивание отчетов администрации и органов самоуправления Образовательного учреждения по вопросам их деятель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7. рассмотрение иных вопросов деятельности его органов самоуправления, а именн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рассмотрение жалоб и заявлений обучающихся, их родителей/законных представителей на действия/бездействие педагогических и административных работников гимназии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заслушивание публичных отчетов директора, администрации и других сотрудников о результатах деятельности Образовательного учреждения по итогам учебного и финансового года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осуществление контроля  за соблюдением здоровых и безопасных условий обучения, воспитания и прием мер к их улучшению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 иным вопросам, относящимся к его компетенции.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Совета и его формирование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 состав совета в качестве члена Совета могут входить представители родителей обучающихся Образовательного учреждения, участники образовательного процесса и иные лица, заинтересованные в совершенствовании деятельности и развитии Образовательного учреждения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2 Совет гимназии выбирается сроком на один год в количестве 11 человек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3 Директор Образовательного учреждения является членом Совета по должности и его председателем. Председатель Совета организует и планирует его работу, созывает заседания Совета и председательствует на них, организует ведение документации, подписывает протоколы заседаний и решения Совета, контролирует их выполнение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4. Для организации работы Совета из числа членов Совета выбирается заместитель председателя, который в случае отсутствия за заседании его председателя осуществляет его функции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5 Секретарь избирается в целях организации работы Совета, ведет протоколы заседаний и иную документацию Совета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pacing w:val="3"/>
          <w:w w:val="123"/>
          <w:sz w:val="26"/>
          <w:szCs w:val="26"/>
        </w:rPr>
      </w:pPr>
      <w:r>
        <w:rPr>
          <w:b/>
          <w:color w:val="000000"/>
          <w:spacing w:val="3"/>
          <w:w w:val="12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w w:val="123"/>
          <w:sz w:val="26"/>
          <w:szCs w:val="26"/>
        </w:rPr>
        <w:t>4. Организация работы Совет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  Совет проводится по мере необходимости, но собирается не реже одного раза в три месяца. Совет может быть собран по инициативе председателя, представителей учреждения, заявлению членов Совета, если не менее чем одна четверть части членов от списочного состава поставили свои подписи о решении внеочередного созы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2. Совет считается собранным, если на его заседании присутствует не менее 9 членов Сове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3.  Каждый член Совета обладает одним голосо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4 Решения на Совете принимаются большинством голосов от присутствующих членов Совета. Председатель имеет право решающего голоса при равенстве голосов в Совете. О решениях, принятых Советом, ставятся в известность все участники образовательного процесс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5. В протоколе заседания указываются место и время проведения заседания, ФИО присутствующих, краткая повестка дня, краткое изложение всех выступлений по вопросам повестки дня, а также вопросы, поставленные на голосование. В конце протокола фиксируются принятые постановл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6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Совета гимназ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jc w:val="center"/>
        <w:rPr/>
      </w:pPr>
      <w:r>
        <w:rPr>
          <w:b/>
          <w:color w:val="000000"/>
          <w:spacing w:val="-10"/>
          <w:sz w:val="26"/>
          <w:szCs w:val="26"/>
        </w:rPr>
        <w:t>5. Права и ответственность члена Совета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 Член Совета имеет право: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1. Участвовать в обсуждении и принятии решений Совета, выражать в письменной форме свое особое мнение, которое подлежит фиксации в протоколе заседания Совета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2. Инициировать проведение заседания Совета по любому вопросу, относящемуся к его компетенции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3. Требовать от администрации гимназ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4. Досрочно выйти из состава Совета по письменному уведомлению председателя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 Член Совета обязан принимать участие в работе Совета, действуя при этом исходя из принципов добросовестности и здравомыслия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3.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собственного желания, выраженного в письменной форме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ри увольнении из гимназии – директор и другие работники Образовательного учреждения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ри выявлении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; признание по решению суда недееспособным; наличие не снятой или не погашенной судимости за совершение умышленного тяжкого или особо тяжкого уголовного  преступл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left="24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изложенным в настоящем Положении.</w:t>
      </w:r>
    </w:p>
    <w:sectPr>
      <w:footerReference w:type="default" r:id="rId3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3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4:00Z</dcterms:created>
  <dc:creator>Агаева</dc:creator>
  <dc:description/>
  <cp:keywords/>
  <dc:language>en-US</dc:language>
  <cp:lastModifiedBy>Admin</cp:lastModifiedBy>
  <cp:lastPrinted>2016-10-15T19:55:00Z</cp:lastPrinted>
  <dcterms:modified xsi:type="dcterms:W3CDTF">2019-09-16T13:05:00Z</dcterms:modified>
  <cp:revision>14</cp:revision>
  <dc:subject/>
  <dc:title>Принято</dc:title>
</cp:coreProperties>
</file>