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8745</wp:posOffset>
            </wp:positionV>
            <wp:extent cx="7429500" cy="389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90" t="19838" r="18007" b="2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ижнедевицкая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Нижнедевицкая гимназия»</w:t>
      </w:r>
    </w:p>
    <w:p>
      <w:pPr>
        <w:pStyle w:val="Normal"/>
        <w:spacing w:lineRule="auto" w:line="240" w:before="0" w:after="0"/>
        <w:jc w:val="center"/>
        <w:rPr/>
      </w:pPr>
      <w:r>
        <w:rPr/>
        <w:t>(краткое наимен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агогического совета МБОУ «Нижнедевицкая гимназия» от 12.04.2019 г.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та гимназии от 15.04.2019 №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Нижнедевицкая гимназ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икулич Л.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9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Нижнедевицкая гимназ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Аналитическая част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щеобразовательной организаци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учреждение «Нижнедевицкая гимназ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лич Людмила Иванов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70, Воронежская область,  Нижнедевицкий район, с.Нижнедевицк, ул.Революционная, 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 (47370) 5-17-47; 8 (47370) 5-13-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d_gimn@mail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-gimn.narod.ru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дител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и собственником имущества является  муниципальное образование Нижнедевицкого района Воронежской области в лице администрации Нижнедевицкого муниципального района Воронеж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недевиц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ронежской области от 28.11.2011 г. № 3009 о переименовании Муниципального общеобразовательного учреждения «Нижнедевицкая гимназия» в Муниципальное бюджетное общеобразовательное  учреждение «Нижнедевицкая гимназ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на право ведения образовательной деятельности выдана департаментом образования, науки и молодежной политики Воронежской области  «30» мая 2016 г.  Регистр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-1019. Срок действия лицензии: бесс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и № бланка докумен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36П01     №00006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организацией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МБОУ «Нижнедевицкая гимназия» сформированы коллегиальные органы управления, к которым относятся: общегимназическая конференция, общее собрание работников общеобразовательного учреждения, педагогический совет, Совет гимназии,  совет родителей (законных представителей), школьный парламен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уктура, порядок формирования, срок полномочий и компетенция органов управления учреждением, порядок принятия ими решений устанавливаются Уставом учреждения в соответствии с законодательством Российской Федерац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</w:tblGrid>
      <w:tr>
        <w:trPr>
          <w:trHeight w:val="3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тратегическое звен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кулич Людмила Ивановна, 5-17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m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вет гимна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светов Сергей Павлович, председатель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тодический 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скалева Галина Васильевна, зам. директора по УВР,  5-13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gv-mosk@bk.ru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дагогический сов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C00000"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color w:val="C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Тактическое звен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дминистративны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Школьный парламен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вет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дительские классные комит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Для кого функционирует управленческая 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учающи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рганизация образовательной деятельности в учреждении осуществляется в соответствии с локальными нормативными актами, принимаемыми с учетом реализуемых основных общеобразовательных программ, особенностями образовательных программ внеурочной деятельности, дополнительного образования, а также в соответствии с законодательством и иными нормативными правовыми актами РФ. </w:t>
      </w:r>
    </w:p>
    <w:p>
      <w:pPr>
        <w:pStyle w:val="Style14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Учреждение принимает локальные нормативные акты по основным вопросам организации и осуществления деятельности гимназии, в том числе регламентирующие: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риема обучающихся;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занятий;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ы, периодичность и порядок текущего контроля успеваемости и промежуточной аттестации обучающихся; </w:t>
      </w:r>
    </w:p>
    <w:p>
      <w:pPr>
        <w:pStyle w:val="Style14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и основания приема, перевода, отчисления и восстановления                                                                                               обучающихся;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;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чение по индивидуальному учебному плану, в том числе ускоренное обучение;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а внутреннего распорядка обучающихся;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а внутреннего трудового распорядка;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бования к одежде обучающихся по образовательным программам начального общего, основного общего и среднего общего образования.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локальных нормативных актов, затрагивающих права обучающихся и работников Учреждения, учитывается мнение Совет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их наличии).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нормативные акты, регламентирующие организацию образовательной деятельности, утверждаются директором учреждения после соответствующего согласования и одобрения коллегиальными органами управления гимназии. 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2017/2018 учебного года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851"/>
        <w:gridCol w:w="850"/>
        <w:gridCol w:w="992"/>
        <w:gridCol w:w="992"/>
        <w:gridCol w:w="992"/>
      </w:tblGrid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-во обуч-ся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ний балл</w:t>
            </w:r>
          </w:p>
        </w:tc>
      </w:tr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1</w:t>
            </w:r>
          </w:p>
        </w:tc>
      </w:tr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</w:t>
            </w:r>
          </w:p>
        </w:tc>
      </w:tr>
      <w:tr>
        <w:trPr>
          <w:trHeight w:val="6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</w:t>
            </w:r>
          </w:p>
        </w:tc>
      </w:tr>
      <w:tr>
        <w:trPr>
          <w:trHeight w:val="42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23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1 полугодия 2018/2019 учебного год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851"/>
        <w:gridCol w:w="850"/>
        <w:gridCol w:w="992"/>
        <w:gridCol w:w="992"/>
        <w:gridCol w:w="992"/>
      </w:tblGrid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-во обуч-ся на конец 1 полугодия 2018/2019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ний балл</w:t>
            </w:r>
          </w:p>
        </w:tc>
      </w:tr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</w:tc>
      </w:tr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</w:tr>
      <w:tr>
        <w:trPr>
          <w:trHeight w:val="6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</w:t>
            </w:r>
          </w:p>
        </w:tc>
      </w:tr>
      <w:tr>
        <w:trPr>
          <w:trHeight w:val="42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программа МБОУ «Нижнедевицкая гимназия»  строится  на основе базовых национальных ценностей российского общества, таких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 Программа включает направления: «Нравственное самовоспитание», «Самосовершенствование в познавательной и творческой активности», «Я в окружающем мире», «Семья», «Саморазвитие в самоуправлении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мероприятия проходят в различной форме: классные часы, акции, образовательные события, соревнования. В гимназическом календаре есть  такие традиционные мероприятия: «Вахта памяти», «Посвящение в гимназисты», «Неделя науки», спартакиада по летним и зимним видам спо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имназии активно развивается волонтерское движение, самоуправление, работает ученический парламент, наркопост,  спортивный клуб «Олимп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НОО, ООО и СОО МБОУ  «Нижнедевицкая гимназия» была определена 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ь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в обеспечении достижения планируемых результатов освоения основ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 также поставлены 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лагоприятную адаптацию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нагрузку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потребности, а также возрастные и индивидуальны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учающего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Нижнедевицкая гимназия» в соответствии с ФГОС на одного обучающегося было отведено 10 часов недельной нагрузки на внеурочную деятельн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дели внеурочной деятельности обучающегося проводилось следующим образом. На родительском собрании родители получили полную информацию обо всем спектре направлений (о перечне объединений в каждом направлении) в рамках гимназии, на основе которого можно смоделировать организацию внеурочной деятельности обучающихся 1-4, 5-9 и 10-11  классов, т.е. содержание внеурочной деятельности определялось интересами самого обучающегося и запросом родител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отличных от учебных занятий формах, таких, как экскурсии, кружки, секции, круглые столы, конференции, диспуты, школьные научные общества, олимпиады, научные исследования, проектная и исследовательская деятельность, компьютерные занятия, экскурсии, кружки, интеллектуальные марафоны, общественно полезные практики, секции, соревнования и т. 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для обучающихся гимназии  предлагаются  разнообразные  формы  отдыха и трудовой занятости</w:t>
      </w:r>
      <w:r>
        <w:rPr/>
        <w:t>. В 2018 году работали следующие лагер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аботы лагерей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реализацию программ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ерь с дневной формой  пребывания детей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 - досуговая смена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6- 14.06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ходько Е.Г.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лагерь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 14.06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ина Л.Н.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ме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ъединен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ботают по дополнительным развивающим общеобразовательным программам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ях занимаются гимназисты 1-11 классов.  Для занятий дополнительного образования существуют оборудованные кабин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 «Нижнедевицкая гимназия» </w:t>
      </w:r>
      <w:r>
        <w:rPr>
          <w:rFonts w:cs="Times New Roman" w:ascii="Times New Roman" w:hAnsi="Times New Roman"/>
          <w:sz w:val="28"/>
          <w:szCs w:val="28"/>
        </w:rPr>
        <w:t>представлено работой различных объединен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олняемость объединений дополнительного образования за 2 п/г 2017-2018 учебного </w:t>
      </w:r>
      <w:r>
        <w:rPr/>
        <w:t>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4"/>
        <w:gridCol w:w="1559"/>
        <w:gridCol w:w="1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е, направлен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народного танца «Ручее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в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ва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ва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атрио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 «Ровесни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 – инструментальный ансамбль «Возрожде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студия «Веселый карандаш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 студия «Аним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л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ных барабанщ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студия «Объектив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64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олняемость объединений дополнительного образования за 1 п/г 2018-2019 учебного </w:t>
      </w:r>
      <w:r>
        <w:rPr/>
        <w:t>года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4"/>
        <w:gridCol w:w="155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е, направлен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народных инстр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йчик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рессцент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ак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атрио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 «Ровесни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 – инструментальный ансамбль «Возрожде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студия «Веселый карандаш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телеви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ных барабанщ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обототех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ч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ителя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ло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ъединений дополнительного образования активно принимают участие в мероприятиях, конкурсах, фестива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 функционирования внутренней системы оценки качества образования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(далее – 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бучающегося в соответствии с федеральными государственными образовательными стандартами и потребностями участников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мет оцен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 (степень соответствия результатов освоения обучающимися основных образовательных программ федеральным государственным образовательным стандарта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условий образовательной деятельности (качество условий реализации основных образовательных програм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управления качеством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осуществляется в соответствии с локальным актом № 34 - Положение о внутренней системе оценки качества образования в МБОУ «Нижнедевицкая гимназия» (утвержден приказом МБОУ «Нижнедевицкая гимназия» № 87 от 01.03.2018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дрового обеспечения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всего в 2018 году составила – 58 чел., из них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– 1 чел., зам. директора – 3 чел., педагогические работники всего – 41 чел., в том числе: учителя – 36 чел.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персонал – 13 чел. (статистический отчет ОО1, раздел 3.1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41 педагогического работника ВКК имеют – 25 чел., 1КК – 10 че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41 педагогического работника имеют общий педагогический стаж работы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-х лет – 0 чел., от 3 до 5 лет – 0 чел., от 5 до 10 лет – 2 чел., от 10 до 15 лет – 2 чел., от 15 до 20 лет – 5 чел., 20 и более лет – 32 че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о дополнительным профессиональным программам по профилю педагогической деятельности прошли – 41 чел. (100%), по ФГОС – 41 чел. (100%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, имеющих государственные и отраслевые награды, - 33 че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ителей-победителей конкурса по отбору лучших учителей образовательных учреждений для денежного поощрения за высокие достижения в педагогической деятельности в рамках приоритетного национального проекта «Образование» - 2 чел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учебно-методического и библиотечно-информационного обеспечения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единиц хранения фонда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онда учеб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 в электронной форме в фо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ниговыдачи (сентябрь 2018-апрель 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адочных мест в библиотечно-информационном цент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-информационное обеспечение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адочных мест в библиотечно-информационном цент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нащены персональными компьюте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доступом к Интерн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ктронного каталога в библиот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версии справочн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версии учебных пособ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версии учеб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обретено в 2018г.- 983 экземпляра: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1 класса – 0 шт.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 класс – 24 шт.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3 класса – 159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4 класса - 284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5 класса – 35 шт.;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6 класса – 100 шт.;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7 класса – 38 шт.;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8 класса – 47 шт.;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9 класса – 133шт.;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10 класса – 98 шт.;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11 класса – 65 шт.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ообеспеченность учебниками в МБОУ  «Нижнедевицкая гимназия» составляет 100%. Каждый обучающийся обеспечен бесплатным комплекто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ебных изданий, соответствующих Федеральному перечню учебников составляет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атериально-технической базы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МБОУ  «Нижнедевицкая гимназия» постоянно развивается; в 2018 году соответствует современным требованиям, предъявляемым к условиям реализации ФГОС НОО, ФГОС ООО и СОО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ьютерное оборудование гимназии позволяет использовать современные технологии, накоплен определенный опыт обучения этим технологиям, применения их в преподавании различных предметов, гимназическом делопроизводстве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 гимназии создана локальная сеть, объединяющая все учебные кабинеты</w:t>
      </w:r>
      <w:r>
        <w:rPr>
          <w:rFonts w:cs="Times New Roman" w:ascii="Times New Roman" w:hAnsi="Times New Roman"/>
          <w:sz w:val="28"/>
          <w:szCs w:val="28"/>
        </w:rPr>
        <w:t xml:space="preserve">, создано 100% покрытие системой беспроводного доступа к сети Интернет  </w:t>
      </w:r>
      <w:r>
        <w:rPr>
          <w:rFonts w:cs="Times New Roman" w:ascii="Times New Roman" w:hAnsi="Times New Roman"/>
          <w:sz w:val="28"/>
          <w:szCs w:val="28"/>
          <w:lang w:val="en-US"/>
        </w:rPr>
        <w:t>WiFi</w:t>
      </w:r>
      <w:r>
        <w:rPr>
          <w:rFonts w:cs="Times New Roman" w:ascii="Times New Roman" w:hAnsi="Times New Roman"/>
          <w:sz w:val="28"/>
          <w:szCs w:val="28"/>
        </w:rPr>
        <w:t>, 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 дает возможность использовать телекоммуникации в образовательном процесс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ключение к сети Интернет – свыше 14 Мб/с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3% педагогов активно участвуют в телекоммуникационных проектах, олимпиадах, фестивалях и конкурсах. Наличие выхода в сеть Интернет позволяет осуществлять дистанционное обучение, организовывать разнообразную учебную и творческую деятельность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ространство гимназии расширено через использование образовательной сети «Дневник.ру», площадки виртуальной школы гимназии, официального сайта, 20 персональных сайтов педагог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46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компьютеров в гимназии  вс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локальной сет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выходом в Интер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уются в образовательной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уются в управлении  образовательной деятельность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бухгалтер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библиотечно-информационном центр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утбук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шетный компьют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фотоаппар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со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п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планш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Роб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гра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окопт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граф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азвития ОО в 2017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914"/>
        <w:gridCol w:w="1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ыт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 КОСГ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749 311,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828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текущим операциям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 468 809,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251773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платы труда и начислений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81 653,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0669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3 065,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3822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очи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начислений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49 291,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847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иобретения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91 998,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2752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676,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97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5 869,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211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 448,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9605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х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 823,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937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очи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57,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5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уплаты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743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5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бытия по инвестиционным операциям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280 502,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56514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нефинансов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0 502,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6514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9 487,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52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 015,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90,0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реднемесячной заработной платы руководителя, заместителей, бухгалтера (на правах главног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60"/>
        <w:gridCol w:w="2064"/>
        <w:gridCol w:w="1782"/>
        <w:gridCol w:w="1882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правах главного)</w:t>
            </w:r>
          </w:p>
        </w:tc>
      </w:tr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месячная заработная плата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. Результаты анализа показателей деятельн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 «Нижнедевицкая гимназия»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е самообследованию з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6353"/>
        <w:gridCol w:w="1589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      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/ 37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 У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Б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11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25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1%</w:t>
            </w:r>
            <w:bookmarkEnd w:id="2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2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 обучаю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обучаю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– график проведения самообслед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БОУ «Нижнедеицкая гимназия» 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68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о вопросам проведения самооб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комиссии по самообследованию, обязанности председателя и членов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роки исполнения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, содержание и оформление отче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проведении самообследова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аналитической части отчета по направлениям, указанным в п.6 Порядка, утвержденного приказом Минобрнауки от 14.06.2013 № 46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деятельность, в том числе организация учеб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управлени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качество подготовк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требованность выпуск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 – методическ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о – информационн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 – техническая б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система оценки качества образова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статистической части отчета по показателям, указанным в приложении 2 к приказу Минобрнауки от 10.12.2013 № 132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на заседании педагогического сове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тчета директоро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чета учредителю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на официальном сайте гимназ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4:00Z</dcterms:created>
  <dc:creator>Пользователь</dc:creator>
  <dc:description/>
  <cp:keywords/>
  <dc:language>en-US</dc:language>
  <cp:lastModifiedBy>Admin</cp:lastModifiedBy>
  <cp:lastPrinted>2018-05-13T22:05:00Z</cp:lastPrinted>
  <dcterms:modified xsi:type="dcterms:W3CDTF">2019-04-22T12:18:00Z</dcterms:modified>
  <cp:revision>8</cp:revision>
  <dc:subject/>
  <dc:title>МУНИЦИПАЛЬНОЕ БЮДЖЕТНОЕ ОБЩЕОБРАЗОВАТЕЛЬНОЕ УЧРЕЖДЕНИЕ </dc:title>
</cp:coreProperties>
</file>