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ИЖНЕДЕВИЦКАЯ    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13970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девицкая гимназ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1 от 30.08.2017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Нижнедевицкая гимназ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И.Микули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БОУ «Нижнедевицкая гимназия» от 01.09.2017  №183 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22980" cy="1417955"/>
            <wp:effectExtent l="0" t="0" r="0" b="0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КОРРЕК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  <w:t>ДЛЯ ОБУЧАЮЩИХСЯ С ТЯЖЕЛЫМ НАРУШЕНИЕМ РЕЧИ    (вариант 5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Нижнедевицк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разработана в соответствии с Федеральным  государственным образовательным стандартом начального общего образования обучающихся с ограниченными возможностями здоровья второго поколения,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рганизационно-управленческой формой коррекционной работы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дополнительного  внимания специалистов; определение индивидуальных образовательных маршрутов;  консультирование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ьной поддержки детей с тяжелыми нарушениями речи (ТНР). Оказание помощи детям с тяжелыми нарушениями речи в освоении адаптированной  основной образовательной программы начального общего образования (АООП  НОО), коррекцию недостатков в физическом и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способствующих освоению детьми с ТНР АООП НОО. Оказание коррекционной помощи в овладении базовым содержание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логопедической, педагогической, психологической, помощи детям с ТНР с целью коррекции нарушений устной речи; коррекции и профилактики нарушений чтения и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индивидуально ориентированной психолого-медико-педагогической помощи детям с ТНР с учётом особенностей психического и (или) физического развития, индивидуальных возможностей детей (в соответствии с рекомендациями ТПМП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работка и реализация программ индивидуальных и групповых коррекционных занятий для  данной категори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 Обеспечение вариативности обучения и воспитания через реализацию индивидуальных образовательных маршрутов и проведение личностно-ориентированных коррекцио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системы мероприятий по социальной адаптации детей с Т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казание консультативной и методической помощи родителям (законным представителям) детей с ТНР по психологическим, логопедическим, социальным, правовым и друг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коррекционной работы определяют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людение интересов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реры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рекомендательный характер оказания консультативн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ая работа осуществляется в ходе всего учебно-воспитательного процесса, при изучении предметов учебного плана и на коррекционных занятиях учителя - логопеда и педагога - психолог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 - развивающая область является обязательной частью внеурочной деятельности, поддерживающей процесс освоения АООП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временное выявление  у обучающихся с ТНР особых потребностей в адаптации к освоению АООП НОО, проведение комплексного обследования и подготовку рекомендаций по оказанию психолого-медико-педагогической помощи в условиях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казание своевременной адресной специализированной помощи в освоении содержания образования и коррекцию недостатков в физическом и (или) психическом, речевом  развитии обучающихся  с ТН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онсульт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прерывность специального сопровождения обучающихся с ТНР в освоении АООП НОО; консультирование специалистов, работающих с обучающимися, их семей по вопросам реализации дифференцированных психолого-педагогических условий образования, воспитания, коррекции развития и социализации обучающихся с ТН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ъяснительную деятельность по вопросам, связанных с особенностями образовательного процесса для обучающихся с ТНР, со всеми его участниками – сверстниками, родителями (законными представителями), педагогическими рабо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ый сбор сведений о ребёнке на основании диагностической информации ТПМПК, от специалистов разного профиля: учителя-логопеда, учителя, педагога-психолога, врача-невролога, врача-педиатра, врача-психи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глубленную диагностику отклонений в развитии и анализ причин трудностей адап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развития эмоционально-волевой сферы и личностных особенностей обучающихся  с Т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социальной ситуации развития и условий семейного воспитания ребёнка,  испытывающих трудности в обучении и  в общении, с Т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адаптивных возможностей и уровня социализации данного контингента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успешности коррекционно - развивающей работы с возможностью ее последующей коррек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 включает: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 оптимальных для развития ребёнка, с ТНР коррекционных программ, 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и проведение специалистами индивидуальных и групповых коррекционно - 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ю и развитие высших психических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эмоционально - личностной, мотивационно - волевой сферы и психокоррекцию   е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ая работа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у совместных рекомендаций по основным направлениям работы с обучающимися с ТНР, единых для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специалистами ПМДПС учителей и воспитателей по вопросам выбора индивидуально-ориентированных методов и приёмов работы с обучающимися с ТН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тивную помощь семье в вопросах выбора стратегии воспитания и приёмов коррекционного обучения ребёнка с Т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просветительская работ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выступлений для педагогов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по вопросам возрастных и индивидуальных  психологических особенностей их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 этап (сентябрь)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сбора и анализ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о-аналитическая деятельность). Результатом данного этапа является оценка контингента обучающихся с ТНР для учёта особенностей их развития, определения специфики и особых образовательных потребностей, характера дальнейшей коррекционной работы; оценка образовательной среды с точки зрения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этап (октябрь – май</w:t>
      </w:r>
      <w:r>
        <w:rPr>
          <w:rFonts w:cs="Times New Roman" w:ascii="Times New Roman" w:hAnsi="Times New Roman"/>
          <w:i/>
          <w:sz w:val="28"/>
          <w:szCs w:val="28"/>
        </w:rPr>
        <w:t>) Этап планирования, организации,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 - развивающую направленность и процесс специального сопровождения детей с ТНР при специально созданных (вариативных) условиях обучения, воспитания, развития, социализации  рассматриваемой категор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 этап (декабрь, апрель – май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диагностическая деятель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 диагностики коррекционно-развивающей образовательной среды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является констатация соответствия созданных условий и выбранных коррекционно - развивающих и образовательных программ для детей с ТН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 этап (сентябрь – май)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регуляции и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ТНР,  корректировка условий и форм обучения, методов и приём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 этап – заключительный (май – июнь)</w:t>
      </w:r>
      <w:r>
        <w:rPr>
          <w:rFonts w:cs="Times New Roman" w:ascii="Times New Roman" w:hAnsi="Times New Roman"/>
          <w:sz w:val="28"/>
          <w:szCs w:val="28"/>
        </w:rPr>
        <w:t xml:space="preserve"> (аналитико - обобщающий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еханизмом реализации коррекционной работы является взаимодействие специалистов через психолого-педагогический консилиум образовательного учреждения (ПМПк), через системное сопровождение детей с ТНР специалистами различного профиля в адаптированном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ногоаспектный анализ личностного и познавательного развит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ние (при необходимости) дополнительного первого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единого речевого режима (ЕРР)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дивидуальный и дифференцированный подход: составление комплексных индивидуальных программ общего развития и коррекции отдельных сторон учебно - познавательной, речевой, эмоционально - волевой и личностной сфер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альная  психолого-медико-педагогическ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Т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ая общественность. Организации родителей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словия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ифференцированных условий (оптимальный режим учебных нагрузок, индивидуальные образовательные маршруты с вариативными формами получения специализированной помощи) в соответствии с рекомендациями ТПМПК,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 с ТНР, соблюдение особого речевого режима, а также 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частия всех детей с ТНР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ррекционной работы используются коррекционно-развивающие программы (психолога, логопеда, педагога)  инструментарий, необходимый для осуществления профессиональной деятельности учителя, педагога-психолога, учителя—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 </w:t>
        <w:noBreakHyphen/>
        <w:t xml:space="preserve"> развивающую сред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-инвалидов с использованием современных информационно-коммуникационных технологи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коррекционной рабо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ы работающие в коррекционно-развивающей области (учитель-логопед, педагог-психолог) принимают непосредственное участие в формировании следующих результатов освоения АООП НО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АООП Н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АООП НОО соответствуют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09"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социально-ориентированного взгляда на ми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развивающемся мир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АООП Н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АООП НОО соответствуют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ых (лучших для данного обучающегося) успехов по следующим показател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искать средства и ее осуществ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; установление аналогий и причинно-следственных связей, построение рассуж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-развивающей области представлено следующими обязательными коррекционными курсами: «Произношение», «Логопедическая ритмика», «Развитие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ый курс «Произнош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задачи реализации курса: Развитие психофизиологических механизмов, лежащих в основе устной речи: оптимального для речи типа физиологического дыхания, речевого дыхания, голоса, артикуляторной моторики, чувства ритма, слухового восприятия, функций фонематической системы (по В.К. Орфинской). Обучение нормативному (компенсированному)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 Коррекция нарушений звукослоговой структуры слова. Формирование просодических компонентов речи (темпа ритма, интонации, логического ударения). Профилактика нарушений чтения и письма. Задачи реализации коррекционного курса «Произношение» конкретизируются для обучающихся с Т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ый курс «Логопедическая ритм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задачи реализации курса: Развитие общей, тонкой и артикуляторной моторики. Развитие дыхания и голоса. Развитие темпа и ритма в движении. Воспитание координации речи с темпом и ритмом музыки. Коррекция речевых нарушений средствами логопедической ритмики. Задачи реализации коррекционного курса «Логопедическая ритмика» конкретизируются для обучающихся с ТН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ый курс «Развитие речи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задачи реализации  курса: Формирование речевой деятельности обучающихся с ТНР, профилактика речеязыковых расстройств. Развитие устной и письменной  речи. Формирование и развитие различных  видов устной речи (разговорно-диалогической, описательно-повествовательной)  на основе обогащения знаний об окружающей действительности, развития деятельности (предметно-практического, наглядно-образного, словесно-логического мышления). Формирование языковых обобщений и правильного использования языковых средств в процессе общения, учебной деятельности. Формирование, развитие и обогащение лексического строя речи, уточнение значений слов, развитие лексической системности, формирование семантических полей. Развитие и совершенствование грамматического оформления речи путем овладения продуктивными и непродуктивными словоизменения и словообразования, связью слов в предложении, моделями различных синтаксических конструкций предложений. Развитие связной речи, соответствующей законам логики, грамматики, композиции, выполняющей коммуникативную функцию: формирование умения планировать собственное связное высказывание; анализировать неречевую ситуацию, выявлять причинно-следственные, пространственные и другие семантические отношения;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. Овладение разными формами связной речи (диалогическая и монологическая), видами (устная и письменная) и типами или стилями (сообщение, повествование, описание, рассуждение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труктуру коррекционно-развивающей области наряду с коррекционными курсами включается индивидуальная и (или) подгрупповая логопедическая работа, основные задачи которой определяются уровнем речевого развития, характером и механизмом речевой патологии обучающихся с ТНР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ый курс «Психологическая азбука»</w:t>
      </w:r>
      <w:r>
        <w:rPr>
          <w:rFonts w:cs="Times New Roman" w:ascii="Times New Roman" w:hAnsi="Times New Roman"/>
          <w:sz w:val="28"/>
          <w:szCs w:val="28"/>
        </w:rPr>
        <w:t xml:space="preserve"> (психологическое сопровождение обучающихся с ТНР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еализации курса: преодоление  негативного самоотношения, связанного с речевым дефектом или иными причинами; формирование позитивной «Я-концепции», сформированность представлений об особенностях своего характера, овладение навыками управления своим поведением, эмоциональным состоя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ый курс «Все цвета, кроме чёрного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реализации курса: Формирование у детей 2-6 классов  представления о ценности здоровья и необходимости бережного отношения к нему; навыков эффективной адаптации в обществе, позволяющих в дальнейшем предупредить вредные привычки: курение, употребление алкоголя и наркот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ый курс «Формирование психологической базы речи». </w:t>
      </w:r>
      <w:r>
        <w:rPr>
          <w:rFonts w:cs="Times New Roman" w:ascii="Times New Roman" w:hAnsi="Times New Roman"/>
          <w:sz w:val="28"/>
          <w:szCs w:val="28"/>
        </w:rPr>
        <w:t>(Реализуется в качестве подпрограммы в ходе проведения коррекционных занятий психолог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еализации курса: улучшение показателей развития речи, памяти, внимания, наглядно-образного и логического мышления, мотивационно-личностной сфе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содержания коррекционных кур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изношение», «Развитие речи», «Психологическая азбука» (психологическое сопровождение обучающихся с ТНР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се цвета, кроме чёрного», «Формирование психологической базы речи»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нарушений устной речи, преодоление и профилактика нарушений чтения и письма и  достижение оптимальных (лучших для данного обучающегося) успехов по следующим показателям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фектов звукопроизношения и умение различать правильное и неправильное произнесение зву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воспроизводить различной сложности звукослоговую структуру слов, как изолированных, так и в условиях контекс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интонационных средств выразительной и четкой ре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онологического дефици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операции языкового анализа и синтеза на уровне предложения и сло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ладение основными закономерностями грамматического и лексического строя реч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нтаксическими конструкциями различной слож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вязной речью соответствующей законам логики, грамматики, композиции, выполняющей коммуникативную функц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языковых операций необходимых для овладения чтением и письм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офизиологического, психологического, лингвистического уровней, обеспечивающих овладение чтением и письм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исьменной формой коммуник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языка в коммуникации, как основного средства человеческ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обучающимися компетенциями в области жизнеобеспечения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адекватных представлений о собственных возможностях и ограничениях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оценивать свои силы, понимать, что можно и чего нельз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выбрать взрослого и обратиться к нему за помощью, точно описывая возникшую пробле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социально-бытовыми умениями, используемыми в повседневной жизни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использовать лексикон, осуществляя речевое сопровождение своих действи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оценивать свои речевые возможности и ограничения при участии в общей коллективной деятель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достаточным запасом фраз и определений для участия в подготовке и проведение празд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навыками коммуникации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чать и поддержать разговор, задать вопрос, выразить свои намерения, просьбу, пожелания, опасения, завершить разговор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рректно выразить отказ и недовольство, благодарность, сочувстви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учать информацию от собеседника и уточнять е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иентировать в целях, задачах, средствах и условиях коммуникации в соответствии с коммуникативной установко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 и аргументировать его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коммуникацию, как средство достижение цели в различных ситуациях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 в развитии коммуникативной функции реч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мысление картины мира и безопасное п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гнозировать последствие своих поступк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ивности во взаимодействии с миром, понимание собственной результативност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 в развитии познавательной функции реч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авил поведения в разных социальных ситуациях с людьми разного статуса (с близкими людьми в семье, учителями и учениками в школе, незнакомыми людьми в транспорте и т.д.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статочного запаса фраз для взаимодействия в таких ситуациях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свои чувства в процессе моделирования социальных отношени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 в развитии регулятивной функции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мплексного психолого-медико-педагогического сопровождения детей с Т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характера и интенсивности трудностей развития детей с ТНР, с ОВЗ, проведение их комплексного обследования и подготовка рекомендаций по оказанию им психолого-медико-педагогической помощ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правления 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ичность в течение г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ческое обследование, психолого-педагогическая диагност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диагностика вновь поступивших детей, выявления детей группы «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  обучающихся, банка данных детей группы «риска» нуждающихся в дополнительной специализированной 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арактеристики образовательной ситуации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логопедическое и психологическое обслед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 родителей, изучение  статуса семьи, беседы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всех учащихся логопедами.  Психодиагно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иагностических документов специалистами (Речевой карты, протокола обсле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заключительная диагностика всех обучающихся с Т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сведений о динамике изменения показателей развития учащихся с ТНР от специалистов разного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ециалистами заключений и рекомендаций с последующим их обсуждением на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апрел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ДПС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ая диагност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организованности ребенка, особенностей эмоционально-волевой и личностной сферы; уровня знаний по предме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ой информации о степени успешности в освоении учебной программы, умении учиться, организованности ребенка,  особенностей личности; условий и стиля семейного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в поведении (гиперактивность, замкнутость, обидчивость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наблюдение во время занятий, беседа с родителями, посещение семьи. Составление характерист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циальный педаго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воевременной специализированной помощи в освоении содержания  адаптированного образования и коррекции недостатков в познавательной и эмоционально-личностной сфере детей с ТН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логопедическое, психолого-педагогическое воздей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оптимальных для развития ребёнка с ТНР коррекционных программ/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анов, программ  индивидуальной, подгрупповой и групповой коррекционной рабо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упп для коррекционно-развивающей работы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вариативных форм специального сопровождения учащихся с ТНР.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ндивидуально-ориентированного коррекционно-логопедического и психолого-педагогическ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занят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ррекционно-логопедического и психолого-педагогического воздействия с целью удовлетворения особых образовательных потребностей обучающихся с ТН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речевого развития, оптимального для обучающегося; формирование полноценной речемыслительной деятельности. Обеспечение обучающимся с ТНР успеха в различных видах деятельности, повышение мотивации к школьному обучению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бучающимися с ТНР навыками коммуникации, освоение соответствующих возрасту социальных ро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ррекционной работы в ходе всего учебно-воспитательного процесса, при изучении предметов учебного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ых занят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инамики развития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качественной коррекционной работы, психолого-педагогического сопровождения обучающихся  с ТНР необходимо соблюдение следующих условий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го маршрута сопровождения обучающегося с ТНР (вместе с классным руководителем, учителями-предметниками и воспитателем)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(речевые карты, психолого-педагогические дневники наблюдения за обучающимися и др.)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обого речевого режима в образовательном учреждении с постоянным побуждением детей к речевой деятельности; с осуществлением контроля за ней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пражнений педагогами направленных на развитие восприятия, внимания, памят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огоритмических упражнений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  <w:gridCol w:w="12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Соблюдение допустимого уровня нагрузки учащихся, создание других условий для сохранения и укрепления здоровья обучающихся с ТН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условий для развития сохранных функций обучающихс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ситуаций успеха обучающимся с ТНР в различных видах деятельности, формирование положительной мотивации к обуче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 обучающихся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здоровый образ жизн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для педагогов, учителя, и родителей по работе с детьми с ТН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сохранение, профилактику здоровья и формирование навыков здорового и безопасн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их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невролог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дицинские работн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употребления обучающимися П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и укрепл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и индивидуальных бесед по данной тематике, проведение занятий в рамках программы «Все цвета, кроме чёрно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классный рук., воспитател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виантного повед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бучающимися социальных норм в межличностном об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вете профилактики образовательного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классный руководитель, воспитател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епрерывности специального индивидуального сопровождения детей с ТНР, с ОВЗ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(направления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(периодичность в течение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 и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работка совместных обоснованных решений по основным направлениям работы с обучающимися с  ТНР, единых для всех участников образовательного процесса. Рекомендации, приёмы, упражнения и др. материалы, обеспечивающие возможность осуществления коррекционной работы в ходе всего учебно-воспитательного процесса. интегративность  коррекционно-развив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, групповые, тематические консультации; консультации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зультатам логопедического обследования и психодиагностики диагностики;  тетради взаимодействия учителя-логопеда с учителями и воспит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ДП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комендации, приёмы, упражнения и др. материа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плана консультивной работы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Д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о-просветительской деятельности по вопросам реализации  АООП НОО обучающихся с ТНР со всеми участниками образовательного процесса. Информирование родителей (законных представителей) по медицинским, социальным, правовым и други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  <w:gridCol w:w="1260"/>
        <w:gridCol w:w="1771"/>
      </w:tblGrid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(направления) деят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деятельности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napToGrid w:val="false"/>
              <w:ind w:left="-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-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 всех участников образовательного процесса, родителей (законных представителей) детей с ТНР по вопросам коррекционно-логопедического, психолого-педагогического воздействия, а также развития, обучения и воспитания данной категори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ведомленности педагогических работников, а также родителей (законных представителей),  по вопросам, связанным с организацией сопровождения детей с ТНР в образовательном проце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пециалистов ПМДПС в работе методических объединений классных руководителей, воспитателе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мина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ыступления перед педагогами и родителями по проблемам учета индивидуально-типологических особенностей детей с речевым недоразвитием в процессе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формы просветительской деятельности: информационные стенды, печатные материал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-граф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— методическое обеспечение коррекционной работ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b/>
          <w:b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рекомендуемые МО РФ для осуществления профессиональной деятельности учителя-логопеда общеобразовательной школ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8"/>
          <w:szCs w:val="28"/>
        </w:rPr>
        <w:t>Теоретической основой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предлагаемой Программы является учение Л. С. Выготского, Б.Г. Ананьева о комплексном взаимодействии анализаторов (слухового, зрительного, двигательного, речедвигательного) при овладении письменной речью (установление новых связей между слышимым и произносимым словом, словом видимым и записываемым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Gothic" w:cs="Times New Roman" w:ascii="Times New Roman" w:hAnsi="Times New Roman"/>
          <w:i/>
          <w:iCs/>
          <w:sz w:val="28"/>
          <w:szCs w:val="28"/>
        </w:rPr>
        <w:t>Содержательная часть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Программы опирается на теоретические психолого-педагогические и диагностические аспекты коррекционной педагогики разработанные Кумариной Г. Ф., Вайнер М. Э., Вьюнковой Ю. Н.и т.д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>Коррекционно-развивающая работа построена в соответствии с методическими рекомендациями А. В. Ястребовой, Т.П. Бессоновой (1984, 1999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00"/>
        <w:gridCol w:w="1800"/>
        <w:gridCol w:w="414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и методические разработ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рганизации логопедического обследова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Грибо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дуры обследования проявлений языково-речевой недостаточности как целостного процесса с учетом его многовариативности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труктуры речевых  нарушений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для логопе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Иншако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дуры обследования устной речи на основе иллюстративного материала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звукопроизношения, слоговой структуры слов, фонематического анализа и синтеза, словаря и грамматического строя речи. Создание речевого профиля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пособие для занятий с деть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огомоло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дефектов звукопроизношения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оставленных звуков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ефектов звукопроизношения  и умение различать правильное и неправильное произнесение звука; умение правильно воспроизводить различной сложности звукослоговую структуру слов как изолированных, так и в условиях контекста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е звукопроизношения у детей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Акименк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вуков с применением моделей артикуляции звуков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оптимального (максимального для каждого конкретного обучающегося ) уровня сформированности правильного звукопроизнош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логопедии. Коррекция звукопроизнош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Ханьш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звуков позднего онтогенеза с использованием зрительных опор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авильно употреблять поставленные звуки в потоке речи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стной и письменной речи учащихся начальных класс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Ефименк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ение пробелов в развитии лексико-грамматических средств языка, связной речи учащихся начальных классов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владение основными закономерностями грамматического и лексического строя речи, умение четко излагать свои мысли  в процессе пересказа текста; умение самостоятельно составлять рассказы по аналогии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 по развитию связной реч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ее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ение пробелов в формировании  устной и письменной связной речи учащихся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связной речью, соответствующей законам логики, грамматики, композиции, выполняющей коммуникативную функцию; сформированность языковых операций для полноценного овладения  обучающимися чтением и письм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упражнений по исправлению недостатков письма и чт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Городил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Кудрявц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чащихся звуко-буквенному и слоговому анализу и синтезу слов, обогащение словарного запаса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осуществлять операции языкового анализа и синтеза на уровне   слов, предложений, небольших рассказов.     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сказ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Быстр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Сиз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уйск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олнение пробелов в развитии лексико - грамматических средств языка и связной речи обучающихся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нность навыка наблюдения за процессами словоизменения и словообразования  в устной и письменной речи, умение использовать данные процессы в собственно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00"/>
        <w:gridCol w:w="1800"/>
        <w:gridCol w:w="414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и методические разработ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азбука. Программа развивающих занятий в 1-4 класса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 Аржакаева , И.В. Вачков , А.Х. Попо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мотивационного̆ и интеллектуального потенциала ребенка, познание им собственных возможностей 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 негативного самоотношения, связанного с речевым дефектом или иными причинами; формирование позитивной «Я-концепции», сформированность представлений об особенностях своего характера, овладение навыками управления своим поведением, эмоциональным состоянием;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цвета, кроме чёрного.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Безруки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знание, формирование позитивного отношения к здоровью и здоровому образу жизни, снижение вероятности знакомства с наркотическими веществами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детей 2-6 классов  представления о ценности здоровья и необходимости бережного отношения к нему; навыков эффективной адаптации в обществе, позволяющих в дальнейшем предупредить вредные привычки: курение, употребление алкоголя и наркотиков.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. Уроки психологии в начальной школ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Хухлае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общения учащихс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сихологического климата в классных коллективах.  Сформированность коммуникативных умений, овладение начальными навыками адаптации в динамично развивающемся мир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-Roman;Times New Roman" w:cs="Times New Roman"/>
                <w:color w:val="000000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</w:rPr>
              <w:t>Я учусь учитьс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eastAsia="Helvetica" w:cs="Times New Roman"/>
                <w:color w:val="000000"/>
              </w:rPr>
            </w:pPr>
            <w:r>
              <w:rPr>
                <w:rFonts w:eastAsia="Helvetica" w:cs="Times New Roman" w:ascii="Times New Roman" w:hAnsi="Times New Roman"/>
                <w:color w:val="000000"/>
              </w:rPr>
              <w:t>Психологический курс развивающих занятий для младших школь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Князе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процессов, личности обучающихся с учётом принципа максимального использования сохранных функций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 максимально достижимом для каждого ребёнка уровне УУД, навыков волевой саморегуляции, мотивационной, эмоционально- личностной сфер обучающихся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сихологии в начальной школ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П. Локалова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сов у детей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развития познавательных процессов обучающихся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одолеть трудности в обучении дет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. Ануфриев,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. Костроми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ррекция типичных трудностей, возникающих в процессе обучени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развития речи, памяти, внимания, наглядно-образного и логического мышления, мотивационно-личностной сферы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одолеть трудности в обучении чте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. Костромина,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Г. Нагае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коррекция типичных трудностей, возникающих в процессе обучения чтению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на максимально достижимом для каждого учащегося навыка чтения — с пониманием и осознанием прочитанно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 – профилак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 – профилактических мероприятий, осуществление контроля за соблюдением санитарно – гигиенических норм, режимом дня, питанием ребенка проведение индивидуально лечебно – профилактических  действий в зависимости от состояния здоровь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обеспечение лечебно – профилакт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и содержани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и методические раз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чебно – профилактические действия педагогов (физкульт минутки, гимнастика для глаз, кинезиологическая, релаксационная, артикуляционная гимнастики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х зан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казателей здоровья обучаю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 – профилактические действия логопедов (артикуляционная гимнастики, логоритмика, логопедический массаж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Краузе артикуляционна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и логопедический массаж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а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детям, имеющим тяжелы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ечи (алалию, дизартрию, заикание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вукопроизношения у детей, имеющих тяжелые нарушения реч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нсорной комнаты, лечебно – профилактические действия психол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 занятий в сенсорной комн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психофизического и эмоционального здоровья учащихся с помощью мультисенсор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тревожности учащихся, развитие позитивного общения детей и взаимодействия друг с другом; повышение уровня сформированности восприятия цвета, звука, ритма, согласованности движений собственного те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здоровья – сберегающих технологий на психокоррекционных занятиях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Р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становки на безопасный образ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отношение к своему здоровью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достигнутых результатов реализации коррек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ровневого подхода (по Р. Е. Левиной), понятия структуры речевого дефекта через анализ динамики изменения показателей корректируемых и развиваемых пара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: осуществление анализа речевых и психологических  карт обучающихся, материалов логопедического обследования и психолого-педагогической диагностики, а также материалов, отражающих продуктивную деятельность учащегося (рабочие тетради, рисунки, тестовый материал и друг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анализа эффективности посещаемых КРЗ: реализацию системно-деятельностного подхода специалистами, направленность занятия на формирование универсальных учебных действий, на формирование коммуникативных умений и навыков во взаимодействии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 результатов устанавливаются исходя из достижения  оптимальных (лучших для данного обучающегося в данных конкретных условиях) успехов, которые могут быть достигнуты при правильной организации коррекционно-логопедической, психолого-педагог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13:00Z</dcterms:created>
  <dc:creator>Здравствуйте!</dc:creator>
  <dc:description/>
  <cp:keywords/>
  <dc:language>en-US</dc:language>
  <cp:lastModifiedBy>Admin</cp:lastModifiedBy>
  <cp:lastPrinted>2017-11-30T13:24:00Z</cp:lastPrinted>
  <dcterms:modified xsi:type="dcterms:W3CDTF">2019-09-17T14:28:00Z</dcterms:modified>
  <cp:revision>5</cp:revision>
  <dc:subject/>
  <dc:title>МУНИЦИПАЛЬНОЕ БЮДЖЕТНОЕ ОБЩЕОБРАЗОВАТЕЛЬНОЕ  УЧРЕЖДЕНИЕ</dc:title>
</cp:coreProperties>
</file>