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 «НИЖНЕДЕВИЦКАЯ  ГИМНАЗ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70C0"/>
          <w:sz w:val="72"/>
          <w:szCs w:val="72"/>
        </w:rPr>
        <w:t>Учебный 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70C0"/>
          <w:sz w:val="52"/>
          <w:szCs w:val="52"/>
        </w:rPr>
        <w:t>1 – 4 классов, реализующих ФГОС НО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56"/>
          <w:szCs w:val="56"/>
        </w:rPr>
        <w:t>на 2019-2020 учебный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70C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  <w:t>(Организационный раздел АООП ФГОС НОО учащихся с тяжелым нарушением речи. Вариант 5.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0490</wp:posOffset>
            </wp:positionH>
            <wp:positionV relativeFrom="paragraph">
              <wp:posOffset>59055</wp:posOffset>
            </wp:positionV>
            <wp:extent cx="1565910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«УТВЕРЖДАЮ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 «Нижнедевицкая гимназия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.И.Микулич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168  от 30.08.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й план является нормативным документом, определяющим структуру и содержание образовательного процесса. Учебный план соответствует действующему законодательству РФ в области образования, обеспечивает введение в действие и реализацию требований ФГОС НОО, ФГОС НОО для обучающихся с ТНР. Учебным планом определен перечень учебных областей, направлений коррекционно – развивающей и внеурочной деятельности, максимальный  объем учебной нагруз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предметные области учебного плана и учебные предметы соответствуют ФГОС НО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 план  начального  общего  образования  обучающихся  с ТНР (далее  –  учебный  план)  является  нормативным  документом,  определяющим структуру    и    содержание    учебно-воспитательного    процесса, реализует обязательную и доступную нагрузку в рамках недельного количества часов в каждом класс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олжен соответствовать действующему законодательству Российской   Федерации  в  области  образования,  обеспечивать  введение  в действие  и  реализацию  требований  ФГОС  начального  общего  образования  обучающихся  с  ОВЗ  и  выполнение  гигиенических  требований  к  режиму образовательного процесса, установленных действующим СанПиН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м   планом   определѐн   перечень   предметной,   коррекционно-развивающей областей и внеурочной деятельности, объѐм учебного времени, максимальный объѐм учебной нагрузки обучающихся по ступеням начально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 учебного  плана  образовательной  организации  представляет собой    единство    обязательной    и    вариативной    частей    и    приложения «Внеурочная деятельность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 часть  учебного  плана  отражает  содержание  образования, которое обеспечивает достижение важнейших целей современного начального образования обучающихся с ТНР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гражданской идентичности обучающихся, приобщение их к общекультурным, национальным и этнокультурным ценност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готовность     обучающихся     к     продолжению     образования     на последующих  ступенях  основного  общего  образования,  их  приобщение  к информационным технологи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формирование   здорового    образа    жизни,   элементарных   правил поведения в экстремальных ситуац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личностное    развитие    обучающегося    в    соответствии    с    его индивидуальность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рекция/профилактика речеязыковых расстройст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коммуникативной компетентности обучающихся с ТН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  часть   учебного  плана  включает  предметные 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  должны   быть   реализованы   во   всех   имеющих   государственную аккредитацию образовательных организациях, реализующих адаптированную основную  общеобразовательную  программу  начального  общего  образования, содержит   перечень   учебных   предметов,   предусмотренных   действующим ФГОС  НОО  и  учебное  время,  отводимое  на  их  изучение  по  классам  (годам)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ая     часть     учебного     плана     формируется     участниками образовательных  отношений  и  включает  часы,  отводимые  на  внеурочную деятельность и коррекционно-развивающую область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  деятельность   организуется   по   направлениям   развития личности   (спортивно-оздоровительное,   духовно-нравственное,   социальное, общеинтеллектуальное,  общекультурное).  Организация  занятий  внеурочной деятельности  является  неотъемлемой  частью  образовательного  процесса  и предоставляет обучающимся возможность выбора широкого спектра занятий, направленных на их развитие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ая     область     включает     часы     следующих коррекционных    курсов:    «Занятия с логопедом»,    «Занятия с психологом», «Развитие     речи».     В     структуру     коррекционно-развивающей     области включаются  индивидуальные  и  подгрупповые  логопедические  занятия  по коррекции       речевых       нарушений,       развитию       речи,       когнитивных, коммуникативных и творческих способностей обучающихся. Индивидуальные логопедические  занятия  проводятся  с  одним  обучающимся  в  течение  20 минут.  Частота  посещений  индивидуальных  занятий  обучающимися  –  не менее   2   раз   в   неделю.   Подгрупповые   логопедические   занятия   с   2–4 обучающимися составляют 20 – 25 минут. Частота посещений подгрупповых логопедических занятий – не менее 2 раз в недел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учебного плана образовательной организации в совокупности  не должны     превышать     величину     недельной     образовательной     нагруз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 (при наличии I дополнительного класса – более 3732 час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целях    обеспечения    индивидуальных    особых    образовательных потребностей   обучающихся   с   ТНР   часть   учебного   плана,   формируемая участниками образовательного процесса, предусматрива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учебные     занятия,     обеспечивающие     удовлетворение     особых образовательных    потребностей    обучающихся    с   ТНР    и    необходимую коррекцию недостатков в речевом, психическом и/или физическом развитии;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ебные занятия для углубленного изучения отдельных обязательных учебных предме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ебные занятия, обеспечивающие различные интересы обучающихся, в том числе этнокультурны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,  отводимое  на  внеурочную  деятельность  (10  часов  в  неделю), составляет  до 1350 часов (при наличии  I дополнительного класса  – до 1680 час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, отводимые на коррекционно-развивающую область, включаются часы, отводимые на внеурочную деятельность (в объеме не менее 5 часов), и являются обязательны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дование  учебной  и  внеурочной  деятельности  в  рамках  реализации адаптированной основной общеобразовательной программы НОО определяет образовательная      организация.      Время,      отведенное      на      внеурочную деятельность,  не  учитывается  при  определении  максимально  допустимой недельной   нагрузки   обучающихся,   и   не   должно   допускать   перегрузку  обучающихся  в  течение  учебного  дня,  но  учитывается  при  определении объемов   финансирования,   направляемых   на   реализацию   адаптированной основной общеобразовательной программ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  образовательная   и   воспитательная   деятельность   должна   быть построена   так,   чтобы   на   всех   уроках   и   внеклассных   мероприятиях осуществлялась  работа  по  коррекции/профилактике  нарушений  и  развитию речи   обучающихся   с  ТНР,   обеспечивающая   тесную   связь   содержания образования с его развивающей направленность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о-медико-педагогическое  сопровождение  обучающихся  с  ТНР в процессе освоения АООП НОО реализуется в урочное и внеурочное время и осуществляется    следующими    специалистами:    педагогами,    психологом, логопед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    планы     обеспечивают,     в     случаях     предусмотренных законодательством     Российской     Федерации     в     области     образования, возможность  обучения  на  государственных  языках  субъектов  Российской Федерации,  а  так  же  возможность  их  изучения,  и  устанавливают  количество занятий, отводимых на их изучение, по классам (годам)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ированная  основная  общеобразовательная  программа  начального общего  образования  обучающихся  с  ТНР  может  включать  как  один,  так  и несколько учебных план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ированной основной  общеобразовательной программой начального   общего   образования   обучающихся   с   ТНР   предусматривается создание индивидуальных учебных планов с учетом особых образовательных потребностей  групп  или  отдельных  обучающихся  с  ТНР.  Это  целесообразно рекомендовать  для  обучающихся  с  I  уровнем  речевого  развития  (по  Р.Е. Левиной),   характеризующихся   «отсутствием   общеупотребительной   речи», имеющих   выраженный   дефицит   сенсорного,   языкового   развития,   ярко выраженные     коммуникативные     барьеры,     нарушающие     возможность установления  речевого  взаимодействия  с  окружающими.  Основной  целью формирования социальной компетенции этих детей является вовлечение их в речевое  и  социальное  взаимодействие  с  родителями  и  сверстниками  через интенсивное развитие форм и способов невербальной и доступной вербальной коммуникации.       Индивидуальный       учебный       план       разрабатывается самостоятельно  образовательной  организацией  на  основе  адаптированной основной общеобразовательной программы с учетом особенностей развития и возможностей  групп  или  отдельных  обучающихся  с  ТНР.  Основанием  для создания  индивидуального  учебного  плана  является  заключение  консилиума на  основе  углубленного  психолого-медико-педагогического  обследования.  В этом  случае  обучающийся  может  получить  образование,  уровень  которого определяется  его  индивидуальными  возможностями,  и  основное  содержание образования составляют формирование практических навыков, необходимых в типичных   социальных   и   бытовых   ситуациях,   и   овладение   навыками разговорно-обиходной ре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учебного процес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Уставом  образовательная  организация  имеет  право самостоятельно определять продолжительность учебной недели  - 5 - днев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 (I - IV класс) освоения адаптированной основной общеобразовательной  программы  НОО  составляет  для  обучающихся  I  класса - 33 недели, II - IV классов - не менее 34 недель. В I классе обучающимся  устанавливаются дополнительные  каникулы в третьей четверти.  Продолжительность каникул для обучающихся во II - IV классах не менее 30 календарных дней в течение учебного года, летом - не менее 8 недел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 максимально   допустимой   нагрузке   в   течение   учебного   дня количество  уроков  не  должно  превышать  в  I  классе  -  4 уроков в день, один день в неделю - 5 уроков, во II - IV классах – не более 5 уроков  в  день.  Возможно  использование  в  I  классах «ступенчатого» режима обучения.  Расписание  в  образовательной  организации  для  обучающихся  с  ТНР строится с учѐтом кривой умственной работоспособности в течение учебного дня  и  учебной  недели  с  соблюдением  режима  ранжирования  предметов  по баллам.  В  течение  учебного  дня  проводятся  и  трудные  и  более  лѐгкие  для восприятия обучающимися предметы, что может снижать их утомляемость и не допускать перегруз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рганизации образовательного процесса могут предусматривать чередование учебной и внеурочной деятельности в рамках распис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    вариативной     части     учебного     плана     обеспечивает индивидуальный  характер  развития обучающихся  с  учетом  тяжести речевого недоразвития,  особенностей  их  эмоционального  и  психического  развития, интересов и склонностей.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   план    сохраняет    преемственность    изучаемых    учебных предметов на каждой ступе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ом плане предусмотрены занятия в коррекционно - развивающей области. Отводимые на них часы не входят в максимальную нагруз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    уроков     составляется     отдельно     для     обязательной, коррекционно  –  развивающей  областей  и  внеурочной  деятельности.  Между началом  уроков  коррекционно  –  развивающей  и  внеурочной  деятельности  и последним  уроком  рекомендуется  устраивать  перерыв  продолжительностью не менее 4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ая работа осуществляется во внеурочное время в объеме не менее 5 часов.    Программа    коррекционной    работы    разрабатывается образовательной  организацией  в  зависимости  от  особых  образовательных потребностей обучающихс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C3300"/>
          <w:sz w:val="28"/>
          <w:szCs w:val="28"/>
        </w:rPr>
        <w:t>Уче</w:t>
      </w:r>
      <w:r>
        <w:rPr/>
        <w:t>бный план 1-х классов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96"/>
        <w:gridCol w:w="1191"/>
        <w:gridCol w:w="1191"/>
        <w:gridCol w:w="1191"/>
        <w:gridCol w:w="939"/>
      </w:tblGrid>
      <w:tr>
        <w:trPr>
          <w:trHeight w:val="803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, курсы, дисциплины (модули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 / учебный перио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часов за год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-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1. Обязательная часть 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b/>
                <w:color w:val="000000"/>
                <w:sz w:val="24"/>
                <w:szCs w:val="24"/>
              </w:rPr>
              <w:t>Родной язык и литературное чтение</w:t>
              <w:br/>
              <w:t>на родном язык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4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 освоения данной предметной области обеспечивается за счет учебных часов, включенных в предметную область «Русский язык и литературное чтение»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color w:val="000000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4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/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/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/ 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/ 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/ 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/ 2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</w:t>
            </w:r>
          </w:p>
        </w:tc>
      </w:tr>
      <w:tr>
        <w:trPr/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2. Часть, формируемая участниками образовательных отношений.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 (письмо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 (чте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, отведенных на часть, формируемую участниками образовательных отнош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/ 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/ 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/ 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3. Часть, формируемая участниками образовательных отношений. Внеурочная деятельность.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 спортивное и оздоровительн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опас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/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алейдоско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/ 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музы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/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волшебных крас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/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рам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/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часов, отведенных на часть, формируемую  участниками образовательных отношений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/ 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/ 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/ 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/ 1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/ 1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/ 3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</w:tr>
      <w:tr>
        <w:trPr/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 с логопе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психолог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У</w:t>
      </w:r>
      <w:r>
        <w:rPr/>
        <w:t>чебный план 2-х классов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1134"/>
        <w:gridCol w:w="15"/>
        <w:gridCol w:w="1119"/>
        <w:gridCol w:w="30"/>
        <w:gridCol w:w="1246"/>
        <w:gridCol w:w="1134"/>
        <w:gridCol w:w="127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, курсы, дисциплины (модули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 / уч.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часов за год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1. Обязательная часть.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3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3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b/>
                <w:color w:val="000000"/>
                <w:sz w:val="24"/>
                <w:szCs w:val="24"/>
              </w:rPr>
              <w:t>Родной язык и литературное чтение</w:t>
              <w:br/>
              <w:t>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5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 освоения данной предметной области обеспечивается за счет учебных часов, включенных в предметную область «Русский язык и литературное чтение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NewRomanPSMT;MS Gothic" w:ascii="TimesNewRomanPSMT;MS Gothic" w:hAnsi="TimesNewRomanPSMT;MS Gothic"/>
                <w:color w:val="000000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5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3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знание и ест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/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/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/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: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/ 16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1 / 1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/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/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</w:tr>
      <w:tr>
        <w:trPr/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2. Часть, формируемая участниками образовательных отношени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мир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зн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знание и ест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, отведенных на часть, формируемую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/ 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/ 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/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/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1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1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/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</w:t>
            </w:r>
          </w:p>
        </w:tc>
      </w:tr>
      <w:tr>
        <w:trPr/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 с логопе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психо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У</w:t>
      </w:r>
      <w:r>
        <w:rPr/>
        <w:t>чебный план 3-х классов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1134"/>
        <w:gridCol w:w="15"/>
        <w:gridCol w:w="1119"/>
        <w:gridCol w:w="30"/>
        <w:gridCol w:w="1246"/>
        <w:gridCol w:w="1134"/>
        <w:gridCol w:w="127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, курсы, дисциплины (модули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 / уч.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часов за год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1. Обязательная часть.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3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3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b/>
                <w:color w:val="000000"/>
                <w:sz w:val="24"/>
                <w:szCs w:val="24"/>
              </w:rPr>
              <w:t>Родной язык и литературное чтение</w:t>
              <w:br/>
              <w:t>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5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 освоения данной предметной области обеспечивается за счет учебных часов, включенных в предметную область «Русский язык и литературное чтение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NewRomanPSMT;MS Gothic" w:ascii="TimesNewRomanPSMT;MS Gothic" w:hAnsi="TimesNewRomanPSMT;MS Gothic"/>
                <w:color w:val="000000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5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3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знание и ест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/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/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/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: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/ 16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1 / 1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/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/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</w:tr>
      <w:tr>
        <w:trPr/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2. Часть, формируемая участниками образовательных отношени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мир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зн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знание и ест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, отведенных на часть, формируемую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/ 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/ 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/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/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1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1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/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</w:t>
            </w:r>
          </w:p>
        </w:tc>
      </w:tr>
      <w:tr>
        <w:trPr/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 с логопе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психо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У</w:t>
      </w:r>
      <w:r>
        <w:rPr/>
        <w:t>чебный план 4-х классов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266"/>
        <w:gridCol w:w="1134"/>
        <w:gridCol w:w="15"/>
        <w:gridCol w:w="6"/>
        <w:gridCol w:w="1113"/>
        <w:gridCol w:w="30"/>
        <w:gridCol w:w="1239"/>
        <w:gridCol w:w="7"/>
        <w:gridCol w:w="1134"/>
        <w:gridCol w:w="1282"/>
      </w:tblGrid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, курсы, дисциплины (модули)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 / уч.период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часов за год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1. Обязательная часть.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и литературное чт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3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3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/ 2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/ 2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/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/ 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b/>
                <w:color w:val="000000"/>
                <w:sz w:val="24"/>
                <w:szCs w:val="24"/>
              </w:rPr>
              <w:t>Родной язык и литературное чтение</w:t>
              <w:br/>
              <w:t>на родном язык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color w:val="000000"/>
                <w:sz w:val="24"/>
                <w:szCs w:val="24"/>
              </w:rPr>
              <w:t>Род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сский)</w:t>
            </w:r>
            <w:r>
              <w:rPr>
                <w:rFonts w:cs="TimesNewRomanPSMT;MS Gothic" w:ascii="TimesNewRomanPSMT;MS Gothic" w:hAnsi="TimesNewRomanPSMT;MS Gothic"/>
                <w:color w:val="000000"/>
                <w:sz w:val="24"/>
                <w:szCs w:val="24"/>
              </w:rPr>
              <w:t xml:space="preserve"> язык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NewRomanPSMT;MS Gothic" w:ascii="TimesNewRomanPSMT;MS Gothic" w:hAnsi="TimesNewRomanPSMT;MS Gothic"/>
                <w:color w:val="000000"/>
                <w:sz w:val="24"/>
                <w:szCs w:val="24"/>
              </w:rPr>
              <w:t>Литературное чтение на родном</w:t>
            </w:r>
            <w:r>
              <w:rPr>
                <w:color w:val="000000"/>
                <w:sz w:val="24"/>
                <w:szCs w:val="24"/>
              </w:rPr>
              <w:t xml:space="preserve"> (русском)</w:t>
            </w:r>
            <w:r>
              <w:rPr>
                <w:rFonts w:cs="TimesNewRomanPSMT;MS Gothic" w:ascii="TimesNewRomanPSMT;MS Gothic" w:hAnsi="TimesNewRomanPSMT;MS Gothic"/>
                <w:color w:val="000000"/>
                <w:sz w:val="24"/>
                <w:szCs w:val="24"/>
              </w:rPr>
              <w:t xml:space="preserve"> языке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6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3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3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знание и естествознани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6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религиозных культур и светской эт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/ 8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/ 8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/ 8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/ 8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6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: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/ 16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1 / 16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/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/ 1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2</w:t>
            </w:r>
          </w:p>
        </w:tc>
      </w:tr>
      <w:tr>
        <w:trPr/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2. Часть, формируемая участниками образовательных отношений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зн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, отведенных на часть, формируемую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/ 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/ 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/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/ 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18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1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/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1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</w:t>
            </w:r>
          </w:p>
        </w:tc>
      </w:tr>
      <w:tr>
        <w:trPr/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 с логопе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психо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1:12:00Z</dcterms:created>
  <dc:creator>Здравствуйте!</dc:creator>
  <dc:description/>
  <cp:keywords/>
  <dc:language>en-US</dc:language>
  <cp:lastModifiedBy>Admin</cp:lastModifiedBy>
  <dcterms:modified xsi:type="dcterms:W3CDTF">2019-09-17T14:29:00Z</dcterms:modified>
  <cp:revision>6</cp:revision>
  <dc:subject/>
  <dc:title>МУНИЦИПАЛЬНОЕ БЮДЖЕТНОЕ ОБЩЕОБРАЗОВАТЕЛЬНОЕ УЧРЕЖДЕНИЕ  «НИЖНЕДЕВИЦКАЯ  ГИМНАЗИЯ»</dc:title>
</cp:coreProperties>
</file>